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rycí list nabídky – vz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  <w:t>Originál/Kopie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60"/>
              <w:rPr>
                <w:rFonts w:ascii="Calibri" w:hAnsi="Calibri" w:cs="Calibri"/>
                <w:bCs w:val="false"/>
                <w:iCs/>
                <w:caps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1F497D"/>
                <w:sz w:val="21"/>
                <w:szCs w:val="21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color w:val="1F497D"/>
                <w:sz w:val="21"/>
                <w:szCs w:val="21"/>
              </w:rPr>
              <w:t>Doplnění licencí pro systémovou infrastrukturu KZ, a.s. 2016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Ústí nad Labem, Sociální péče 3316/12A, PSČ: 401 1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4 88 62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soba zastupující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highlight w:val="green"/>
              </w:rPr>
              <w:t>doplnit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soba zastupující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lková nabídková cena v Kč bez DHP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odpis osoby zastupující uchazeč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unkc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yellow"/>
              </w:rPr>
              <w:t>[DOPLNÍ UCHAZEČ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f0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294f0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f07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f07"/>
    <w:rPr>
      <w:rFonts w:ascii="Arial" w:hAnsi="Arial" w:eastAsia="Times New Roman" w:cs="Arial"/>
      <w:sz w:val="20"/>
      <w:szCs w:val="20"/>
      <w:lang w:eastAsia="cs-CZ"/>
    </w:rPr>
  </w:style>
  <w:style w:type="character" w:styleId="Pagenumber">
    <w:name w:val="page number"/>
    <w:uiPriority w:val="99"/>
    <w:qFormat/>
    <w:rsid w:val="00294f0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94f07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4f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f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56</Characters>
  <CharactersWithSpaces>8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6:00Z</dcterms:created>
  <dc:creator>Radka Chladová</dc:creator>
  <dc:description/>
  <dc:language>en-US</dc:language>
  <cp:lastModifiedBy>Radka Chladová</cp:lastModifiedBy>
  <dcterms:modified xsi:type="dcterms:W3CDTF">2016-06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