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ind w:left="2832" w:hanging="2832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Revitalizace pavilonu I, Krajské zdravotní, a.s.</w:t>
      </w:r>
    </w:p>
    <w:p>
      <w:pPr>
        <w:pStyle w:val="Normal"/>
        <w:ind w:left="2832" w:hanging="2832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emocnice Děčín, o. z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ředpokládaný termín plnění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/2016 – 03/2017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e největší poskytovatel zdravotní péče v Ústeckém kraji a provozovatel pěti nemocnic. V případě nerealizace veřejné zakázky by bylo komplikováno zajištění zdravotní péče o pacient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43 000 000,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d7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b2d7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339</Words>
  <Characters>7901</Characters>
  <CharactersWithSpaces>92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6:00Z</dcterms:created>
  <dc:creator>Tichý Zbyněk</dc:creator>
  <dc:description/>
  <dc:language>en-US</dc:language>
  <cp:lastModifiedBy>Tichý Zbyněk</cp:lastModifiedBy>
  <dcterms:modified xsi:type="dcterms:W3CDTF">2016-06-0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