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6"/>
        <w:gridCol w:w="6015"/>
      </w:tblGrid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zev veřejné zakázky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  <w:t>(doplní uchazeč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zadavatel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zadavatel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uchazeč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uchazeče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ntaktní osoba odpovědná za zpracování nabídky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lefon, e-mail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abídková cena za celé plnění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bez DPH (v Kč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 15 % (v Kč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 21 % (v Kč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včetně DPH (v Kč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/>
          <w:lang w:eastAsia="cs-CZ"/>
        </w:rPr>
        <w:t>o</w:t>
      </w:r>
      <w:r>
        <w:rPr>
          <w:rFonts w:eastAsia="Times New Roman" w:cs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 new.dotx</Template>
  <TotalTime>6</TotalTime>
  <Application>LibreOffice/7.4.7.2$Linux_X86_64 LibreOffice_project/40$Build-2</Application>
  <AppVersion>15.0000</AppVersion>
  <Pages>1</Pages>
  <Words>114</Words>
  <Characters>679</Characters>
  <CharactersWithSpaces>792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20:00Z</dcterms:created>
  <dc:creator>Tichý Zbyněk</dc:creator>
  <dc:description/>
  <dc:language>en-US</dc:language>
  <cp:lastModifiedBy>Tichý Zbyněk</cp:lastModifiedBy>
  <dcterms:modified xsi:type="dcterms:W3CDTF">2016-06-02T0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