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rycí list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pracování energetických auditů objektů  Krajské zdravotní, a. 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ListParagraph"/>
              <w:widowControl w:val="false"/>
              <w:ind w:left="405" w:hanging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:</w:t>
            </w:r>
          </w:p>
          <w:p>
            <w:pPr>
              <w:pStyle w:val="ListParagraph"/>
              <w:widowControl w:val="false"/>
              <w:ind w:left="405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405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405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ng. Petr Fiala – generální ředitel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e69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3:00Z</dcterms:created>
  <dc:creator>Jakub Žídek</dc:creator>
  <dc:description/>
  <dc:language>en-US</dc:language>
  <cp:lastModifiedBy>Radka Chladová</cp:lastModifiedBy>
  <dcterms:modified xsi:type="dcterms:W3CDTF">2016-02-09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