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Calibri" w:hAnsi="Calibri" w:cs="Arial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28"/>
          <w:szCs w:val="28"/>
        </w:rPr>
        <w:t>Servisní zabezpečení vybavení oddělení nukleární medicíny (gama kamery)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áměrem zadavatele je uzavření smluvního vztahu zajišťujícího servis zdravotnických přístrojů oddělení nukleární medicíny, což je předpokladem k zajištění řádného chodu odděl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ředmětem veřejné zakázky je pak uzavření smluvního vztahu s vybraným uchazeč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vzájemného vztahu předmětu veřejné zakázky a potřeb zadavatele: Potřebou zadavatele je poskytování specializované, odborné, zdravotní péče prostřednictvím zajištění řádného chodu a zkvalitňování služeb na daném pracovišti zadavatele, předpokladem je uzavření smluvního vztahu na předmět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ředpokládaný termín plnění veřejné zakázky: 1.1.2016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jako největší poskytovatel zdravotní péče v Ústeckém kraji a provozovatel výše uvedené nemocnice by v případě nerealizace veřejné zakázky nebyl schopen zajistit chod zařízení a tím i zdravotní péče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základě informace zadavatele je firma BANK.SYS s.r.o. se sídlem: Nad Vavrouškou 15/695, 181 00 Praha jedinou autorizovanou servisní organizací pro zajištění oprav, odborné údržby a revizí </w:t>
            </w:r>
            <w:r>
              <w:rPr>
                <w:rFonts w:ascii="Times New Roman" w:hAnsi="Times New Roman"/>
                <w:szCs w:val="24"/>
              </w:rPr>
              <w:t xml:space="preserve">předmětné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strojového vyb</w:t>
            </w:r>
            <w:r>
              <w:rPr>
                <w:rFonts w:ascii="Times New Roman" w:hAnsi="Times New Roman"/>
                <w:szCs w:val="24"/>
              </w:rPr>
              <w:t>avení dle 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 </w:t>
            </w:r>
            <w:r>
              <w:rPr>
                <w:rFonts w:ascii="Times New Roman" w:hAnsi="Times New Roman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a </w:t>
            </w:r>
            <w:r>
              <w:rPr>
                <w:rFonts w:ascii="Times New Roman" w:hAnsi="Times New Roman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zákona 286/2014 Sb. o zdravotnických prostředcích na českém trhu. Protože tato společnost je výhradním zástupcem firmy výrobce </w:t>
            </w:r>
            <w:r>
              <w:rPr>
                <w:rFonts w:ascii="Times New Roman" w:hAnsi="Times New Roman"/>
                <w:szCs w:val="24"/>
              </w:rPr>
              <w:t>přístrojového vybav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é je používáno na Oddělené nukleární medicíny v Krajské zdravotní, a.s., není možné zajistit plnění předmětu veřejné zakázky a uzavření servisní smlouvy s jiným dodavatelem než společností BANK.SYS s.r.o. a tím jsou splněny zákonné podmínky pro zadání veřejné zakázky v jednacím řízení bez uveřejnění, a to za splnění podmínek daných ustanovením § 23 odst. 4 písm. a) zákona.</w:t>
            </w:r>
          </w:p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ymezeny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 účasti jediného zájemce v zadávacím řízení, kterým je jednací řízení bez uveřejnění, nebude podaná nabídka hodnoce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ena je stanovena na základě předběžného průzkumu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9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521</Words>
  <Characters>8979</Characters>
  <CharactersWithSpaces>10480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5:00Z</dcterms:created>
  <dc:creator>Iva.Urbanova</dc:creator>
  <dc:description/>
  <dc:language>en-US</dc:language>
  <cp:lastModifiedBy>vaclav.styvar</cp:lastModifiedBy>
  <cp:lastPrinted>2013-07-01T13:26:00Z</cp:lastPrinted>
  <dcterms:modified xsi:type="dcterms:W3CDTF">2015-11-12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