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2" w:leader="dot"/>
        </w:tabs>
        <w:jc w:val="center"/>
        <w:rPr>
          <w:sz w:val="40"/>
          <w:szCs w:val="40"/>
        </w:rPr>
      </w:pPr>
      <w:r>
        <w:rPr>
          <w:sz w:val="40"/>
          <w:szCs w:val="40"/>
        </w:rPr>
        <w:t>Příloha č. 2</w:t>
      </w:r>
    </w:p>
    <w:p>
      <w:pPr>
        <w:pStyle w:val="Contents1"/>
        <w:tabs>
          <w:tab w:val="clear" w:pos="708"/>
          <w:tab w:val="right" w:pos="9062" w:leader="dot"/>
        </w:tabs>
        <w:rPr>
          <w:sz w:val="40"/>
          <w:szCs w:val="40"/>
        </w:rPr>
      </w:pPr>
      <w:r>
        <w:rPr>
          <w:sz w:val="40"/>
          <w:szCs w:val="40"/>
        </w:rPr>
        <w:t>Obsah:</w:t>
      </w:r>
      <w:bookmarkStart w:id="0" w:name="_GoBack"/>
      <w:bookmarkEnd w:id="0"/>
    </w:p>
    <w:p>
      <w:pPr>
        <w:pStyle w:val="Contents1"/>
        <w:tabs>
          <w:tab w:val="clear" w:pos="708"/>
          <w:tab w:val="right" w:pos="9062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428353243">
            <w:r>
              <w:rPr>
                <w:webHidden/>
                <w:rStyle w:val="IndexLink"/>
              </w:rPr>
              <w:t>Plicní ventilátor – MNUL (2 ks), TP (3 k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353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část 2.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eastAsia="cs-CZ"/>
            </w:rPr>
          </w:pPr>
          <w:hyperlink w:anchor="_Toc428353244">
            <w:r>
              <w:rPr>
                <w:webHidden/>
                <w:rStyle w:val="IndexLink"/>
              </w:rPr>
              <w:t>Plicní ventilátor – Chomutov (1 k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353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část 3.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eastAsia="cs-CZ"/>
            </w:rPr>
          </w:pPr>
          <w:hyperlink w:anchor="_Toc428353245">
            <w:r>
              <w:rPr>
                <w:webHidden/>
                <w:rStyle w:val="IndexLink"/>
              </w:rPr>
              <w:t>Plicní ventilátor – Most (1 k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8353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jc w:val="center"/>
        <w:rPr/>
      </w:pPr>
      <w:bookmarkStart w:id="1" w:name="_Toc428353243"/>
      <w:r>
        <w:rPr/>
        <w:t>část 1.</w:t>
      </w:r>
    </w:p>
    <w:p>
      <w:pPr>
        <w:pStyle w:val="Heading1"/>
        <w:rPr/>
      </w:pPr>
      <w:bookmarkStart w:id="2" w:name="_Toc428353243"/>
      <w:r>
        <w:rPr/>
        <w:t>Plicní ventilátor – MNUL (2 ks), TP (3 ks)</w:t>
      </w:r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1ks -  Krajská zdravotní, a.s. - Masarykova nemocnice v Ústí nad Labem, o.z., Sociální péče 3316 /12A, 401 13 Ústí nad Labem – oddělení infekce JIP</w:t>
      </w:r>
    </w:p>
    <w:p>
      <w:pPr>
        <w:pStyle w:val="ListParagraph"/>
        <w:numPr>
          <w:ilvl w:val="0"/>
          <w:numId w:val="2"/>
        </w:numPr>
        <w:rPr/>
      </w:pPr>
      <w:r>
        <w:rPr/>
        <w:t>1ks - Krajská zdravotní, a.s. - Masarykova nemocnice v Ústí nad Labem, o.z., Sociální péče 3316 /12A, 401 13 Ústí nad Labem – oddělení kardiologie</w:t>
      </w:r>
    </w:p>
    <w:p>
      <w:pPr>
        <w:pStyle w:val="ListParagraph"/>
        <w:numPr>
          <w:ilvl w:val="0"/>
          <w:numId w:val="2"/>
        </w:numPr>
        <w:rPr/>
      </w:pPr>
      <w:r>
        <w:rPr/>
        <w:t>1 ks - Krajská zdravotní, a.s. - Nemocnice Teplice, o.z. Duchcovská 53,415 29, Teplice – oddělení interny</w:t>
      </w:r>
    </w:p>
    <w:p>
      <w:pPr>
        <w:pStyle w:val="ListParagraph"/>
        <w:numPr>
          <w:ilvl w:val="0"/>
          <w:numId w:val="2"/>
        </w:numPr>
        <w:rPr/>
      </w:pPr>
      <w:r>
        <w:rPr/>
        <w:t>2 ks - Krajská zdravotní, a.s. - Nemocnice Teplice, o.z. Duchcovská 53,415 29, Teplice – oddělení chirurgie J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  <w:t>Popis</w:t>
      </w:r>
      <w:r>
        <w:rPr>
          <w:rFonts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5ks ventilační přístroj pro dlouhodobou ventilaci pacientů na infekčním oddělení v Masarykově nemocnici v Ústí nad Labem, o. z. , na kardiologickém JIP oddělení v Masarykově nemocnici v Ústí nad Labem, o.z. a na oddělení interní JIP a chirurgie JIP v Nemocnici Teplice, o. z. Ventilační přístroj s automatickým režimem ventilace po zadání základních údajů o pacientovi tj. se snadnou ventilací pro lékaře s menšími zkušenostmi s UPV pracující na J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highlight w:val="yellow"/>
          <w:lang w:eastAsia="cs-CZ"/>
        </w:rPr>
      </w:pPr>
      <w:r>
        <w:rPr>
          <w:rFonts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  <w:t>Technická specifikace</w:t>
      </w:r>
      <w:r>
        <w:rPr>
          <w:rFonts w:ascii="Times New Roman" w:hAnsi="Times New Roman"/>
          <w:b/>
          <w:lang w:eastAsia="cs-C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ntilační parametry: ventilace dospělých pacientů a dětí, široká nabídka ventilačních režimů: CMV, SIMV, PCV, P-SIMV ventilační režimy s garantovaným objemem, ventilace na dvou tlakových hladinách s tlakovou podporou, APRV, spontánní ventilace s tlakovou podporou, NIV, BiLEVEL – ventilace na dvou tlakových hladin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: E dle měření plicní mechaniky pacienta, apnoe záloh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stavitelná kompenzace odporu endotracheální rour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ledování: objem, průtok, tlak v dýchacích cestác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objem: jednotlivý a minutový obj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tlak: PEEP/CPAP, peak, mea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čas: poměr I:E, inspirační čas, expirační čas, dechové frekv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růtok: inspirační a expirační špi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rafické zobrazení tlakové, objemové a průtokové křivky, smyčky, tren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nitorace plicní mechaniky – alespoň poddajnost, rezistence, expirační časová konstanta, automatické mě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stavěná kapnometr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ěření autopeep a inflekčních bodů včetně grafi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kustické a optické alarmy chybových stavů – alespoň alarm nízkého a vysokého minutového objemu, nízké a vysoké frekvence, vysokého inspiračního tlaku, apnoe interval, koncentrace O2, vadná čid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hledná, barevná dotyková obrazovka minimálně 15“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ednoduché intuitivní ovládání, změna režimů pomocí dotykové obrazovky i ovládacího kole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3 stopy na obrazovce uživatelsky konfigurovateln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ipojení na rozvod medicinálních plyn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zervní zdroj napětí (bateriový provoz na min. 60min v ceně nabíd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jízdný vozík / podvozek pro přístro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íslušenství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tlaková hadice na přívod o délce min. 3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ržák dýchacího okruh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2ks pacientský okruh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2ks expirační ventil s membrán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estavěná nebulizace min. 8ml pro podávání lé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pelný zvlhčovač podobný typu HME Booster</w:t>
      </w:r>
    </w:p>
    <w:p>
      <w:pPr>
        <w:pStyle w:val="ListParagraph"/>
        <w:numPr>
          <w:ilvl w:val="0"/>
          <w:numId w:val="1"/>
        </w:numPr>
        <w:rPr/>
      </w:pPr>
      <w:r>
        <w:rPr/>
        <w:t>procedury: podání 100 % O2, odsávání, manuální ventilace, měření okluzního tlaku, Intrinsic PEEP, pozastavení inspirace a exspirace, poloautomatické odvykací režimy, index mělkého dýchání RSBI</w:t>
      </w:r>
    </w:p>
    <w:p>
      <w:pPr>
        <w:pStyle w:val="ListParagraph"/>
        <w:numPr>
          <w:ilvl w:val="0"/>
          <w:numId w:val="1"/>
        </w:numPr>
        <w:rPr/>
      </w:pPr>
      <w:r>
        <w:rPr/>
        <w:t>snadná dekontaminace po použití u infekčního pacienta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 na přístroj i na příslušenství</w:t>
      </w:r>
    </w:p>
    <w:p>
      <w:pPr>
        <w:pStyle w:val="Normal"/>
        <w:rPr/>
      </w:pPr>
      <w:r>
        <w:rPr/>
      </w:r>
    </w:p>
    <w:p>
      <w:pPr>
        <w:pStyle w:val="Title"/>
        <w:jc w:val="center"/>
        <w:rPr/>
      </w:pPr>
      <w:r>
        <w:rPr/>
        <w:t>část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28353244"/>
      <w:r>
        <w:rPr/>
        <w:t>Plicní ventilátor – Chomutov (1 ks)</w:t>
      </w:r>
      <w:bookmarkEnd w:id="3"/>
    </w:p>
    <w:p>
      <w:pPr>
        <w:pStyle w:val="ListParagraph"/>
        <w:numPr>
          <w:ilvl w:val="0"/>
          <w:numId w:val="2"/>
        </w:numPr>
        <w:rPr/>
      </w:pPr>
      <w:r>
        <w:rPr/>
        <w:t>1ks -  Krajská zdravotní, a.s. - Masarykova nemocnice Chomutov, o.z., Kochova 1185, 430 12, Chomutov – dětské oddělení</w:t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 xml:space="preserve">Plicní ventilátor s monitorováním ventilačních parametrů pro ventilaci pacientů </w:t>
      </w:r>
      <w:r>
        <w:rPr>
          <w:b/>
        </w:rPr>
        <w:t xml:space="preserve">od kojeneckého věku do 19 let </w:t>
      </w:r>
      <w:r>
        <w:rPr/>
        <w:t>pro dětské odděl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ntilace pacientů od kojenecké hmotnosti do dospěl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široká nabídka ventilačních režimů (min. CMV, SIMV, PCV, P-SIMV,  APRV, spontánní ventilace s tlakovou podporou, NIV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ení PEEP min 0 - 45 cm H2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astavitelný inspirační tlak min 5-80 cm H2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dechový objem od 2 ml, dechový objem musí splňovat parametry pro dětské pacienty kojeneckého věku i pacienty do 19 le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á dechová frekvence min. 5-110 dechů/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astavitelný flow trigger min. 0,5-10l/mi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náběh tla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expirační trig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á kompenzace endotracheální rour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utomatická kompenzace poddajnosti okruh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ení O2: 21-100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nitorace: objem, průtok, tlak v dýchacích cest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nitorace plicní mechaniky – min. rezistence, poddajnost, autoPEE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kustické a optické alarmy chybových stav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vládání v českém jazy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unkce Stand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ipojení na stávající rozvod medicinálních plyn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ozík pro přístro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mpletní zvlhčovač (pro děti i dospělé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zervní zdroj napětí (bateriový provoz) min. na 30min provozu v ceně nabíd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pájení 230 V/50 Hz</w:t>
      </w:r>
    </w:p>
    <w:p>
      <w:pPr>
        <w:pStyle w:val="ListParagraph"/>
        <w:numPr>
          <w:ilvl w:val="0"/>
          <w:numId w:val="3"/>
        </w:numPr>
        <w:rPr/>
      </w:pPr>
      <w:r>
        <w:rPr/>
        <w:t>Příslušenství:</w:t>
      </w:r>
    </w:p>
    <w:p>
      <w:pPr>
        <w:pStyle w:val="ListParagraph"/>
        <w:numPr>
          <w:ilvl w:val="1"/>
          <w:numId w:val="3"/>
        </w:numPr>
        <w:rPr/>
      </w:pPr>
      <w:r>
        <w:rPr/>
        <w:t>Tlaková hadice na přívod kyslíku min. 4 metry</w:t>
      </w:r>
    </w:p>
    <w:p>
      <w:pPr>
        <w:pStyle w:val="ListParagraph"/>
        <w:numPr>
          <w:ilvl w:val="1"/>
          <w:numId w:val="3"/>
        </w:numPr>
        <w:rPr/>
      </w:pPr>
      <w:r>
        <w:rPr/>
        <w:t>Držák dýchacího okruhu</w:t>
      </w:r>
    </w:p>
    <w:p>
      <w:pPr>
        <w:pStyle w:val="ListParagraph"/>
        <w:numPr>
          <w:ilvl w:val="1"/>
          <w:numId w:val="3"/>
        </w:numPr>
        <w:rPr/>
      </w:pPr>
      <w:r>
        <w:rPr/>
        <w:t>2ks pacientský okruh pro dětské, pro opakované použití</w:t>
      </w:r>
    </w:p>
    <w:p>
      <w:pPr>
        <w:pStyle w:val="ListParagraph"/>
        <w:numPr>
          <w:ilvl w:val="1"/>
          <w:numId w:val="3"/>
        </w:numPr>
        <w:rPr/>
      </w:pPr>
      <w:r>
        <w:rPr/>
        <w:t>2ks pacientský okruh pro dospělé, pro opakované použití</w:t>
      </w:r>
    </w:p>
    <w:p>
      <w:pPr>
        <w:pStyle w:val="ListParagraph"/>
        <w:numPr>
          <w:ilvl w:val="0"/>
          <w:numId w:val="3"/>
        </w:numPr>
        <w:rPr/>
      </w:pPr>
      <w:r>
        <w:rPr/>
        <w:t>Záruka min. 24 měsíců i na příslušenství</w:t>
      </w:r>
    </w:p>
    <w:p>
      <w:pPr>
        <w:pStyle w:val="Normal"/>
        <w:rPr/>
      </w:pPr>
      <w:r>
        <w:rPr/>
      </w:r>
    </w:p>
    <w:p>
      <w:pPr>
        <w:pStyle w:val="Title"/>
        <w:jc w:val="center"/>
        <w:rPr/>
      </w:pPr>
      <w:r>
        <w:rPr/>
        <w:t>část 3.</w:t>
      </w:r>
    </w:p>
    <w:p>
      <w:pPr>
        <w:pStyle w:val="Heading1"/>
        <w:rPr/>
      </w:pPr>
      <w:bookmarkStart w:id="4" w:name="_Toc428353245"/>
      <w:r>
        <w:rPr/>
        <w:t>Plicní ventilátor – Most (1 ks)</w:t>
      </w:r>
      <w:bookmarkEnd w:id="4"/>
    </w:p>
    <w:p>
      <w:pPr>
        <w:pStyle w:val="ListParagraph"/>
        <w:numPr>
          <w:ilvl w:val="0"/>
          <w:numId w:val="2"/>
        </w:numPr>
        <w:rPr/>
      </w:pPr>
      <w:r>
        <w:rPr/>
        <w:t>1ks -  Krajská zdravotní, a.s. - Masarykova nemocnice Most, o.z., J.E. Purkyně 270, 434 64 Most – dětské oddělení</w:t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 xml:space="preserve">Plicní ventilátor pro </w:t>
      </w:r>
      <w:r>
        <w:rPr>
          <w:b/>
        </w:rPr>
        <w:t>novorozence a kojence</w:t>
      </w:r>
      <w:r>
        <w:rPr/>
        <w:t xml:space="preserve"> pro dětské oddělení.</w:t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ntilace novorozenců a koje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široká nabídka ventilačních režimů (min. CMV, SIMV, PCV, P-SIMV,  APRV, spontánní ventilace s tlakovou podporou, NIV, HFO, VG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ení PEEP min 0 - 30 cm H2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nastavitelný inspirační tlak min 5 - 50 cm H2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dechový objem od 2 – 200 m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á dechová frekvence min. 5-150 dechů/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flow trigger min. 0,1-1 l/m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náběh tla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itelný expirační trigg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utomatická kompenzace poddajnosti okruh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stavení O2: 21-100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nitorace: objem, průtok, tlak v dýchacích cest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onitorace plicní mechaniky – min. rezistence, poddajnost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kustické a optické alarmy chybových stav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vládání v českém jazy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unkce Stand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řipojení na stávající rozvod medicinálních plyn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ozík pro přístro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mpletní zvlhčovač (pro děti i dospělé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zervní zdroj napětí (bateriový provoz) min. na 30min provozu v ceně nabíd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pájení 230 V/50 Hz</w:t>
      </w:r>
    </w:p>
    <w:p>
      <w:pPr>
        <w:pStyle w:val="ListParagraph"/>
        <w:numPr>
          <w:ilvl w:val="0"/>
          <w:numId w:val="3"/>
        </w:numPr>
        <w:rPr/>
      </w:pPr>
      <w:r>
        <w:rPr/>
        <w:t>Příslušenství:</w:t>
      </w:r>
    </w:p>
    <w:p>
      <w:pPr>
        <w:pStyle w:val="ListParagraph"/>
        <w:numPr>
          <w:ilvl w:val="1"/>
          <w:numId w:val="3"/>
        </w:numPr>
        <w:rPr/>
      </w:pPr>
      <w:r>
        <w:rPr/>
        <w:t>Tlaková hadice na přívod kyslíku min. 4 metry</w:t>
      </w:r>
    </w:p>
    <w:p>
      <w:pPr>
        <w:pStyle w:val="ListParagraph"/>
        <w:numPr>
          <w:ilvl w:val="1"/>
          <w:numId w:val="3"/>
        </w:numPr>
        <w:rPr/>
      </w:pPr>
      <w:r>
        <w:rPr/>
        <w:t>Držák dýchacího okruhu</w:t>
      </w:r>
    </w:p>
    <w:p>
      <w:pPr>
        <w:pStyle w:val="ListParagraph"/>
        <w:numPr>
          <w:ilvl w:val="1"/>
          <w:numId w:val="3"/>
        </w:numPr>
        <w:rPr/>
      </w:pPr>
      <w:r>
        <w:rPr/>
        <w:t>2ks pacientský okruh pro dětské, pro opakované použití</w:t>
      </w:r>
    </w:p>
    <w:p>
      <w:pPr>
        <w:pStyle w:val="ListParagraph"/>
        <w:numPr>
          <w:ilvl w:val="0"/>
          <w:numId w:val="3"/>
        </w:numPr>
        <w:rPr/>
      </w:pPr>
      <w:r>
        <w:rPr/>
        <w:t>Záruka min. 24 měsíců i na přísluš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8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0684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0684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rsid w:val="00206844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20684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06844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06844"/>
    <w:pPr>
      <w:spacing w:before="0" w:after="100"/>
    </w:pPr>
    <w:rPr/>
  </w:style>
  <w:style w:type="paragraph" w:styleId="Title">
    <w:name w:val="Title"/>
    <w:basedOn w:val="Normal"/>
    <w:next w:val="Normal"/>
    <w:link w:val="NzevChar"/>
    <w:qFormat/>
    <w:rsid w:val="0020684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19</Words>
  <Characters>5428</Characters>
  <CharactersWithSpaces>6335</CharactersWithSpaces>
  <Paragraphs>1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Tichý Zbyněk</dc:creator>
  <dc:description/>
  <dc:language>en-US</dc:language>
  <cp:lastModifiedBy>Tichý Zbyněk</cp:lastModifiedBy>
  <dcterms:modified xsi:type="dcterms:W3CDTF">2015-10-1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