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říloha č. 1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Calibri" w:hAnsi="Calibri"/>
          <w:b/>
          <w:sz w:val="28"/>
          <w:szCs w:val="28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Pojízdné skiaskopické rtg přístroje s C ramene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Evidenční číslo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  <w:t>2ZP14005, 3ZP14001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ociální péče 3316/12A, 401 13 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ng. Petr Fiala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b/>
                <w:b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b/>
                <w:sz w:val="22"/>
                <w:lang w:eastAsia="cs-CZ"/>
              </w:rPr>
              <w:t>Identifikace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Osoba oprávněná jednat jménem uchazeč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lang w:eastAsia="cs-CZ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sz w:val="22"/>
                <w:szCs w:val="24"/>
                <w:lang w:eastAsia="cs-CZ"/>
              </w:rPr>
            </w:pPr>
            <w:r>
              <w:rPr>
                <w:rFonts w:eastAsia="Times New Roman" w:cs="Times New Roman" w:ascii="Calibri" w:hAnsi="Calibri"/>
                <w:sz w:val="22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tbl>
      <w:tblPr>
        <w:tblW w:w="83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119"/>
        <w:gridCol w:w="2260"/>
      </w:tblGrid>
      <w:tr>
        <w:trPr>
          <w:trHeight w:val="300" w:hRule="atLeas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část A</w:t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a bez DP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a vč. DP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oba realizace zakázky v kalendářních dnech od podpisu kupní smlouv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nů</w:t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Prostorové rozlišení  při základním zvětšení (lp/mm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Mechanické vlastnosti rozsahy rotačních pohybů (°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Mechanické vlastnosti SID (mm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Mechanické vlastnosti posun C ramene ve vertikálním a horizontálním směru (mm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Celková hmotnost (kg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in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Tepelná kapacita anody (kHU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cs-CZ"/>
              </w:rPr>
              <w:t>část B</w:t>
            </w:r>
          </w:p>
        </w:tc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a bez DPH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P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Cena vč. DPH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>Doba realizace zakázky v kalendářních dnech od podpisu kupní smlouv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cs-CZ"/>
              </w:rPr>
              <w:t>dnů</w:t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Prostorové rozlišení  při základním zvětšení (lp/mm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Mechanické vlastnosti rozsahy rotačních pohybů (°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Mechanické vlastnosti SID (mm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Mechanické vlastnosti posun C ramene ve vertikálním a horizontálním směru (mm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Celková hmotnost (kg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in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 w:cs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 w:cs="Times New Roman"/>
                <w:color w:val="000000"/>
                <w:szCs w:val="24"/>
                <w:lang w:eastAsia="cs-CZ"/>
              </w:rPr>
              <w:t xml:space="preserve">Tepelná kapacita anody (kHU) bude hodnoceno jako </w:t>
            </w:r>
            <w:r>
              <w:rPr>
                <w:rFonts w:eastAsia="Times New Roman" w:cs="Times New Roman"/>
                <w:i/>
                <w:iCs/>
                <w:color w:val="000000"/>
                <w:szCs w:val="24"/>
                <w:lang w:eastAsia="cs-CZ"/>
              </w:rPr>
              <w:t>maxim. parametr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V _______________</w:t>
        <w:tab/>
        <w:tab/>
        <w:t>dne _______________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rPr>
          <w:rFonts w:ascii="Calibri" w:hAnsi="Calibri" w:eastAsia="Times New Roman" w:cs="Times New Roman"/>
          <w:sz w:val="22"/>
          <w:lang w:eastAsia="cs-CZ"/>
        </w:rPr>
      </w:pPr>
      <w:r>
        <w:rPr>
          <w:rFonts w:eastAsia="Times New Roman" w:cs="Times New Roman" w:ascii="Calibri" w:hAnsi="Calibri"/>
          <w:sz w:val="22"/>
          <w:lang w:eastAsia="cs-CZ"/>
        </w:rPr>
        <w:tab/>
        <w:t>titul, jméno, příjmení, funkce, razítko oprávněné osoby jednat jménem uchaze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dopisni_papir4_100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dopisni_papir4_100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62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955489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30652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30652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autoRedefine/>
    <w:uiPriority w:val="10"/>
    <w:qFormat/>
    <w:rsid w:val="00955489"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30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3065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78</Words>
  <Characters>1644</Characters>
  <CharactersWithSpaces>1919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8:00Z</dcterms:created>
  <dc:creator>Tichý Zbyněk</dc:creator>
  <dc:description/>
  <dc:language>en-US</dc:language>
  <cp:lastModifiedBy>Tichý Zbyněk</cp:lastModifiedBy>
  <dcterms:modified xsi:type="dcterms:W3CDTF">2014-07-17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