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i"/>
      <w:bookmarkEnd w:id="9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j"/>
      <w:bookmarkEnd w:id="10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1" w:name="p53-1-k"/>
      <w:bookmarkEnd w:id="11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027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uiPriority="99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bb2eb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Chladová Radka</cp:lastModifiedBy>
  <cp:lastPrinted>2015-02-10T07:11:00Z</cp:lastPrinted>
  <dcterms:modified xsi:type="dcterms:W3CDTF">2015-09-01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