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6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Dodávka sanitních vozidel pro Krajskou zdravotní, a. s.“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 písm.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i"/>
      <w:bookmarkEnd w:id="9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j"/>
      <w:bookmarkEnd w:id="10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1" w:name="p53-1-k"/>
      <w:bookmarkEnd w:id="11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</w:t>
      </w: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výše uvedený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5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2:00Z</dcterms:created>
  <dc:creator>Jakub Žídek</dc:creator>
  <dc:description/>
  <dc:language>en-US</dc:language>
  <cp:lastModifiedBy>Veselá Žaneta</cp:lastModifiedBy>
  <cp:lastPrinted>2015-08-31T11:43:00Z</cp:lastPrinted>
  <dcterms:modified xsi:type="dcterms:W3CDTF">2015-09-04T05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