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</w:rPr>
              <w:t>Zlepšení kvality dispenzární péče o nedonošené děti  v Krajské zdravotní, a.s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2"/>
              </w:rPr>
              <w:t>.</w:t>
            </w:r>
            <w:r>
              <w:rPr>
                <w:rFonts w:ascii="Times New Roman" w:hAnsi="Times New Roman"/>
                <w:sz w:val="24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Kozáková Dana</cp:lastModifiedBy>
  <cp:lastPrinted>2015-02-10T07:11:00Z</cp:lastPrinted>
  <dcterms:modified xsi:type="dcterms:W3CDTF">2015-05-18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