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Zlepšení kvality dispenzární péče o nedonošené děti v Krajské zdravotní, a.s.“</w:t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Technická specifikace 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425244741">
            <w:r>
              <w:rPr>
                <w:webHidden/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ítnicová kam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42">
            <w:r>
              <w:rPr>
                <w:webHidden/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Audiometrický pří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43">
            <w:r>
              <w:rPr>
                <w:webHidden/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Ultrazvukový přístroj pro dětskou neurolog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44">
            <w:r>
              <w:rPr>
                <w:webHidden/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tomatologická mobilní soupr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45">
            <w:r>
              <w:rPr>
                <w:webHidden/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Čistící a mazací přístroj pro nása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46">
            <w:r>
              <w:rPr>
                <w:webHidden/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oubor nástrojů pro stomatolog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47">
            <w:r>
              <w:rPr>
                <w:webHidden/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Chirurgický set pro stomatolog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48">
            <w:r>
              <w:rPr>
                <w:webHidden/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Ultrazvukový přístroj pro dětské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49">
            <w:r>
              <w:rPr>
                <w:webHidden/>
                <w:rStyle w:val="IndexLink"/>
                <w:rFonts w:cs="Times New Roman" w:ascii="Times New Roman" w:hAnsi="Times New Roman"/>
              </w:rPr>
              <w:t>9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ční refraktomet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50">
            <w:r>
              <w:rPr>
                <w:webHidden/>
                <w:rStyle w:val="IndexLink"/>
                <w:rFonts w:cs="Times New Roman" w:ascii="Times New Roman" w:hAnsi="Times New Roman"/>
              </w:rPr>
              <w:t>10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ístroj na měření transkutánního bilirubi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51">
            <w:r>
              <w:rPr>
                <w:webHidden/>
                <w:rStyle w:val="IndexLink"/>
                <w:rFonts w:cs="Times New Roman" w:ascii="Times New Roman" w:hAnsi="Times New Roman"/>
              </w:rPr>
              <w:t>1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Biochemický analyz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52">
            <w:r>
              <w:rPr>
                <w:webHidden/>
                <w:rStyle w:val="IndexLink"/>
                <w:rFonts w:cs="Times New Roman" w:ascii="Times New Roman" w:hAnsi="Times New Roman"/>
              </w:rPr>
              <w:t>1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RL sestava pro endoskopii a stroboskop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53">
            <w:r>
              <w:rPr>
                <w:webHidden/>
                <w:rStyle w:val="IndexLink"/>
                <w:rFonts w:cs="Times New Roman" w:ascii="Times New Roman" w:hAnsi="Times New Roman"/>
              </w:rPr>
              <w:t>1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smomet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54">
            <w:r>
              <w:rPr>
                <w:webHidden/>
                <w:rStyle w:val="IndexLink"/>
                <w:rFonts w:cs="Times New Roman" w:ascii="Times New Roman" w:hAnsi="Times New Roman"/>
              </w:rPr>
              <w:t>1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piromet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55">
            <w:r>
              <w:rPr>
                <w:webHidden/>
                <w:rStyle w:val="IndexLink"/>
                <w:rFonts w:cs="Times New Roman" w:ascii="Times New Roman" w:hAnsi="Times New Roman"/>
              </w:rPr>
              <w:t>1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ístroj na měření otoakustických emis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25244756">
            <w:r>
              <w:rPr>
                <w:webHidden/>
                <w:rStyle w:val="IndexLink"/>
                <w:rFonts w:cs="Times New Roman" w:ascii="Times New Roman" w:hAnsi="Times New Roman"/>
              </w:rPr>
              <w:t>1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ožadavek na úpravu pracoviště pro všechny části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244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Fstyl"/>
        <w:numPr>
          <w:ilvl w:val="0"/>
          <w:numId w:val="1"/>
        </w:numPr>
        <w:ind w:left="360" w:hanging="360"/>
        <w:rPr>
          <w:rFonts w:ascii="Times New Roman" w:hAnsi="Times New Roman" w:cs="Times New Roman"/>
          <w:u w:val="single"/>
        </w:rPr>
      </w:pPr>
      <w:bookmarkStart w:id="0" w:name="_Toc425244741"/>
      <w:r>
        <w:rPr>
          <w:rFonts w:cs="Times New Roman" w:ascii="Times New Roman" w:hAnsi="Times New Roman"/>
        </w:rPr>
        <w:t>Sítnicová kamera</w:t>
      </w:r>
      <w:bookmarkEnd w:id="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řístroj je určen pro detekci anomálií sítnice u nezralých, předčasně narozených dětí, které velmi často trpí retinopatií. Detekuje i jiné anomálie vzniklé na sítnici, které mohou být detekovány v průběhu dalšího života těchto pato</w:t>
      </w:r>
      <w:bookmarkStart w:id="1" w:name="_GoBack"/>
      <w:bookmarkEnd w:id="1"/>
      <w:r>
        <w:rPr>
          <w:rFonts w:cs="Times New Roman" w:ascii="Times New Roman" w:hAnsi="Times New Roman"/>
        </w:rPr>
        <w:t>logických novorozenců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pro zpracování a záznam digitálních snímků i videa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jako flexibilní hlavice (handpiece) připojená k pracovní stanici min. 1,8 m dlouhým kabelem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ací čip s rozlišením obrazu alespoň 2 megapixel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ěnitelná čočka se 130° zorným polem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čka pro externí snímkování celého oka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videa v délce alespoň 20 vteřin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tanice typu notebook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obrazovky min. 15 palců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ka pro záznam na optické disky CD/DVD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ro zpracování, záznam, správu a archivaci pacientských údajů a obrazových záznamů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vhodný pro analýzu snímků makuly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porovnávání snímků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ro externí PC ke stahování dat z pracovní stanice kamery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ý zdroj (jednotka) nastavován pomocí připojitelného ovládacího prvku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ík integrující systém do jednoho mobilního celku s přihrádkami pro příslušenství</w:t>
      </w:r>
    </w:p>
    <w:p>
      <w:pPr>
        <w:pStyle w:val="ListParagraph"/>
        <w:numPr>
          <w:ilvl w:val="0"/>
          <w:numId w:val="21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ál pro nožní ovládání funkcí – snímání obrazu/videa a nastavení ohniska a intenzity svět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bookmarkStart w:id="2" w:name="_Toc425244742"/>
      <w:r>
        <w:rPr>
          <w:rFonts w:cs="Times New Roman" w:ascii="Times New Roman" w:hAnsi="Times New Roman"/>
        </w:rPr>
        <w:t>Audiometrický přístroj</w:t>
      </w:r>
      <w:bookmarkEnd w:id="2"/>
    </w:p>
    <w:p>
      <w:pPr>
        <w:pStyle w:val="Normal"/>
        <w:keepNext w:val="true"/>
        <w:spacing w:before="24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slouží k vyšetření vzniklých sluchových vad – percepčních, převodních či smíšených. Přístroj slouží k objektivnímu určení předpokládaného sluchového prahu a stavu sluchové dráhy, k vyšetření vzniklých sluchových vad. Jedná se o jedno z nejvýznamnějších audiologických vyšetření, které se využívá u nespolupracujících pacientů (malé děti, děti s vadami řeči atd.)</w:t>
      </w:r>
    </w:p>
    <w:p>
      <w:pPr>
        <w:pStyle w:val="Normal"/>
        <w:keepNext w:val="true"/>
        <w:jc w:val="both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ometrický přístroj</w:t>
      </w:r>
    </w:p>
    <w:p>
      <w:pPr>
        <w:pStyle w:val="ListParagraph"/>
        <w:keepNext w:val="tru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ěření BERA/ABR (Brainstem Evoked Response Audiometry / Auditory Brainstem Response) – měření odezvy na zvukový stimul ve sluchových drahá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Možnost vyšetření ASSR/SSEP (Auditory Steady State Response / Steady State Evoked Potentials)- měření ustálených evokovaných potenciá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invazivní metoda vyšetř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stroj určený pro novorozence i starší dě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lespoň tyto 4 frekvenční rozlišení stimulace - 500 Hz, 1 kHz, 2kHz, 4kHz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Doba latence: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rátká (0 -10ms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řední (10-50ms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louhá 50-600m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ýstupní měnič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udiometrická sluchátk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ložná sluchátk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stní oscilát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ednorázové nalepovací měřící elektrody (součástí přístroje startovací sada těchto elektrod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yp stimulace (Klik, Toneburst, Chirp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ntralaterální maskování bílým šum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aterie pro bateriový provoz (záložní zdroj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xport dat do počítač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oftwar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 analýzu, archivaci a tisk naměřených da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rchivace na CD, DVD, USB Flash Dis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žnost zobrazení normativních latencí vl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C sestava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cesor: min. (3,30 GHz, 3 MB mezipaměť, 2 jádr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AM: min.4GB, 1600 MHz DDR3 SDRA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S: Systém Windows 7 Professio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in.3x USB 2.0 a vyšš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isplay min. 15.6“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D-R/W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lávesnice (může být integrovaná v případě notebooku), externí myš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DD min. 500 GB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lohovací USB Flash disk min. 64 GB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íslušenství:</w:t>
      </w:r>
    </w:p>
    <w:p>
      <w:pPr>
        <w:pStyle w:val="ListParagraph"/>
        <w:keepNext w:val="tru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jízdný stolek se šuplíkem na elektrody a sluchát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3" w:name="_Toc425244743"/>
      <w:r>
        <w:rPr>
          <w:rFonts w:cs="Times New Roman" w:ascii="Times New Roman" w:hAnsi="Times New Roman"/>
        </w:rPr>
        <w:t>Ultrazvukový přístroj pro dětskou neurologii</w:t>
      </w:r>
      <w:bookmarkEnd w:id="3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Diagnostický ultrazvukový přístroj určený pro diagnostiku dětských převážně neurologických postižení. </w:t>
      </w:r>
      <w:r>
        <w:rPr>
          <w:rFonts w:cs="Times New Roman" w:ascii="Times New Roman" w:hAnsi="Times New Roman"/>
        </w:rPr>
        <w:t>Předpokládaná životnost přístroje min. 8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stický ultrazvuk určený pro neurovaskulární aplikace u dětských pacientů. Ultrazvukový přístroj vybaven A-M, B módem, s barevným dopplerovským zobrazením cév, lehce ovladatelný (s hmotností do max. 200 kg)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ind w:right="2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metry přístroje:</w:t>
      </w:r>
    </w:p>
    <w:p>
      <w:pPr>
        <w:pStyle w:val="Normal"/>
        <w:numPr>
          <w:ilvl w:val="0"/>
          <w:numId w:val="12"/>
        </w:numPr>
        <w:spacing w:before="0" w:after="0"/>
        <w:ind w:left="720" w:right="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digitální přístroj, lehce ovladatelný, mobilní</w:t>
      </w:r>
    </w:p>
    <w:p>
      <w:pPr>
        <w:pStyle w:val="BlockText"/>
        <w:numPr>
          <w:ilvl w:val="0"/>
          <w:numId w:val="12"/>
        </w:numPr>
        <w:spacing w:lineRule="auto" w:line="276"/>
        <w:ind w:left="720" w:right="270" w:hanging="360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  <w:lang w:eastAsia="cs-CZ"/>
        </w:rPr>
        <w:t>vyšší harmonické zobrazení na všech sondách,</w:t>
      </w:r>
    </w:p>
    <w:p>
      <w:pPr>
        <w:pStyle w:val="Normal"/>
        <w:numPr>
          <w:ilvl w:val="0"/>
          <w:numId w:val="12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řipojení minim. 2 sond současně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 vysokou rozlišovací schopností, plochý, minim. 17 palcový, s možností výškového nastavení, otočení, sklopení,</w:t>
      </w:r>
    </w:p>
    <w:p>
      <w:pPr>
        <w:pStyle w:val="Normal"/>
        <w:numPr>
          <w:ilvl w:val="0"/>
          <w:numId w:val="12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brazová frekvence musí být minim. 500 obr./s</w:t>
      </w:r>
    </w:p>
    <w:p>
      <w:pPr>
        <w:pStyle w:val="Normal"/>
        <w:numPr>
          <w:ilvl w:val="0"/>
          <w:numId w:val="12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řednastavené aplikace s možností vytváření vlastních presetů,</w:t>
      </w:r>
      <w:r>
        <w:rPr>
          <w:rFonts w:cs="Times New Roman" w:ascii="Times New Roman" w:hAnsi="Times New Roman"/>
          <w:bCs/>
        </w:rPr>
        <w:t xml:space="preserve"> včetně jejich ukládání,</w:t>
      </w:r>
    </w:p>
    <w:p>
      <w:pPr>
        <w:pStyle w:val="Normal"/>
        <w:numPr>
          <w:ilvl w:val="0"/>
          <w:numId w:val="12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DD (harddisk) musí umožňovat archivaci snímků, smyček o kapacitě min. 80 GB,</w:t>
      </w:r>
    </w:p>
    <w:p>
      <w:pPr>
        <w:pStyle w:val="Normal"/>
        <w:numPr>
          <w:ilvl w:val="0"/>
          <w:numId w:val="12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žnost archivace na USB, CD, DVD, PACS</w:t>
      </w:r>
    </w:p>
    <w:p>
      <w:pPr>
        <w:pStyle w:val="Normal"/>
        <w:numPr>
          <w:ilvl w:val="0"/>
          <w:numId w:val="12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žnost archivace ve formátech JPEG, DICOM 3, AVI</w:t>
      </w:r>
    </w:p>
    <w:p>
      <w:pPr>
        <w:pStyle w:val="Normal"/>
        <w:numPr>
          <w:ilvl w:val="0"/>
          <w:numId w:val="12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unikační nástroje: DICOM Store, Print, Worklist, Query, Retrieve</w:t>
      </w:r>
    </w:p>
    <w:p>
      <w:pPr>
        <w:pStyle w:val="Normal"/>
        <w:ind w:right="27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ovaná zobrazení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typu sond duplexní i triplexní zobrazení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M mód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mód pro transkraniální doppler s funkcí barevného mapování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základních frekvencíc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harmonických frekvencíc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 – pulzní dopple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M – Color Flow Mode dopplerovské zobrazení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ální gain v B-módu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dynamická zobrazen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ovaný post processing:</w:t>
      </w:r>
    </w:p>
    <w:p>
      <w:pPr>
        <w:pStyle w:val="Normal"/>
        <w:keepNext w:val="true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ní výpočty pro neurovaskulární vyšetření – hlavně RI a P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vaskulárních analýz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měření i ZOOM v reálném čase i hold image (zmrazený obraz)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metry sond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a pro transkraniální doppler s možností vícenásobné fokusace s minimálním frekvenčním rozsahem  1- 5 MHz (B mód), kde 1 MHz je nejvyšší možná spodní hranice rozsahu a 5 MHz nejnižší možná horní hranice rozsahu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sonda s  frekvenčním rozsahem od 3 MHz do 8 MHz, kde 3 MHz je nevyšší možná spodní hranice rozsahu a 8 MHz je nejnižší možná horní hranice rozsahu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konvexní sonda pro vyšetření dětí v rozsahu od 5 MHz do 10 MHz, kde 5 MHz je nejvyšší možná spodní hranice rozsahu a 10 MHz je nejnižší možná horní hranice rozsa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4" w:name="_Toc425244744"/>
      <w:r>
        <w:rPr>
          <w:rFonts w:cs="Times New Roman" w:ascii="Times New Roman" w:hAnsi="Times New Roman"/>
        </w:rPr>
        <w:t>Stomatologická mobilní souprava</w:t>
      </w:r>
      <w:bookmarkEnd w:id="4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tomatologická souprava k ošetření ústní dutiny a to i v chirurgickém režimu. Předpokládaná životnost přístroje min. 5 let, u používaných nástrojů je předpokládaná životnost minimálně 2 roky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tomatologická souprava je určená k ošetření ústní dutiny malých dětí, ale i mentálně a psychomotoricky handicapovaných dětských pacientů, požadujeme ucelený systém umožňující jak běžné ošetření ústní dutiny, tak ošetření v chirurgickém režimu bez nutnosti výměny chirurgické jednotk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tologická mobilní souprava (unit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lečkác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lastním kompresorem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lastním zásobníkem na vodu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na el. síť 230V/50Hz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3 pozice pro osazení násadc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podním vedením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hadice turbíny s variabilní možností připojením pneumatické koncovky na odstraňování zubního kamene, může být nahrazena piezo scalerem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řícestná pistole (vzduch / voda / spray)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světelný mikromotor s vnitřním chlazením pro rovný násadec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chirurgický mikromotor s peristaltickou pumpou pro použití soupravy i v chirurgickém režimu (sanace zubu bez zásahu do kosti) bez výměny násadc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spínač s regulací otáček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ek na odkládání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i nástrojové vybavení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á turbína s rychlostí min. 310 000 ot./min., ocelový plášť, připojitelná rychlospojkou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umatický set pro odstraňování zubního kamene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na rychlospojku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3 stupně regulace výkonu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3ks hrotů (např. značení dle KaVo: č. 5, 6, 7)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pojka pro upevnění světelné turbíny a pneumatického odstraňovače zubního kame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5" w:name="_Toc425244745"/>
      <w:r>
        <w:rPr>
          <w:rFonts w:cs="Times New Roman" w:ascii="Times New Roman" w:hAnsi="Times New Roman"/>
        </w:rPr>
        <w:t>Čistící a mazací přístroj pro násadce</w:t>
      </w:r>
      <w:bookmarkEnd w:id="5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je určen pro ošetření rotačních násadců po stomatologickém výkonu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ící a mazací přístroj na ošetřování rotačních násadců s kompaktní hlavičko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vysoké průchodnosti stávajících stomatologických ambulancí zadavatel požaduje připojení min. 3 násadc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čištění stávajícího vybavení na oddělení – KaVo, Aesculap, NS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adaptéry pro čištění stávajícího vybavení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KaVo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Aesculap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pro NS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1ks adaptér na kleštiny turbín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na 230 V / 50 Hz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s kompresorem, aby zařízení nebylo závislé na připojení stlačeného vzduc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6" w:name="_Toc425244746"/>
      <w:r>
        <w:rPr>
          <w:rFonts w:cs="Times New Roman" w:ascii="Times New Roman" w:hAnsi="Times New Roman"/>
        </w:rPr>
        <w:t>Soubor nástrojů pro stomatologii</w:t>
      </w:r>
      <w:bookmarkEnd w:id="6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e určené pro stomatologické ošetření. Předpokládaná životnost přístroje min. 5 let, u používaných nástrojů je předpokládaná životnost min. 2 rok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ks světelné kolénko s vnitřním sprejem s převodním poměrem 1:1, s otáčkami v rozsahu od 60 do 40 000 ot./min, provedení contra-angle, s kompaktní hlavičko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ks rovný násadec s externím sprejem, nesvětelný, s převodním poměrem 1: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nesvětelné kolénko s externím sprejem, s převodním poměrem 1:1, s oplachovacím setem, s kompaktní hlavičko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nesvětelný přímý násadec s externím sprejem, s převodním poměrem 1:1, pro maximální otáčky  40 000 ot./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olymerační lampa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echnologie pracující na vlnových délkách v rozmezí 440 – 480 nm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lampy min. 1400 mW /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é provedení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 lampy jako nabíječka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ový provoz – baterie uživatelsky vyměnitelná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ů ošetření mentálně či psychomotoricky postižených dětských pacientů s různým stupněm postižení a poškození ústní dutiny zadavatel vyžaduje možnost použití různých stomatologických materiálů při ošetření těchto pacientů a tedy i použití různých pracovních režimů -  min. 3 různé pracovní režimy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ý radiometr v základně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ovatelný světlovod – zahnutý min. 45°, průměr min. 8 mm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ý kry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olymerační lampa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echnologie pracující na vlnových délkách v rozmezí 440 – 480 nm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lampy min. 2000 mW /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á základna, napájení přímo z el. sítě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ů ošetření mentálně či psychomotoricky postižených dětských pacientů s různým stupněm postižení a poškození ústní dutiny zadavatel vyžaduje možnost použití různých stomatologických materiálů při ošetření těchto pacientů a tedy i použití různých pracovních režimů - min. 3 různé pracovní režimy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ý radiometr v základně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ovatelný světlovod – zahnutý min. 45°, průměr min. 8 mm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ý kry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7" w:name="_Toc425244747"/>
      <w:r>
        <w:rPr>
          <w:rFonts w:cs="Times New Roman" w:ascii="Times New Roman" w:hAnsi="Times New Roman"/>
        </w:rPr>
        <w:t>Chirurgický set pro stomatologii</w:t>
      </w:r>
      <w:bookmarkEnd w:id="7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cký set pro dentální zákroky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cký set pro dentální zákroky obsahující: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í konzola s peristaltickou pumpou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bezuhlíkový světelný mikromotor, chlazený vzduchem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ovladač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em na oplachový rozto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é otáčky v minimálním rozsahu 500 – 40 000 ot./min., kde 500 ot/min otáček znamená nejvyšší možnou spodní hranici rozsahu a 40 000 ot/min nejnižší možnou horní hranici rozsah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směr otáč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průtok peristaltické pump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peristaltická pum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8" w:name="_Toc425244748"/>
      <w:r>
        <w:rPr>
          <w:rFonts w:cs="Times New Roman" w:ascii="Times New Roman" w:hAnsi="Times New Roman"/>
        </w:rPr>
        <w:t>Ultrazvukový přístroj pro dětské oddělení</w:t>
      </w:r>
      <w:bookmarkEnd w:id="8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Diagnostický ultrazvukový přístroj určený pro primární i sekundární diagnostiku a kontrolu stavu patologických novorozenců prošlých perinatologickým centrem. </w:t>
      </w:r>
      <w:r>
        <w:rPr>
          <w:rFonts w:cs="Times New Roman" w:ascii="Times New Roman" w:hAnsi="Times New Roman"/>
        </w:rPr>
        <w:t>Předpokládaná životnost přístroje min. 8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ltrazvukový přístroj softwarově a hardwarově vybavený pro interní a kardiovaskulární vyšetřovací postupy u dětí, adolescentů, dospělých. </w:t>
      </w:r>
      <w:r>
        <w:rPr>
          <w:rFonts w:cs="Times New Roman" w:ascii="Times New Roman" w:hAnsi="Times New Roman"/>
          <w:sz w:val="24"/>
          <w:szCs w:val="24"/>
        </w:rPr>
        <w:t>Umožňující ultrazvukové vyšetření se zobrazením 2D a dopplerovské zobrazování srdce a cév, s možností kalkulací a reportů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Lehce ovladatelný ultrazvuk, vybavený sondami umožňující 2D zobrazení </w:t>
      </w:r>
    </w:p>
    <w:p>
      <w:pPr>
        <w:pStyle w:val="NormalWeb"/>
        <w:numPr>
          <w:ilvl w:val="0"/>
          <w:numId w:val="16"/>
        </w:numPr>
        <w:spacing w:lineRule="auto" w:line="276" w:beforeAutospacing="0" w:before="0" w:afterAutospacing="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ně digitální mobilní přístroj, zadavatel nepřipouští tabletový typ</w:t>
      </w:r>
    </w:p>
    <w:p>
      <w:pPr>
        <w:pStyle w:val="NormalWeb"/>
        <w:numPr>
          <w:ilvl w:val="0"/>
          <w:numId w:val="16"/>
        </w:numPr>
        <w:spacing w:lineRule="auto" w:line="276" w:beforeAutospacing="0" w:before="0" w:afterAutospacing="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 váhou max. 110 kg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irokopásmové zpracování signálu pro 2D mód, vyšší harmonické zobrazení na všech sondách,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-mód, M-mód, anatomický M-mód, barevný M-mód, barevné dopplerovské mapování, Pulzní Doppler, kontinuální Doppler – včetně automatické optimalizace nastavení energie Dopplera, doppler včetně HPRF módu, možnost automatického nastavení úhlové korekce, tkáňové dopplerovské zobrazení pro kardiologické vyšetření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uplexní i triplexní režim zobrazení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ochý barevný monitor min. 15" s vysokou rozlišovací schopností, výškově a stranově stavitelný na nezávislém rameni,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aterální gain nebo obdobná technologie umožňující zlepšit kvalitu obrazu v laterálním směru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eastAsia="Calibri" w:cs="Times New Roman" w:ascii="Times New Roman" w:hAnsi="Times New Roman" w:eastAsiaTheme="minorHAnsi"/>
          <w:lang w:val="cs-CZ"/>
        </w:rPr>
        <w:t>aplikační software kardiologický, vaskulární, radiologický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ční zařízení – integrovaná pracovní databázová stanice včetně softwaru pro uchovávání obrázků a smyček a možnost jejich následného exportu (integrovaná mechanika)</w:t>
      </w:r>
    </w:p>
    <w:p>
      <w:pPr>
        <w:pStyle w:val="Normal"/>
        <w:numPr>
          <w:ilvl w:val="0"/>
          <w:numId w:val="16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DD (harddisk) musí umožňovat archivaci snímků, smyček o kapacitě minim. 100 GB</w:t>
      </w:r>
    </w:p>
    <w:p>
      <w:pPr>
        <w:pStyle w:val="Normal"/>
        <w:numPr>
          <w:ilvl w:val="0"/>
          <w:numId w:val="16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dby režim</w:t>
      </w:r>
    </w:p>
    <w:p>
      <w:pPr>
        <w:pStyle w:val="Normal"/>
        <w:numPr>
          <w:ilvl w:val="0"/>
          <w:numId w:val="16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žnost archivace na USB, CD, DVD, PACS</w:t>
      </w:r>
    </w:p>
    <w:p>
      <w:pPr>
        <w:pStyle w:val="Normal"/>
        <w:numPr>
          <w:ilvl w:val="0"/>
          <w:numId w:val="16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žnost archivace ve formátech JPEG, DICOM 3, AVI, TIFF</w:t>
      </w:r>
    </w:p>
    <w:p>
      <w:pPr>
        <w:pStyle w:val="Normal"/>
        <w:numPr>
          <w:ilvl w:val="0"/>
          <w:numId w:val="16"/>
        </w:numPr>
        <w:spacing w:before="0" w:after="0"/>
        <w:ind w:left="720" w:right="278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komunikační nástroje: DICOM Store, Print, Worklist</w:t>
      </w:r>
    </w:p>
    <w:p>
      <w:pPr>
        <w:pStyle w:val="Normal"/>
        <w:spacing w:before="0" w:after="0"/>
        <w:ind w:right="27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spacing w:before="0" w:after="0"/>
        <w:ind w:left="360" w:right="27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avek na sondy:</w:t>
      </w:r>
    </w:p>
    <w:p>
      <w:pPr>
        <w:pStyle w:val="Normal"/>
        <w:keepNext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frekvenční s vícenásobnou aktivní fokusací nebo technologií, která ji nahrazuje a s možností zobrazení na různých harmonických kmitočtech, určené pro požadované zobrazovací módy (2D) včetně dopplerovských: </w:t>
      </w:r>
    </w:p>
    <w:p>
      <w:pPr>
        <w:pStyle w:val="NormalWeb"/>
        <w:numPr>
          <w:ilvl w:val="0"/>
          <w:numId w:val="16"/>
        </w:numPr>
        <w:spacing w:lineRule="auto" w:line="276" w:before="28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 ks sond pro pediatrickou echokardiografii pro vyšetření malých i velkých dětských pacientů</w:t>
      </w:r>
    </w:p>
    <w:p>
      <w:pPr>
        <w:pStyle w:val="NormalWeb"/>
        <w:numPr>
          <w:ilvl w:val="1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 minimálním frekvenčním rozsahem od 2 MHz do 4 MHz, kde 2 MHz znamená nejvyšší možnou spodní hranici rozsahu a 4 MHz nejnižší možnou horní hranicí rozsahu</w:t>
      </w:r>
    </w:p>
    <w:p>
      <w:pPr>
        <w:pStyle w:val="NormalWeb"/>
        <w:numPr>
          <w:ilvl w:val="1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onatální s minimálním frekvenčním rozsahem od 3 MHz do 7 MHz, kde 3 MHz znamená nejvyšší možnou spodní hranici rozsahu a 7 MHz nejnižší možnou horní hranicí rozsahu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konvexních sond pro vyšetření celého břicha malých i velkých dětských pacientů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minimálním frekvenčním rozsahem od 3 </w:t>
      </w:r>
      <w:r>
        <w:rPr>
          <w:rFonts w:cs="Times New Roman" w:ascii="Times New Roman" w:hAnsi="Times New Roman"/>
        </w:rPr>
        <w:t>MHz</w:t>
      </w:r>
      <w:r>
        <w:rPr>
          <w:rFonts w:cs="Times New Roman" w:ascii="Times New Roman" w:hAnsi="Times New Roman"/>
          <w:sz w:val="24"/>
          <w:szCs w:val="24"/>
        </w:rPr>
        <w:t xml:space="preserve"> do 8 MHz (pro malé pacienty, možno nahradit mikrokonvexní sondou)</w:t>
      </w:r>
      <w:r>
        <w:rPr>
          <w:rFonts w:cs="Times New Roman" w:ascii="Times New Roman" w:hAnsi="Times New Roman"/>
        </w:rPr>
        <w:t>, kde 3 MHz znamená nejvyšší možnou spodní hranici rozsahu a 8 MHz nejnižší možnou horní hranicí rozsahu</w:t>
      </w:r>
    </w:p>
    <w:p>
      <w:pPr>
        <w:pStyle w:val="ListParagraph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minimálním frekvenčním rozsahem od 2 </w:t>
      </w:r>
      <w:r>
        <w:rPr>
          <w:rFonts w:cs="Times New Roman" w:ascii="Times New Roman" w:hAnsi="Times New Roman"/>
        </w:rPr>
        <w:t>MHz</w:t>
      </w:r>
      <w:r>
        <w:rPr>
          <w:rFonts w:cs="Times New Roman" w:ascii="Times New Roman" w:hAnsi="Times New Roman"/>
          <w:sz w:val="24"/>
          <w:szCs w:val="24"/>
        </w:rPr>
        <w:t xml:space="preserve"> do 4 MHz</w:t>
      </w:r>
      <w:r>
        <w:rPr>
          <w:rFonts w:cs="Times New Roman" w:ascii="Times New Roman" w:hAnsi="Times New Roman"/>
        </w:rPr>
        <w:t>, kde 2 MHz znamená nejvyšší možnou spodní hranici rozsahu a 4 MHz nejnižší možnou horní hranicí rozsahu</w:t>
      </w:r>
    </w:p>
    <w:p>
      <w:pPr>
        <w:pStyle w:val="ListParagraph"/>
        <w:numPr>
          <w:ilvl w:val="0"/>
          <w:numId w:val="16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 multifrekvenční triplexní sonda s nejvyšší frekvencí minim. 12 MHz (B mód) pro vyšetření cév</w:t>
      </w:r>
    </w:p>
    <w:p>
      <w:pPr>
        <w:pStyle w:val="ListParagraph"/>
        <w:numPr>
          <w:ilvl w:val="0"/>
          <w:numId w:val="16"/>
        </w:numPr>
        <w:spacing w:before="0" w:after="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konvexní sonda s frekvenčním rozsahem od 5</w:t>
      </w:r>
      <w:r>
        <w:rPr>
          <w:rFonts w:cs="Times New Roman" w:ascii="Times New Roman" w:hAnsi="Times New Roman"/>
        </w:rPr>
        <w:t xml:space="preserve"> MHz</w:t>
      </w:r>
      <w:r>
        <w:rPr>
          <w:rFonts w:cs="Times New Roman" w:ascii="Times New Roman" w:hAnsi="Times New Roman"/>
          <w:sz w:val="24"/>
          <w:szCs w:val="24"/>
        </w:rPr>
        <w:t xml:space="preserve"> do 8 MHz</w:t>
      </w:r>
      <w:r>
        <w:rPr>
          <w:rFonts w:cs="Times New Roman" w:ascii="Times New Roman" w:hAnsi="Times New Roman"/>
        </w:rPr>
        <w:t>, kde 5 MHz znamená nejvyšší možnou spodní hranici rozsahu a 8 MHz nejnižší možnou horní hranicí rozsah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ý post processing:</w:t>
      </w:r>
    </w:p>
    <w:p>
      <w:pPr>
        <w:pStyle w:val="Normal"/>
        <w:keepNext w:val="true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výpočty pro cévní vyšetření, kardiologií a obecnou radiologii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měření i ZOOM v reálném čase i hold image (zmrazený obraz),</w:t>
      </w:r>
    </w:p>
    <w:p>
      <w:pPr>
        <w:pStyle w:val="NormalWeb"/>
        <w:numPr>
          <w:ilvl w:val="0"/>
          <w:numId w:val="13"/>
        </w:numPr>
        <w:spacing w:lineRule="auto" w:line="276" w:before="280" w:after="280"/>
        <w:jc w:val="both"/>
        <w:rPr>
          <w:rFonts w:ascii="Times New Roman" w:hAnsi="Times New Roman" w:eastAsia="Calibri" w:cs="Times New Roman" w:eastAsiaTheme="minorHAnsi"/>
          <w:lang w:val="cs-CZ"/>
        </w:rPr>
      </w:pPr>
      <w:r>
        <w:rPr>
          <w:rFonts w:cs="Times New Roman" w:ascii="Times New Roman" w:hAnsi="Times New Roman"/>
          <w:lang w:val="cs-CZ"/>
        </w:rPr>
        <w:t>veškerý software pro kardiovaskulární aplikace (měření a výpočty) již v přístroji – konfigurovatelnost nabídky funkcí (minimálně 20 uživatelských přednastavení na jednu sondu)</w:t>
      </w:r>
    </w:p>
    <w:p>
      <w:pPr>
        <w:pStyle w:val="NormalWeb"/>
        <w:numPr>
          <w:ilvl w:val="0"/>
          <w:numId w:val="18"/>
        </w:numPr>
        <w:spacing w:lineRule="auto" w:line="276" w:before="280" w:after="0"/>
        <w:jc w:val="both"/>
        <w:rPr>
          <w:rFonts w:ascii="Times New Roman" w:hAnsi="Times New Roman" w:eastAsia="Calibri" w:cs="Times New Roman" w:eastAsiaTheme="minorHAnsi"/>
          <w:lang w:val="cs-CZ"/>
        </w:rPr>
      </w:pPr>
      <w:r>
        <w:rPr>
          <w:rFonts w:eastAsia="Calibri" w:cs="Times New Roman" w:ascii="Times New Roman" w:hAnsi="Times New Roman" w:eastAsiaTheme="minorHAnsi"/>
          <w:lang w:val="cs-CZ"/>
        </w:rPr>
        <w:t>měření a kalkulace délek, ploch, objemů (simpsonova a l-A metody včetně bi- a multiplane kalkulací)</w:t>
      </w:r>
    </w:p>
    <w:p>
      <w:pPr>
        <w:pStyle w:val="NormalWeb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Calibri" w:cs="Times New Roman" w:eastAsiaTheme="minorHAnsi"/>
          <w:lang w:val="cs-CZ"/>
        </w:rPr>
      </w:pPr>
      <w:r>
        <w:rPr>
          <w:rFonts w:eastAsia="Calibri" w:cs="Times New Roman" w:ascii="Times New Roman" w:hAnsi="Times New Roman" w:eastAsiaTheme="minorHAnsi"/>
          <w:lang w:val="cs-CZ"/>
        </w:rPr>
        <w:t>M-mód měření délek, času, akcelerace</w:t>
      </w:r>
    </w:p>
    <w:p>
      <w:pPr>
        <w:pStyle w:val="NormalWeb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Calibri" w:cs="Times New Roman" w:eastAsiaTheme="minorHAnsi"/>
          <w:lang w:val="cs-CZ"/>
        </w:rPr>
      </w:pPr>
      <w:r>
        <w:rPr>
          <w:rFonts w:eastAsia="Calibri" w:cs="Times New Roman" w:ascii="Times New Roman" w:hAnsi="Times New Roman" w:eastAsiaTheme="minorHAnsi"/>
          <w:lang w:val="cs-CZ"/>
        </w:rPr>
        <w:t xml:space="preserve">doppler. měření rychlosti, tlak. gradientu, srdečního výdeje, rovnice kontinuity, PHT, podílová měření, pulsatilní a resistenční index, </w:t>
      </w:r>
    </w:p>
    <w:p>
      <w:pPr>
        <w:pStyle w:val="NormalWeb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Calibri" w:cs="Times New Roman" w:eastAsiaTheme="minorHAnsi"/>
          <w:lang w:val="cs-CZ"/>
        </w:rPr>
      </w:pPr>
      <w:r>
        <w:rPr>
          <w:rFonts w:eastAsia="Calibri" w:cs="Times New Roman" w:ascii="Times New Roman" w:hAnsi="Times New Roman" w:eastAsiaTheme="minorHAnsi"/>
          <w:lang w:val="cs-CZ"/>
        </w:rPr>
        <w:t>průtok včetně časového integrálu rychlosti, indexů, diferenciálních parametrů (dp/dt atd.)</w:t>
      </w:r>
    </w:p>
    <w:p>
      <w:pPr>
        <w:pStyle w:val="NormalWeb"/>
        <w:numPr>
          <w:ilvl w:val="0"/>
          <w:numId w:val="18"/>
        </w:numPr>
        <w:spacing w:lineRule="auto" w:line="276" w:before="0" w:after="280"/>
        <w:jc w:val="both"/>
        <w:rPr>
          <w:rFonts w:ascii="Times New Roman" w:hAnsi="Times New Roman" w:eastAsia="Calibri" w:cs="Times New Roman" w:eastAsiaTheme="minorHAnsi"/>
          <w:lang w:val="cs-CZ"/>
        </w:rPr>
      </w:pPr>
      <w:r>
        <w:rPr>
          <w:rFonts w:eastAsia="Calibri" w:cs="Times New Roman" w:ascii="Times New Roman" w:hAnsi="Times New Roman" w:eastAsiaTheme="minorHAnsi"/>
          <w:lang w:val="cs-CZ"/>
        </w:rPr>
        <w:t>volumetrie levé komory, kalkulace objemů, stroke volume a ejekční frak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vláštní požadavky: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vace dat, správa pacientských dat a archivace obrázků a smyček přístrojem – systém musí archivovat všechna provedená vyšetření v digitálním formátu na harddisk a DVD/CD-RW, USB port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 pro archivaci a správu pacientských dat na ultrazvukovém přístroji musí být součástí dodávky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Fstyl"/>
        <w:keepNext w:val="true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9" w:name="_Toc425244749"/>
      <w:r>
        <w:rPr>
          <w:rFonts w:cs="Times New Roman" w:ascii="Times New Roman" w:hAnsi="Times New Roman"/>
        </w:rPr>
        <w:t>Oční refraktometr</w:t>
      </w:r>
      <w:bookmarkEnd w:id="9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určený k diagnostice očních vad – určení počtu dioptrií, zakřivení rohovky a astigmatismu. Předpokládaná životnost přístroje min. 5 l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přenosný přístroj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ení v jedné ruce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 refraktometru: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ření sférické hodnoty v rozsahu alespoň od -18 D do +23 D 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cylindrické hodnoty v rozsahu alespoň od -12 D do +12 D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měření alespoň 0,25 D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v osovém úhlu v rozsahu alespoň 1°až 180°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měření v osách alespoň 1°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 keratometru: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řivení rohovky v rozsahu alespoň 5 mm až 10 mm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měření alespoň 0,01 mm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ovková refrakce (síla rohovky) alespoň v rozsahu od 30 D do 67,5 D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ovkový astigmatismus v rozsahu alespoň ±10 D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měření alespoň 0,25 D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v osovém úhlu v rozsahu alespoň 1°až 180°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 měření v osách alespoň 1°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měřitelný průměr zornice alespoň 2,3 mm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 či náhledový okulár s korekcí minimálně ±8 D pro vyšetřujícího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minimálně pro 50 pacientů (párů očí)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zky jako fixační bod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á stimulace k vyvolání zájmu u malých dětí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ově napájený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skárna pro tisk</w:t>
      </w:r>
      <w:r>
        <w:rPr>
          <w:rFonts w:cs="Times New Roman" w:ascii="Times New Roman" w:hAnsi="Times New Roman"/>
        </w:rPr>
        <w:t xml:space="preserve"> výsledků z přístroje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propojovací kabely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íjecí stanice nebo jiný způsob dobíjení přístroje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šna či kufr pro uložení a přenos přístroje včetně příslušenstvím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manipulace a ovládání</w:t>
      </w:r>
    </w:p>
    <w:p>
      <w:pPr>
        <w:pStyle w:val="ListParagraph"/>
        <w:suppressAutoHyphens w:val="true"/>
        <w:spacing w:before="0" w:after="120"/>
        <w:ind w:left="709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10" w:name="_Toc425244750"/>
      <w:r>
        <w:rPr>
          <w:rFonts w:cs="Times New Roman" w:ascii="Times New Roman" w:hAnsi="Times New Roman"/>
        </w:rPr>
        <w:t>Přístroj na měření transkutánního bilirubinu</w:t>
      </w:r>
      <w:bookmarkEnd w:id="10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určený k měření hladiny bilirubinu u novorozenců. Předpokládaná životnost přístroje min. 5 l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malý přenosný přístroj pro neinvazivní měření bilirubinu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ově napájený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 k zobrazení výsledku měření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manipulace a ovládání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šna či kufr pro uložení a přenos přístroje včetně příslušenství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utnosti užití spotřebního materiálu (nástavec či předsádka) požadujeme balení pro změření minimálně 600 pacient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11" w:name="_Toc425244751"/>
      <w:r>
        <w:rPr>
          <w:rFonts w:cs="Times New Roman" w:ascii="Times New Roman" w:hAnsi="Times New Roman"/>
        </w:rPr>
        <w:t>Biochemický analyzátor</w:t>
      </w:r>
      <w:bookmarkEnd w:id="11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k měření a výpočtu biochemických parametrů u patologických novorozenců. Předpokládaná životnost přístroje min. 5 l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chemický analyzáto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é parametry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H, pCO2, pO2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ct, tHb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Na+, K+, Ca2+, Cl-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Bilirub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Počítané parametry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CO3-, BE, BB, AaDO2, a/AO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objem vzorku pod 100 µ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dulární typ analyzátor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cela bezúdržbové analyzátory (elektrody), jednoduše vyměniteln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utomatická detekce stavu reagencií a odpad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pad v bezpečně uzavřené nádobě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lně automatická analýza a kalibra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ba trvání analýzy do 60 vteř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stup pro vzorek ze stříkačky nebo z kapilá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utomatické nasávání a zpracování vzork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utomatické ukládání a tisk výsledk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žnost dodatečného exportu či zálohování da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rchiv pro min. 400 pacientských výsledk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kladní spotřební materiál pro měření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H, pCO2, pO2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ct, tHb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+, K+, Ca2+, Cl-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ilirubin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čtečka čárových kódů pro čtení veškerých alfanumerických údaj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estavěná tiskár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tyková vestavěná ovládací obrazovk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žnost připojení k P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žnost připojení do nemocniční sítě a LI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integrovaná baterie či záložní zdroj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software v českém jazy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ezplatný upgrade softw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12" w:name="_Toc425244752"/>
      <w:r>
        <w:rPr>
          <w:rFonts w:cs="Times New Roman" w:ascii="Times New Roman" w:hAnsi="Times New Roman"/>
        </w:rPr>
        <w:t>ORL sestava pro endoskopii a stroboskopii</w:t>
      </w:r>
      <w:bookmarkEnd w:id="12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L sestava pro vyšetření videonasofaryngoskopem, videootoskopem, stroboskopií s mikrofonem s PC a vozíkem. Předpokládaná životnost přístroje min. 5 let. </w:t>
      </w:r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á vysoce mobilní ORL sestava se záznamovým zařízením umožňujícím archivaci a záznam videosekvencí i snímků vyšetření potřebných pro konsilia i nález pacienta. Sestava bude sloužit jako převozná pro provoz na ambulantních pracovištích ORL nemocnice Most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 sestava skládající se z těchto součástí: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ík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 s dotykovým LCD monitorem s úhlopříčkou min. 19“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 v českém jazyce umožňující vytvořit pacientskou databázi, ukládání a archivaci snímků a videonahrávek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ní videonasofaryngoskop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fon pro stroboskopii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otoskop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ovou hlavu připojitelnou k optikám různých výrobců (např. Richard Wolf, Karl Storz, Olympus)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zdroj světla s mikrofonem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ní videonasofaryngoskop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čipem umístěným na distálním konci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. 300 mm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m průměr min. 3,2 mm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pracovního kanálu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otoskop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ý pro vyšetřování ušních dutin novorozenců i malých dětí vyžadující vzhledem k požadavkům na rychlé, netraumatizující a přesné vyšetření tuto technickou specifikaci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fokus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integrovaným předhříváním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itelný přes USB k PC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ová hlava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itelná přes USB k PC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ipojení optik od minimálně 2 různých výrobc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13" w:name="_Toc425244753"/>
      <w:r>
        <w:rPr>
          <w:rFonts w:cs="Times New Roman" w:ascii="Times New Roman" w:hAnsi="Times New Roman"/>
        </w:rPr>
        <w:t>Osmometr</w:t>
      </w:r>
      <w:bookmarkEnd w:id="13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k měření osmolality krve u patologických novorozenců. Předpokládaná životnost přístroje min. 5 l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vač pro minimálně 20 vzorků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chodnost minimálně 35 vzorků za hodinu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ý objem vzorku – maximálně 50 µl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měření 0 – 2000 mOsm/kg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minimálně 1 mOsm/kg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 pro zobrazování stavových informací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 výsledků z přístroje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k P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14" w:name="_Toc425244754"/>
      <w:r>
        <w:rPr>
          <w:rFonts w:cs="Times New Roman" w:ascii="Times New Roman" w:hAnsi="Times New Roman"/>
        </w:rPr>
        <w:t>Spirometr</w:t>
      </w:r>
      <w:bookmarkEnd w:id="14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k měření průtoku vzduchu a objemu vzduchu v plicích při funkčních vyšetření plic. Předpokládaná životnost přístroje min. 5 l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užití jednorázových snímačů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ysoká přesnost měření dle kritérií ERS / A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vedení měření bez nutnosti kalibra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ez nutnosti použití bakteriálních filtrů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ez potřeby desinfek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utomatické stanovení všech důležitých spirometrických parametrů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ěření průtok/obje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grafické a numerické porovnání s náležitými hodnotam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rčení pro ambulantní složku dětského a dorostového oddělení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pojení s PC pomocí USB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 nutnosti užití spotřebního materiálu (náhubek, snímač), požadujeme balení pro měření minimálně 1000 pacientů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Přesnost měření: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FVC - usilovná vitální kapacita: &lt;±3%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FEV1 - usilovně vydechnutý objem za první sekun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&lt;±3%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EF – vrcholový výdechový průtok: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&lt;±5%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Software: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 analýzu, archivaci a tisk naměřených dat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rchivace na CD, DVD, USB Flash Disc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enos výsledků do nemocničního informačního systému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oftware v českém jazy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otebook: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S: Systém Windows 7 Professional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isplay min. 15.6“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D-R/W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xterní myš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DD min. 500GB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lohovací USB Flash disk 64 GB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keepNext w:val="true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15" w:name="_Toc425244755"/>
      <w:r>
        <w:rPr>
          <w:rFonts w:cs="Times New Roman" w:ascii="Times New Roman" w:hAnsi="Times New Roman"/>
        </w:rPr>
        <w:t>Přístroj na měření otoakustických emisí</w:t>
      </w:r>
      <w:bookmarkEnd w:id="15"/>
    </w:p>
    <w:p>
      <w:pPr>
        <w:pStyle w:val="Normal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icinský účel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</w:rPr>
        <w:t>Přístroj bude sloužit k měření otoakustických emisí</w:t>
      </w:r>
      <w:r>
        <w:rPr>
          <w:rFonts w:cs="Times New Roman" w:ascii="Times New Roman" w:hAnsi="Times New Roman"/>
        </w:rPr>
        <w:t xml:space="preserve"> sluchu u novorozenců jako nová screeningová metoda. Toto vyšetření zjišťuje stav sluchového aparátu a umožňuje tak rychlé adekvátní řešení nalezeného problému např. implantaci kochleárního implantátu, který umožní děťátku od počátku života slyšet a rozvíjet řeč. Předpokládaná životnost přístroje min. 5 le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malý přenosný přístroj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k počítači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do počítače pro analýzu a archivaci diagnostických dat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dat do počítače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TEOAE (Transient Evoked OtoAcoustic Emissions) – měření otoakustických emisí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ABR (Auditory Brainstem Response) – měření odezvy na sluchový stimul ve sluchových drahách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paměť pro uložení posledních alespoň 250 vyšetření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ání údajů o pacientovi přes PC aplikaci i v přístroji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 výsledků měření z počítače i z malé přenosné termotiskárny</w:t>
      </w:r>
    </w:p>
    <w:p>
      <w:pPr>
        <w:pStyle w:val="ListParagraph"/>
        <w:numPr>
          <w:ilvl w:val="0"/>
          <w:numId w:val="21"/>
        </w:numPr>
        <w:suppressAutoHyphens w:val="true"/>
        <w:spacing w:before="0" w:after="120"/>
        <w:ind w:left="70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</w:t>
      </w:r>
    </w:p>
    <w:p>
      <w:pPr>
        <w:pStyle w:val="ListParagraph"/>
        <w:numPr>
          <w:ilvl w:val="1"/>
          <w:numId w:val="21"/>
        </w:numPr>
        <w:suppressAutoHyphens w:val="true"/>
        <w:spacing w:before="0" w:after="120"/>
        <w:ind w:left="1418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da pro měření OAE </w:t>
      </w:r>
    </w:p>
    <w:p>
      <w:pPr>
        <w:pStyle w:val="ListParagraph"/>
        <w:numPr>
          <w:ilvl w:val="1"/>
          <w:numId w:val="21"/>
        </w:numPr>
        <w:suppressAutoHyphens w:val="true"/>
        <w:spacing w:before="0" w:after="120"/>
        <w:ind w:left="1418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dy pro měření ABR </w:t>
      </w:r>
    </w:p>
    <w:p>
      <w:pPr>
        <w:pStyle w:val="Normal"/>
        <w:numPr>
          <w:ilvl w:val="1"/>
          <w:numId w:val="21"/>
        </w:numPr>
        <w:suppressAutoHyphens w:val="true"/>
        <w:spacing w:before="0" w:after="12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ovací sada ušních koncovek – min. 10 ks od každé velikosti</w:t>
      </w:r>
    </w:p>
    <w:p>
      <w:pPr>
        <w:pStyle w:val="ListParagraph"/>
        <w:numPr>
          <w:ilvl w:val="1"/>
          <w:numId w:val="21"/>
        </w:numPr>
        <w:suppressAutoHyphens w:val="true"/>
        <w:spacing w:before="0" w:after="120"/>
        <w:ind w:left="1418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rie pro bateriový provoz</w:t>
      </w:r>
    </w:p>
    <w:p>
      <w:pPr>
        <w:pStyle w:val="ListParagraph"/>
        <w:numPr>
          <w:ilvl w:val="1"/>
          <w:numId w:val="21"/>
        </w:numPr>
        <w:suppressAutoHyphens w:val="true"/>
        <w:spacing w:before="0" w:after="120"/>
        <w:ind w:left="1418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fřík/brašna pro přenášení přístroje i s příslušenstv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bookmarkStart w:id="16" w:name="_Toc425244756"/>
      <w:bookmarkStart w:id="17" w:name="_Toc417552982"/>
      <w:r>
        <w:rPr>
          <w:rFonts w:cs="Times New Roman" w:ascii="Times New Roman" w:hAnsi="Times New Roman"/>
        </w:rPr>
        <w:t>Požadavek na úpravu pracoviště pro všechny části:</w:t>
      </w:r>
      <w:bookmarkEnd w:id="16"/>
      <w:bookmarkEnd w:id="17"/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. Pokud uchazeč využije stávající vybavení, budou se na něj vztahovat záruční podmínky jako na zařízení nové, a to v plném rozsahu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0"/>
          <w:numId w:val="23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23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23"/>
        </w:numPr>
        <w:spacing w:before="0" w:after="0"/>
        <w:ind w:left="709" w:hanging="357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439633"/>
    </w:sdtPr>
    <w:sdtContent>
      <w:p>
        <w:pPr>
          <w:pStyle w:val="Footer"/>
          <w:tabs>
            <w:tab w:val="clear" w:pos="4536"/>
            <w:tab w:val="clear" w:pos="9072"/>
          </w:tabs>
          <w:rPr>
            <w:rFonts w:ascii="MetaCE" w:hAnsi="MetaCE"/>
            <w:color w:val="1C4A91"/>
            <w:sz w:val="14"/>
            <w:szCs w:val="14"/>
          </w:rPr>
        </w:pPr>
        <w:r>
          <w:rPr>
            <w:rFonts w:ascii="MetaCE" w:hAnsi="MetaCE"/>
            <w:color w:val="1C4A91"/>
            <w:sz w:val="14"/>
            <w:szCs w:val="14"/>
          </w:rPr>
          <w:t xml:space="preserve">Strana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PAGE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17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 xml:space="preserve"> (celkem </w:t>
        </w:r>
        <w:r>
          <w:rPr>
            <w:rFonts w:ascii="MetaCE" w:hAnsi="MetaCE"/>
            <w:color w:val="1C4A91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  <w:color w:val="1C4A91"/>
          </w:rPr>
          <w:instrText xml:space="preserve"> NUMPAGES </w:instrText>
        </w:r>
        <w:r>
          <w:rPr>
            <w:sz w:val="14"/>
            <w:szCs w:val="14"/>
            <w:rFonts w:ascii="MetaCE" w:hAnsi="MetaCE"/>
            <w:color w:val="1C4A91"/>
          </w:rPr>
          <w:fldChar w:fldCharType="separate"/>
        </w:r>
        <w:r>
          <w:rPr>
            <w:sz w:val="14"/>
            <w:szCs w:val="14"/>
            <w:rFonts w:ascii="MetaCE" w:hAnsi="MetaCE"/>
            <w:color w:val="1C4A91"/>
          </w:rPr>
          <w:t>17</w:t>
        </w:r>
        <w:r>
          <w:rPr>
            <w:sz w:val="14"/>
            <w:szCs w:val="14"/>
            <w:rFonts w:ascii="MetaCE" w:hAnsi="MetaCE"/>
            <w:color w:val="1C4A91"/>
          </w:rPr>
          <w:fldChar w:fldCharType="end"/>
        </w:r>
        <w:r>
          <w:rPr>
            <w:rFonts w:ascii="MetaCE" w:hAnsi="MetaCE"/>
            <w:color w:val="1C4A91"/>
            <w:sz w:val="14"/>
            <w:szCs w:val="14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1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6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6e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746e1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6e1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FstylChar" w:customStyle="1">
    <w:name w:val="NF styl Char"/>
    <w:basedOn w:val="DefaultParagraphFont"/>
    <w:link w:val="NFstyl"/>
    <w:qFormat/>
    <w:rsid w:val="00031505"/>
    <w:rPr>
      <w:b/>
      <w:sz w:val="32"/>
    </w:rPr>
  </w:style>
  <w:style w:type="character" w:styleId="ZhlavChar" w:customStyle="1">
    <w:name w:val="Záhlaví Char"/>
    <w:basedOn w:val="DefaultParagraphFont"/>
    <w:link w:val="Header"/>
    <w:qFormat/>
    <w:rsid w:val="00746e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6e1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746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46e1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74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46e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e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e1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b7636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c79e1"/>
    <w:rPr/>
  </w:style>
  <w:style w:type="character" w:styleId="Strong">
    <w:name w:val="Strong"/>
    <w:basedOn w:val="DefaultParagraphFont"/>
    <w:uiPriority w:val="22"/>
    <w:qFormat/>
    <w:rsid w:val="005f2ae3"/>
    <w:rPr>
      <w:b/>
      <w:bCs/>
    </w:rPr>
  </w:style>
  <w:style w:type="character" w:styleId="NFStyl1Char" w:customStyle="1">
    <w:name w:val="NF Styl 1 Char"/>
    <w:basedOn w:val="NFstylChar"/>
    <w:link w:val="NFStyl1"/>
    <w:qFormat/>
    <w:rsid w:val="00031505"/>
    <w:rPr>
      <w:b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7636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6e1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Fstyl" w:customStyle="1">
    <w:name w:val="NF styl"/>
    <w:basedOn w:val="Normal"/>
    <w:link w:val="NFstylChar"/>
    <w:qFormat/>
    <w:rsid w:val="00031505"/>
    <w:pPr>
      <w:numPr>
        <w:ilvl w:val="0"/>
        <w:numId w:val="1"/>
      </w:numPr>
      <w:ind w:left="360" w:hanging="0"/>
    </w:pPr>
    <w:rPr>
      <w:b/>
      <w:sz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746e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46e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6e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46e15"/>
    <w:pPr>
      <w:spacing w:before="0" w:after="100"/>
    </w:pPr>
    <w:rPr/>
  </w:style>
  <w:style w:type="paragraph" w:styleId="Annotationtext">
    <w:name w:val="annotation text"/>
    <w:basedOn w:val="Normal"/>
    <w:link w:val="TextkomenteChar"/>
    <w:unhideWhenUsed/>
    <w:qFormat/>
    <w:rsid w:val="00746e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e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763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lockText">
    <w:name w:val="Block Text"/>
    <w:basedOn w:val="Normal"/>
    <w:qFormat/>
    <w:rsid w:val="009132e1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ar-SA"/>
    </w:rPr>
  </w:style>
  <w:style w:type="paragraph" w:styleId="NormalWeb">
    <w:name w:val="Normal (Web)"/>
    <w:basedOn w:val="Normal"/>
    <w:qFormat/>
    <w:rsid w:val="009132e1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FStyl1" w:customStyle="1">
    <w:name w:val="NF Styl 1"/>
    <w:basedOn w:val="NFstyl"/>
    <w:link w:val="NFStyl1Char"/>
    <w:qFormat/>
    <w:rsid w:val="00031505"/>
    <w:pPr>
      <w:numPr>
        <w:ilvl w:val="0"/>
        <w:numId w:val="20"/>
      </w:numPr>
      <w:ind w:left="360" w:hanging="0"/>
    </w:pPr>
    <w:rPr>
      <w:sz w:val="36"/>
    </w:rPr>
  </w:style>
  <w:style w:type="paragraph" w:styleId="Contents2">
    <w:name w:val="TOC 2"/>
    <w:basedOn w:val="Normal"/>
    <w:next w:val="Normal"/>
    <w:autoRedefine/>
    <w:uiPriority w:val="39"/>
    <w:unhideWhenUsed/>
    <w:rsid w:val="00f37e4b"/>
    <w:pPr>
      <w:tabs>
        <w:tab w:val="clear" w:pos="708"/>
        <w:tab w:val="left" w:pos="851" w:leader="none"/>
        <w:tab w:val="right" w:pos="9060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00f3c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9F6BD2-BEEF-4834-B989-1B6FB0DAE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7</Pages>
  <Words>3760</Words>
  <Characters>22190</Characters>
  <CharactersWithSpaces>25899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2:00Z</dcterms:created>
  <dc:creator>Peterka Martin</dc:creator>
  <dc:description/>
  <dc:language>en-US</dc:language>
  <cp:lastModifiedBy>Kozáková Dana</cp:lastModifiedBy>
  <cp:lastPrinted>2015-07-02T11:57:00Z</cp:lastPrinted>
  <dcterms:modified xsi:type="dcterms:W3CDTF">2015-07-21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