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8"/>
        <w:gridCol w:w="4539"/>
        <w:gridCol w:w="661"/>
        <w:gridCol w:w="32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vatel: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Firma, Adres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stroj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X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X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át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>CZECH REPUBLIC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sní organizace: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(je-li jiná než dodavatel) </w:t>
            </w:r>
          </w:p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jezdové místo(-a) servisního technika: …….</w:t>
            </w:r>
          </w:p>
        </w:tc>
      </w:tr>
      <w:tr>
        <w:trPr>
          <w:trHeight w:val="14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1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Účtovaná vzdálenost do místa servisu [km]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cestovného [Kč/km bez DPH], (v případě, že lze dohodnout pevné cestovné, uvést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ovaná doba na cestě [hod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doby strávené servisním technikem na cestě (ztrátový čas technika) [Kč/h bez DPH]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servisní hodiny v případě opravy [Kč/h bez DPH]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a nastoupení servisního technika k opravě od prokazatelné výzv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rval preventivní prohlídky, (v případě, že je možný interval delší než 1 rok, uvést dobu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preventivní prohlídky [Kč bez DPH]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/>
            </w:pPr>
            <w:r>
              <w:rPr>
                <w:rFonts w:cs="Calibri"/>
                <w:b/>
                <w:bCs/>
              </w:rPr>
              <w:t>Obsahuje preventivní prohlídka revizi elektrické bezpečnosti prověřeným měřidle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</w:t>
            </w:r>
            <w:r>
              <w:rPr>
                <w:rFonts w:cs="Calibri"/>
                <w:bCs/>
              </w:rPr>
              <w:t>..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Možnost zapůjčení náhradního přístroje po dobu opravy, která bude delší než </w:t>
            </w:r>
            <w:r>
              <w:rPr>
                <w:rFonts w:cs="Calibri"/>
                <w:b/>
                <w:bCs/>
                <w:color w:val="FF0000"/>
              </w:rPr>
              <w:t>2 pracovní týdny</w:t>
            </w:r>
            <w:r>
              <w:rPr>
                <w:rFonts w:cs="Calibri"/>
                <w:b/>
                <w:bCs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hody smluvního servisu v pozáruční době:</w:t>
            </w:r>
          </w:p>
        </w:tc>
      </w:tr>
      <w:tr>
        <w:trPr>
          <w:trHeight w:val="18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1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jc w:val="right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ab/>
      <w:t>Krajská zdravotní, a.s., odbor biomedicínského inženýrstv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Formulář k poskytování servisních služeb v pozáruční době</w:t>
    </w:r>
  </w:p>
  <w:p>
    <w:pPr>
      <w:pStyle w:val="Head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Arial"/>
      <w:szCs w:val="24"/>
    </w:rPr>
  </w:style>
  <w:style w:type="character" w:styleId="CharChar">
    <w:name w:val=" Cha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/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Keller Pavel</dc:creator>
  <dc:description/>
  <cp:keywords/>
  <dc:language>en-US</dc:language>
  <cp:lastModifiedBy>marie.stepankova</cp:lastModifiedBy>
  <dcterms:modified xsi:type="dcterms:W3CDTF">2014-04-15T10:28:00Z</dcterms:modified>
  <cp:revision>4</cp:revision>
  <dc:subject/>
  <dc:title>Dodavatel:</dc:title>
</cp:coreProperties>
</file>