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/>
          <w:sz w:val="28"/>
          <w:szCs w:val="28"/>
          <w:lang w:eastAsia="cs-CZ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Název veřejné zakázky: </w:t>
        <w:tab/>
        <w:t xml:space="preserve">„Projektové dokumentace pro Krajskou zdravotní, a.s.“ </w:t>
      </w:r>
    </w:p>
    <w:p>
      <w:pPr>
        <w:pStyle w:val="Normal"/>
        <w:spacing w:lineRule="auto" w:line="276" w:before="0" w:after="200"/>
        <w:ind w:left="2832" w:hanging="2832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left="2832" w:hanging="2832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ákladní potřebou zadavatele je získat projektovou dokumentaci pro výběr zhotovitele  a realizaci: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Část I: Výstavby čtyř operačních sálů a sterilizace Krajské zdravotní, a.s. - Nemocnice Teplice, o. z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Část II: Revitalizace objektu D, Krajské zdravotní, a.s. – Masarykovy nemocnice v Ústí nad Labem, o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Část I: Předmětem veřejné zakázky je zpracování ve stupních: pro územní rozhodnutí (vč. zajištění územního rozhodnutí), pro stavební povolení (vč. zajištění stavebního povolení) a pro výběr zhotovitele a realizaci stavby. Dále závazek k výkonu činnosti autorského dozoru stavby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Část II: Předmětem veřejné zakázky je zpracování ve stupních: pro stavební povolení (vč. zajištění stavebního povolení) a pro výběr zhotovitele a realizaci stavby. Dále závazek k výkonu činnosti autorského dozoru stavby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Plánovaný cíl zadavatele je příprava realizace staveb. Zadavatel nedisponuje dostatečným počtem vlastních pracovníků pro zajištění cíle vlastními prostředky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Předpokládaný termín splnění veřejné zakázky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Část I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 předpokládá splnění veřejné zakázky v termínu do září 2016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Část II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 předpokládá splnění veřejné zakázky v termínu do března 2016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Nerealizace veřejné zakázky by mohla znamenat omezení péče o pacienty v Ústeckém kraji vzhledem k tomu, že Krajská zdravotní, a. s. je největším poskytovatelem zdravotní péče v Ústeckém kraji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Prodlení oproti stanovenému termínu realizace veřejné zakázky, resp. pozdějšího uzavření smlouvy na plnění veřejné zakázky, může stejně jako v případě samotné nerealizace veřejné zakázky by mohlo představovat omezení dostupnosti zdravotní péče v  místě plnění předmětu veřejné zakázky,</w:t>
            </w:r>
            <w:r>
              <w:rPr>
                <w:rFonts w:eastAsia="Times New Roman" w:cs="Times New Roman"/>
                <w:szCs w:val="24"/>
                <w:lang w:eastAsia="cs-CZ"/>
              </w:rPr>
              <w:t xml:space="preserve"> odkládání některých vyšetření, popř. nutnost odesílání nemocných do jiných zdravotnických zařízení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splnění tohoto kvalifikačního předpokladu v tomto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splnění tohoto kvalifikačního předpokladu v tomto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splnění tohoto kvalifikačního předpokladu v tomto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splnění tohoto kvalifikačního předpokladu nepožaduje.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  <w:szCs w:val="24"/>
          <w:lang w:eastAsia="cs-CZ"/>
        </w:rPr>
      </w:pPr>
      <w:r>
        <w:rPr>
          <w:rFonts w:eastAsia="Times New Roman" w:cs="Times New Roman"/>
          <w:vanish/>
          <w:color w:val="000000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  <w:szCs w:val="24"/>
          <w:lang w:eastAsia="cs-CZ"/>
        </w:rPr>
      </w:pPr>
      <w:r>
        <w:rPr>
          <w:rFonts w:eastAsia="Times New Roman" w:cs="Times New Roman"/>
          <w:vanish/>
          <w:color w:val="000000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Splatnost faktur je stanovena v souladu se Všeobecnými obchodními podmínkami Krajské zdravotní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požadujeme v tomto rozsahu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Technické podmínky jsou stanoveny vzhledem k požadované úrovni a rozsahu požadovaného plnění.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  <w:szCs w:val="24"/>
          <w:lang w:eastAsia="cs-CZ"/>
        </w:rPr>
      </w:pPr>
      <w:r>
        <w:rPr>
          <w:rFonts w:eastAsia="Times New Roman" w:cs="Times New Roman"/>
          <w:vanish/>
          <w:color w:val="000000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ákladním hodnotícím kritériem pro zadání veřejné zakázky je 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Zadavatel má v úmyslu zadat zakázku uchazeči, který splní požadavky zadavatele a jehož nabídka bude obsahovat nejnižší cenu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8 000 000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je stanovena dle znalostí situace na trhu a předchozích nabídek uchazečů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635</Words>
  <Characters>9647</Characters>
  <CharactersWithSpaces>11260</CharactersWithSpaces>
  <Paragraphs>2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4:00Z</dcterms:created>
  <dc:creator>Tichý Zbyněk</dc:creator>
  <dc:description/>
  <dc:language>en-US</dc:language>
  <cp:lastModifiedBy>Tichý Zbyněk</cp:lastModifiedBy>
  <dcterms:modified xsi:type="dcterms:W3CDTF">2015-05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