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Název veřejné zakázky: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  <w:t>„</w:t>
      </w:r>
      <w:r>
        <w:rPr>
          <w:rFonts w:ascii="Calibri" w:hAnsi="Calibri"/>
          <w:bCs/>
          <w:color w:val="000000"/>
          <w:sz w:val="28"/>
          <w:szCs w:val="28"/>
        </w:rPr>
        <w:t>Nákup flat detektoru pro skiagrafický přístroj Axiom Aristos MX“</w:t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  <w:t>Ev. číslo zakázky v ISVZUS: 355182</w:t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Druh zakázky a zadávacího řízení:</w:t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odlimitní veřejná zakázka na  dodávky zadávaná v jednacím řízení bez uveřejnění  dle ustanovení </w:t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sz w:val="24"/>
        </w:rPr>
        <w:t xml:space="preserve">§ 38 zákona č.137/2006 sb. o veřejných zakázkách, ve znění pozdějších předpisů </w:t>
      </w:r>
      <w:r>
        <w:rPr>
          <w:rFonts w:cs="Tahoma" w:ascii="Calibri" w:hAnsi="Calibri"/>
          <w:sz w:val="24"/>
        </w:rPr>
        <w:t xml:space="preserve">(dále jen „ZVZ“)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Č</w:t>
        <w:tab/>
        <w:tab/>
        <w:tab/>
        <w:tab/>
        <w:t>CZ2548862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 xml:space="preserve">Předmět zakázky: 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edmětem jednacího řízení o veřejné zakázce je pořízení náhradního dílu pro skiagrafický přístroj Axiom Aristos MX, nahrazujícího nefunkční detektorový panel.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</w:rPr>
        <w:t>CPV kód: 34913000-</w:t>
      </w:r>
      <w:r>
        <w:rPr>
          <w:rFonts w:ascii="Calibri" w:hAnsi="Calibri"/>
          <w:sz w:val="24"/>
        </w:rPr>
        <w:t>0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 xml:space="preserve">    </w:t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Výše skutečně uhrazené ceny za plnění veřejné zakázky</w:t>
      </w:r>
    </w:p>
    <w:p>
      <w:pPr>
        <w:pStyle w:val="Normal"/>
        <w:ind w:left="72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 souladu s ustanovením §147a tímto s ohledem k realizaci veřejné zakázky uveřejňuje výši skutečně uhrazené ceny za plnění veřejné zakázky dle smlouvy s uchazečem Siemens s.r.o. Siemensova  1, Praha 13,  IČO: 00268577</w:t>
      </w:r>
      <w:r>
        <w:rPr>
          <w:rFonts w:cs="Arial" w:ascii="Calibri" w:hAnsi="Calibri"/>
          <w:sz w:val="24"/>
        </w:rPr>
        <w:t>, která byla uzavřena dne 14.5.2013</w:t>
      </w:r>
      <w:r>
        <w:rPr>
          <w:rFonts w:cs="Arial" w:ascii="Calibri" w:hAnsi="Calibri"/>
          <w:color w:val="333333"/>
          <w:sz w:val="24"/>
        </w:rPr>
        <w:t>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kutečně uhrazená cena bez DPH:</w:t>
        <w:tab/>
        <w:t xml:space="preserve">          1.200. 000,00 Kč</w:t>
      </w:r>
    </w:p>
    <w:p>
      <w:pPr>
        <w:pStyle w:val="Normal"/>
        <w:ind w:left="2124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DPH (21%):</w:t>
        <w:tab/>
        <w:t xml:space="preserve">              252.000,00 Kč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kutečně uhrazená cena včetně DPH:         1.452. 000,00 Kč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permStart w:id="0" w:edGrp="everyone"/>
      <w:r>
        <w:rPr/>
        <w:t xml:space="preserve"> </w:t>
      </w:r>
      <w:perm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5230" cy="10687050"/>
              <wp:effectExtent l="0" t="0" r="0" b="0"/>
              <wp:wrapNone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532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05pt;margin-top:0pt;width:594.8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33eab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43fdb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3eab"/>
    <w:rPr>
      <w:rFonts w:cs="Times New Roman"/>
      <w:sz w:val="2"/>
    </w:rPr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a43fdb"/>
    <w:rPr>
      <w:rFonts w:cs="Times New Roman"/>
      <w:sz w:val="24"/>
    </w:rPr>
  </w:style>
  <w:style w:type="character" w:styleId="Tsubjname" w:customStyle="1">
    <w:name w:val="tsubjname"/>
    <w:basedOn w:val="DefaultParagraphFont"/>
    <w:uiPriority w:val="99"/>
    <w:qFormat/>
    <w:rsid w:val="00a43fd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a43fdb"/>
    <w:pPr>
      <w:ind w:left="284" w:hanging="0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222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4:00Z</dcterms:created>
  <dc:creator>vaclav.styvar</dc:creator>
  <dc:description/>
  <dc:language>en-US</dc:language>
  <cp:lastModifiedBy>vaclav.styvar</cp:lastModifiedBy>
  <cp:lastPrinted>2013-03-29T11:43:00Z</cp:lastPrinted>
  <dcterms:modified xsi:type="dcterms:W3CDTF">2014-03-11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