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9"/>
        <w:gridCol w:w="2618"/>
        <w:gridCol w:w="2579"/>
      </w:tblGrid>
      <w:tr>
        <w:trPr>
          <w:trHeight w:val="300" w:hRule="atLeast"/>
        </w:trPr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příloha č. 4</w:t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5172075" cy="1104900"/>
                      <wp:effectExtent l="0" t="0" r="0" b="0"/>
                      <wp:wrapNone/>
                      <wp:docPr id="1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2120" cy="110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Seznam dokladů, kterými uchazeč prokazuje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technické kvalifikační předpoklady dle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§ 56 zák. č. 137/2006 Sb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path="m0,0l-2147483645,0l-2147483645,-2147483646l0,-2147483646xe" stroked="f" o:allowincell="f" style="position:absolute;margin-left:17.25pt;margin-top:3.75pt;width:407.2pt;height:86.95pt;mso-wrap-style:non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Seznam dokladů, kterými uchazeč prokazuje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technické kvalifikační předpoklady dle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§ 56 zák. č. 137/2006 S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060"/>
            </w:tblGrid>
            <w:tr>
              <w:trPr>
                <w:trHeight w:val="300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Název veřejné zakázky</w:t>
            </w: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cs-CZ"/>
              </w:rPr>
              <w:t>:</w:t>
            </w:r>
          </w:p>
        </w:tc>
        <w:tc>
          <w:tcPr>
            <w:tcW w:w="51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Vzduchotechnika chirurgických operačních sálů pro Krajskou zdravotní, a. s. – Nemocnice Děčín, o. z.</w:t>
            </w:r>
          </w:p>
        </w:tc>
      </w:tr>
      <w:tr>
        <w:trPr>
          <w:trHeight w:val="465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Ev. číslo veřejné zakázky: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6ST13001</w:t>
            </w:r>
            <w:bookmarkStart w:id="0" w:name="_GoBack"/>
            <w:bookmarkEnd w:id="0"/>
          </w:p>
        </w:tc>
      </w:tr>
      <w:tr>
        <w:trPr>
          <w:trHeight w:val="465" w:hRule="atLeast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Druh zadávacího řízení: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zjednodušené podlimitní řízení</w:t>
            </w:r>
          </w:p>
        </w:tc>
      </w:tr>
      <w:tr>
        <w:trPr>
          <w:trHeight w:val="390" w:hRule="exact"/>
        </w:trPr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Uchazeč:</w:t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eznam dokladů, kterými uchazeč prokazuje technické kvalifikační předpoklady dle § 56 zák. č. 137/2006 Sb. (osvědčení)</w:t>
            </w:r>
          </w:p>
        </w:tc>
      </w:tr>
      <w:tr>
        <w:trPr>
          <w:trHeight w:val="57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Název dokladu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Označení osoby, která doklad vyhotovila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Datum vyhotovení</w:t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513c"/>
    <w:pPr>
      <w:spacing w:beforeAutospacing="1" w:afterAutospacing="1"/>
    </w:pPr>
    <w:rPr>
      <w:rFonts w:eastAsia="" w:cs="Times New Roman" w:eastAsiaTheme="minorEastAsia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65</Characters>
  <CharactersWithSpaces>542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27:00Z</dcterms:created>
  <dc:creator>Tichý Zbyněk</dc:creator>
  <dc:description/>
  <dc:language>en-US</dc:language>
  <cp:lastModifiedBy>Veselá Žaneta</cp:lastModifiedBy>
  <dcterms:modified xsi:type="dcterms:W3CDTF">2013-12-19T07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