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2</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echnická specifika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iCs/>
        </w:rPr>
      </w:pPr>
      <w:r>
        <w:rPr>
          <w:rFonts w:cs="Times New Roman" w:ascii="Times New Roman" w:hAnsi="Times New Roman"/>
        </w:rPr>
        <w:t>pro nadlimitní veřejnou zakázku na dodávky zadávanou v otevřeném řízení dle zákona § 27 zákona č. 137/2006 Sb., o veřejných zakázkách, v platném zně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w:t>
      </w:r>
      <w:r>
        <w:rPr>
          <w:rFonts w:cs="Times New Roman" w:ascii="Times New Roman" w:hAnsi="Times New Roman"/>
          <w:b/>
          <w:sz w:val="32"/>
          <w:szCs w:val="36"/>
        </w:rPr>
        <w:t>Doplnění a obnova zdravotnické techniky endoskopických a laparoskopických pracovišť KZ, a. s - 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davatel veřejné zakáz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ajská zdravotní, a.s.</w:t>
      </w:r>
    </w:p>
    <w:p>
      <w:pPr>
        <w:pStyle w:val="Normal"/>
        <w:spacing w:lineRule="auto" w:line="240" w:before="0" w:after="0"/>
        <w:jc w:val="center"/>
        <w:rPr>
          <w:rFonts w:ascii="Times New Roman" w:hAnsi="Times New Roman" w:cs="Times New Roman"/>
        </w:rPr>
      </w:pPr>
      <w:r>
        <w:rPr>
          <w:rFonts w:cs="Times New Roman" w:ascii="Times New Roman" w:hAnsi="Times New Roman"/>
        </w:rPr>
        <w:t>se sídlem Sociální péče 3316/12A</w:t>
      </w:r>
    </w:p>
    <w:p>
      <w:pPr>
        <w:pStyle w:val="Normal"/>
        <w:spacing w:lineRule="auto" w:line="240" w:before="0" w:after="0"/>
        <w:jc w:val="center"/>
        <w:rPr>
          <w:rFonts w:ascii="Times New Roman" w:hAnsi="Times New Roman" w:cs="Times New Roman"/>
        </w:rPr>
      </w:pPr>
      <w:r>
        <w:rPr>
          <w:rFonts w:cs="Times New Roman" w:ascii="Times New Roman" w:hAnsi="Times New Roman"/>
        </w:rPr>
        <w:t>401 13 Ústí nad Labem</w:t>
      </w:r>
    </w:p>
    <w:p>
      <w:pPr>
        <w:pStyle w:val="Normal"/>
        <w:spacing w:lineRule="auto" w:line="240" w:before="0" w:after="0"/>
        <w:jc w:val="center"/>
        <w:rPr>
          <w:rFonts w:ascii="Times New Roman" w:hAnsi="Times New Roman" w:cs="Times New Roman"/>
        </w:rPr>
      </w:pPr>
      <w:r>
        <w:rPr>
          <w:rFonts w:cs="Times New Roman" w:ascii="Times New Roman" w:hAnsi="Times New Roman"/>
        </w:rPr>
        <w:t>IČ: 254886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Zastoupená: Ing. Petrem Fialou, generálním ředitel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to zadávací dokumentace je vypracována jako podklad pro otevřené zadávací řízení nadlimitní veřejné zakázky na dodávky dle § 27 zákona č. 137/2006 Sb., o veřejných zakázkách, v platném znění (dále jen „ZVZ“). Práva a povinnosti či podmínky v této dokumentaci neuvedené se řídí tímto ZVZ a pravidly, které jsou popsány v Příručce pro žadatele a Pokyny pro zadávání zakázek Regionálního operačního programu NUTS 2 Severozápad.</w:t>
      </w:r>
    </w:p>
    <w:p>
      <w:pPr>
        <w:pStyle w:val="Normal"/>
        <w:spacing w:lineRule="auto" w:line="240" w:before="300" w:after="200"/>
        <w:ind w:firstLine="431"/>
        <w:jc w:val="both"/>
        <w:rPr>
          <w:rFonts w:ascii="Times New Roman" w:hAnsi="Times New Roman" w:cs="Times New Roman"/>
          <w:b/>
          <w:b/>
          <w:bCs/>
          <w:color w:val="000000"/>
        </w:rPr>
      </w:pPr>
      <w:r>
        <w:rPr>
          <w:rStyle w:val="FontStyle38"/>
          <w:rFonts w:cs="Times New Roman" w:ascii="Times New Roman" w:hAnsi="Times New Roman"/>
          <w:b w:val="false"/>
          <w:bCs/>
          <w:szCs w:val="26"/>
        </w:rPr>
        <w:t>Projekt „</w:t>
      </w:r>
      <w:r>
        <w:rPr>
          <w:rStyle w:val="FontStyle38"/>
          <w:rFonts w:cs="Times New Roman" w:ascii="Times New Roman" w:hAnsi="Times New Roman"/>
          <w:bCs/>
          <w:szCs w:val="26"/>
        </w:rPr>
        <w:t>Doplnění a obnova zdravotnické techniky endoskopických a laparoskopických pracovišť KZ, a. s. - II“</w:t>
      </w:r>
      <w:r>
        <w:rPr>
          <w:rFonts w:cs="Times New Roman" w:ascii="Times New Roman" w:hAnsi="Times New Roman"/>
        </w:rPr>
        <w:t xml:space="preserve"> </w:t>
      </w:r>
      <w:r>
        <w:rPr>
          <w:rStyle w:val="FontStyle38"/>
          <w:rFonts w:cs="Times New Roman" w:ascii="Times New Roman" w:hAnsi="Times New Roman"/>
          <w:b w:val="false"/>
          <w:bCs/>
        </w:rPr>
        <w:t>je spolufinancován Evropskou unií z Evropského fond pro regionální rozvoj.</w:t>
      </w:r>
    </w:p>
    <w:p>
      <w:pPr>
        <w:pStyle w:val="Normal"/>
        <w:spacing w:lineRule="auto" w:line="240"/>
        <w:ind w:firstLine="43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rPr>
      </w:pPr>
      <w:r>
        <w:rPr>
          <w:rFonts w:cs="Times New Roman" w:ascii="Times New Roman" w:hAnsi="Times New Roman"/>
        </w:rPr>
        <w:t>Pokud dojde k rozporu mezi údaji uvedenými v textové části Zadávací dokumentace a údaji uvedenými v oznámení o zakázce, platí údaje uvedené v oznámení o zakázce.</w:t>
      </w:r>
    </w:p>
    <w:p>
      <w:pPr>
        <w:pStyle w:val="Style29"/>
        <w:widowControl/>
        <w:jc w:val="center"/>
        <w:rPr>
          <w:rStyle w:val="FontStyle46"/>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tabs>
              <w:tab w:val="clear" w:pos="708"/>
              <w:tab w:val="left" w:pos="567" w:leader="none"/>
              <w:tab w:val="right" w:pos="8921" w:leader="dot"/>
            </w:tabs>
            <w:rPr>
              <w:rFonts w:eastAsia="" w:eastAsiaTheme="minorEastAsia"/>
              <w:lang w:eastAsia="cs-CZ"/>
            </w:rPr>
          </w:pPr>
          <w:r>
            <w:fldChar w:fldCharType="begin"/>
          </w:r>
          <w:r>
            <w:rPr>
              <w:webHidden/>
              <w:rStyle w:val="IndexLink"/>
              <w:rFonts w:cs="Times New Roman" w:ascii="Times New Roman" w:hAnsi="Times New Roman"/>
            </w:rPr>
            <w:instrText xml:space="preserve"> TOC \z \o "1-3" \h</w:instrText>
          </w:r>
          <w:r>
            <w:rPr>
              <w:webHidden/>
              <w:rStyle w:val="IndexLink"/>
              <w:rFonts w:cs="Times New Roman" w:ascii="Times New Roman" w:hAnsi="Times New Roman"/>
            </w:rPr>
            <w:fldChar w:fldCharType="separate"/>
          </w:r>
          <w:hyperlink w:anchor="_Toc419362242">
            <w:r>
              <w:rPr>
                <w:webHidden/>
                <w:rStyle w:val="IndexLink"/>
                <w:rFonts w:cs="Times New Roman" w:ascii="Times New Roman" w:hAnsi="Times New Roman"/>
              </w:rPr>
              <w:t>1.</w:t>
            </w:r>
            <w:r>
              <w:rPr>
                <w:rStyle w:val="IndexLink"/>
                <w:rFonts w:eastAsia="" w:eastAsiaTheme="minorEastAsia"/>
                <w:lang w:eastAsia="cs-CZ"/>
              </w:rPr>
              <w:tab/>
            </w:r>
            <w:r>
              <w:rPr>
                <w:rStyle w:val="IndexLink"/>
                <w:rFonts w:cs="Times New Roman" w:ascii="Times New Roman" w:hAnsi="Times New Roman"/>
              </w:rPr>
              <w:t>Endoskopické věže pro MNUL, Most, Chomutov a Děčín</w:t>
            </w:r>
            <w:r>
              <w:rPr>
                <w:webHidden/>
              </w:rPr>
              <w:fldChar w:fldCharType="begin"/>
            </w:r>
            <w:r>
              <w:rPr>
                <w:webHidden/>
              </w:rPr>
              <w:instrText xml:space="preserve">PAGEREF _Toc419362242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419362243">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Endoskopická věž vč. videogastroskopu, videokolonoskopu, endosonografického systému a 2ks sonografických videogastroskopů (gastroenterologie - MNUL)</w:t>
            </w:r>
            <w:r>
              <w:rPr>
                <w:webHidden/>
              </w:rPr>
              <w:fldChar w:fldCharType="begin"/>
            </w:r>
            <w:r>
              <w:rPr>
                <w:webHidden/>
              </w:rPr>
              <w:instrText xml:space="preserve">PAGEREF _Toc41936224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419362244">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Endoskopická věž vč. videobronchoskopu (plicní odd. - MNUL)</w:t>
            </w:r>
            <w:r>
              <w:rPr>
                <w:webHidden/>
              </w:rPr>
              <w:fldChar w:fldCharType="begin"/>
            </w:r>
            <w:r>
              <w:rPr>
                <w:webHidden/>
              </w:rPr>
              <w:instrText xml:space="preserve">PAGEREF _Toc419362244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cs-CZ"/>
            </w:rPr>
          </w:pPr>
          <w:hyperlink w:anchor="_Toc419362245">
            <w:r>
              <w:rPr>
                <w:webHidden/>
                <w:rStyle w:val="IndexLink"/>
                <w:rFonts w:cs="Times New Roman" w:ascii="Times New Roman" w:hAnsi="Times New Roman"/>
              </w:rPr>
              <w:t>C.</w:t>
            </w:r>
            <w:r>
              <w:rPr>
                <w:rStyle w:val="IndexLink"/>
                <w:rFonts w:eastAsia="" w:eastAsiaTheme="minorEastAsia"/>
                <w:lang w:eastAsia="cs-CZ"/>
              </w:rPr>
              <w:tab/>
            </w:r>
            <w:r>
              <w:rPr>
                <w:rStyle w:val="IndexLink"/>
                <w:rFonts w:cs="Times New Roman" w:ascii="Times New Roman" w:hAnsi="Times New Roman"/>
              </w:rPr>
              <w:t>Endoskopická věž vč. videokolonoskopu (centrální endoskopie- Most)</w:t>
            </w:r>
            <w:r>
              <w:rPr>
                <w:webHidden/>
              </w:rPr>
              <w:fldChar w:fldCharType="begin"/>
            </w:r>
            <w:r>
              <w:rPr>
                <w:webHidden/>
              </w:rPr>
              <w:instrText xml:space="preserve">PAGEREF _Toc41936224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cs-CZ"/>
            </w:rPr>
          </w:pPr>
          <w:hyperlink w:anchor="_Toc419362246">
            <w:r>
              <w:rPr>
                <w:webHidden/>
                <w:rStyle w:val="IndexLink"/>
                <w:rFonts w:cs="Times New Roman" w:ascii="Times New Roman" w:hAnsi="Times New Roman"/>
              </w:rPr>
              <w:t>D.</w:t>
            </w:r>
            <w:r>
              <w:rPr>
                <w:rStyle w:val="IndexLink"/>
                <w:rFonts w:eastAsia="" w:eastAsiaTheme="minorEastAsia"/>
                <w:lang w:eastAsia="cs-CZ"/>
              </w:rPr>
              <w:tab/>
            </w:r>
            <w:r>
              <w:rPr>
                <w:rStyle w:val="IndexLink"/>
                <w:rFonts w:cs="Times New Roman" w:ascii="Times New Roman" w:hAnsi="Times New Roman"/>
              </w:rPr>
              <w:t>Endoskopická věž vč. videogastroskopu (interna - Děčín)</w:t>
            </w:r>
            <w:r>
              <w:rPr>
                <w:webHidden/>
              </w:rPr>
              <w:fldChar w:fldCharType="begin"/>
            </w:r>
            <w:r>
              <w:rPr>
                <w:webHidden/>
              </w:rPr>
              <w:instrText xml:space="preserve">PAGEREF _Toc419362246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cs-CZ"/>
            </w:rPr>
          </w:pPr>
          <w:hyperlink w:anchor="_Toc419362247">
            <w:r>
              <w:rPr>
                <w:webHidden/>
                <w:rStyle w:val="IndexLink"/>
                <w:rFonts w:cs="Times New Roman" w:ascii="Times New Roman" w:hAnsi="Times New Roman"/>
              </w:rPr>
              <w:t>E.</w:t>
            </w:r>
            <w:r>
              <w:rPr>
                <w:rStyle w:val="IndexLink"/>
                <w:rFonts w:eastAsia="" w:eastAsiaTheme="minorEastAsia"/>
                <w:lang w:eastAsia="cs-CZ"/>
              </w:rPr>
              <w:tab/>
            </w:r>
            <w:r>
              <w:rPr>
                <w:rStyle w:val="IndexLink"/>
                <w:rFonts w:cs="Times New Roman" w:ascii="Times New Roman" w:hAnsi="Times New Roman"/>
              </w:rPr>
              <w:t>Endoskopická věž vč. 2ks videogastroskopu (interna - Chomutov)</w:t>
            </w:r>
            <w:r>
              <w:rPr>
                <w:webHidden/>
              </w:rPr>
              <w:fldChar w:fldCharType="begin"/>
            </w:r>
            <w:r>
              <w:rPr>
                <w:webHidden/>
              </w:rPr>
              <w:instrText xml:space="preserve">PAGEREF _Toc419362247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cs-CZ"/>
            </w:rPr>
          </w:pPr>
          <w:hyperlink w:anchor="_Toc419362248">
            <w:r>
              <w:rPr>
                <w:webHidden/>
                <w:rStyle w:val="IndexLink"/>
                <w:rFonts w:cs="Times New Roman" w:ascii="Times New Roman" w:hAnsi="Times New Roman"/>
              </w:rPr>
              <w:t>F.</w:t>
            </w:r>
            <w:r>
              <w:rPr>
                <w:rStyle w:val="IndexLink"/>
                <w:rFonts w:eastAsia="" w:eastAsiaTheme="minorEastAsia"/>
                <w:lang w:eastAsia="cs-CZ"/>
              </w:rPr>
              <w:tab/>
            </w:r>
            <w:r>
              <w:rPr>
                <w:rStyle w:val="IndexLink"/>
                <w:rFonts w:cs="Times New Roman" w:ascii="Times New Roman" w:hAnsi="Times New Roman"/>
              </w:rPr>
              <w:t>Endoskopická věž vč. 2ks videokolonoskopu (interna - Chomutov)</w:t>
            </w:r>
            <w:r>
              <w:rPr>
                <w:webHidden/>
              </w:rPr>
              <w:fldChar w:fldCharType="begin"/>
            </w:r>
            <w:r>
              <w:rPr>
                <w:webHidden/>
              </w:rPr>
              <w:instrText xml:space="preserve">PAGEREF _Toc419362248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49">
            <w:r>
              <w:rPr>
                <w:webHidden/>
                <w:rStyle w:val="IndexLink"/>
                <w:rFonts w:cs="Times New Roman" w:ascii="Times New Roman" w:hAnsi="Times New Roman"/>
              </w:rPr>
              <w:t>2.</w:t>
            </w:r>
            <w:r>
              <w:rPr>
                <w:rStyle w:val="IndexLink"/>
                <w:rFonts w:eastAsia="" w:eastAsiaTheme="minorEastAsia"/>
                <w:lang w:eastAsia="cs-CZ"/>
              </w:rPr>
              <w:tab/>
            </w:r>
            <w:r>
              <w:rPr>
                <w:rStyle w:val="IndexLink"/>
                <w:rFonts w:cs="Times New Roman" w:ascii="Times New Roman" w:hAnsi="Times New Roman"/>
              </w:rPr>
              <w:t>Endoskopické věže pro Teplice</w:t>
            </w:r>
            <w:r>
              <w:rPr>
                <w:webHidden/>
              </w:rPr>
              <w:fldChar w:fldCharType="begin"/>
            </w:r>
            <w:r>
              <w:rPr>
                <w:webHidden/>
              </w:rPr>
              <w:instrText xml:space="preserve">PAGEREF _Toc419362249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cs-CZ"/>
            </w:rPr>
          </w:pPr>
          <w:hyperlink w:anchor="_Toc419362250">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Endoskopická věž vč. videogastroskopu a endosonografického systému + 2ks sonografických videogastroskopů (II. interní odd. - Teplice)</w:t>
            </w:r>
            <w:r>
              <w:rPr>
                <w:webHidden/>
              </w:rPr>
              <w:fldChar w:fldCharType="begin"/>
            </w:r>
            <w:r>
              <w:rPr>
                <w:webHidden/>
              </w:rPr>
              <w:instrText xml:space="preserve">PAGEREF _Toc419362250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cs-CZ"/>
            </w:rPr>
          </w:pPr>
          <w:hyperlink w:anchor="_Toc419362251">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Endoskopická věž vč. videokolonoskopu (II. interní odd. - Teplice)</w:t>
            </w:r>
            <w:r>
              <w:rPr>
                <w:webHidden/>
              </w:rPr>
              <w:fldChar w:fldCharType="begin"/>
            </w:r>
            <w:r>
              <w:rPr>
                <w:webHidden/>
              </w:rPr>
              <w:instrText xml:space="preserve">PAGEREF _Toc419362251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52">
            <w:r>
              <w:rPr>
                <w:webHidden/>
                <w:rStyle w:val="IndexLink"/>
                <w:rFonts w:cs="Times New Roman" w:ascii="Times New Roman" w:hAnsi="Times New Roman"/>
              </w:rPr>
              <w:t>3.</w:t>
            </w:r>
            <w:r>
              <w:rPr>
                <w:rStyle w:val="IndexLink"/>
                <w:rFonts w:eastAsia="" w:eastAsiaTheme="minorEastAsia"/>
                <w:lang w:eastAsia="cs-CZ"/>
              </w:rPr>
              <w:tab/>
            </w:r>
            <w:r>
              <w:rPr>
                <w:rStyle w:val="IndexLink"/>
                <w:rFonts w:cs="Times New Roman" w:ascii="Times New Roman" w:hAnsi="Times New Roman"/>
              </w:rPr>
              <w:t>Automatický dezinfektor endoskopů (gastroenterologie - MNUL)</w:t>
            </w:r>
            <w:r>
              <w:rPr>
                <w:webHidden/>
              </w:rPr>
              <w:fldChar w:fldCharType="begin"/>
            </w:r>
            <w:r>
              <w:rPr>
                <w:webHidden/>
              </w:rPr>
              <w:instrText xml:space="preserve">PAGEREF _Toc419362252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53">
            <w:r>
              <w:rPr>
                <w:webHidden/>
                <w:rStyle w:val="IndexLink"/>
                <w:rFonts w:cs="Times New Roman" w:ascii="Times New Roman" w:hAnsi="Times New Roman"/>
              </w:rPr>
              <w:t>4.</w:t>
            </w:r>
            <w:r>
              <w:rPr>
                <w:rStyle w:val="IndexLink"/>
                <w:rFonts w:eastAsia="" w:eastAsiaTheme="minorEastAsia"/>
                <w:lang w:eastAsia="cs-CZ"/>
              </w:rPr>
              <w:tab/>
            </w:r>
            <w:r>
              <w:rPr>
                <w:rStyle w:val="IndexLink"/>
                <w:rFonts w:cs="Times New Roman" w:ascii="Times New Roman" w:hAnsi="Times New Roman"/>
              </w:rPr>
              <w:t>Automatický dezinfektor endoskopů (centrální endoskopie - Most)</w:t>
            </w:r>
            <w:r>
              <w:rPr>
                <w:webHidden/>
              </w:rPr>
              <w:fldChar w:fldCharType="begin"/>
            </w:r>
            <w:r>
              <w:rPr>
                <w:webHidden/>
              </w:rPr>
              <w:instrText xml:space="preserve">PAGEREF _Toc419362253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54">
            <w:r>
              <w:rPr>
                <w:webHidden/>
                <w:rStyle w:val="IndexLink"/>
                <w:rFonts w:cs="Times New Roman" w:ascii="Times New Roman" w:hAnsi="Times New Roman"/>
              </w:rPr>
              <w:t>5.</w:t>
            </w:r>
            <w:r>
              <w:rPr>
                <w:rStyle w:val="IndexLink"/>
                <w:rFonts w:eastAsia="" w:eastAsiaTheme="minorEastAsia"/>
                <w:lang w:eastAsia="cs-CZ"/>
              </w:rPr>
              <w:tab/>
            </w:r>
            <w:r>
              <w:rPr>
                <w:rStyle w:val="IndexLink"/>
                <w:rFonts w:cs="Times New Roman" w:ascii="Times New Roman" w:hAnsi="Times New Roman"/>
              </w:rPr>
              <w:t>Sušící a skladovací skříně pro endoskopy pro MNUL, Děčín</w:t>
            </w:r>
            <w:r>
              <w:rPr>
                <w:webHidden/>
              </w:rPr>
              <w:fldChar w:fldCharType="begin"/>
            </w:r>
            <w:r>
              <w:rPr>
                <w:webHidden/>
              </w:rPr>
              <w:instrText xml:space="preserve">PAGEREF _Toc419362254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eastAsia="cs-CZ"/>
            </w:rPr>
          </w:pPr>
          <w:hyperlink w:anchor="_Toc419362255">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Sušící a skladovací skříně pro endoskopy (gastroenterologie - MNUL)</w:t>
            </w:r>
            <w:r>
              <w:rPr>
                <w:webHidden/>
              </w:rPr>
              <w:fldChar w:fldCharType="begin"/>
            </w:r>
            <w:r>
              <w:rPr>
                <w:webHidden/>
              </w:rPr>
              <w:instrText xml:space="preserve">PAGEREF _Toc419362255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eastAsia="cs-CZ"/>
            </w:rPr>
          </w:pPr>
          <w:hyperlink w:anchor="_Toc419362256">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Sušící a skladovací skříň pro endoskopy (plicní odd. - MNUL)</w:t>
            </w:r>
            <w:r>
              <w:rPr>
                <w:webHidden/>
              </w:rPr>
              <w:fldChar w:fldCharType="begin"/>
            </w:r>
            <w:r>
              <w:rPr>
                <w:webHidden/>
              </w:rPr>
              <w:instrText xml:space="preserve">PAGEREF _Toc419362256 \h</w:instrText>
            </w:r>
            <w:r>
              <w:rPr>
                <w:webHidden/>
              </w:rPr>
              <w:fldChar w:fldCharType="separate"/>
            </w:r>
            <w:r>
              <w:rPr>
                <w:rStyle w:val="IndexLink"/>
                <w:vanish w:val="false"/>
              </w:rPr>
              <w:tab/>
              <w:t>33</w:t>
            </w:r>
            <w:r>
              <w:rPr>
                <w:webHidden/>
              </w:rPr>
              <w:fldChar w:fldCharType="end"/>
            </w:r>
          </w:hyperlink>
        </w:p>
        <w:p>
          <w:pPr>
            <w:pStyle w:val="Contents2"/>
            <w:rPr>
              <w:rFonts w:eastAsia="" w:eastAsiaTheme="minorEastAsia"/>
              <w:lang w:eastAsia="cs-CZ"/>
            </w:rPr>
          </w:pPr>
          <w:hyperlink w:anchor="_Toc419362257">
            <w:r>
              <w:rPr>
                <w:webHidden/>
                <w:rStyle w:val="IndexLink"/>
                <w:rFonts w:cs="Times New Roman" w:ascii="Times New Roman" w:hAnsi="Times New Roman"/>
              </w:rPr>
              <w:t>C.</w:t>
            </w:r>
            <w:r>
              <w:rPr>
                <w:rStyle w:val="IndexLink"/>
                <w:rFonts w:eastAsia="" w:eastAsiaTheme="minorEastAsia"/>
                <w:lang w:eastAsia="cs-CZ"/>
              </w:rPr>
              <w:tab/>
            </w:r>
            <w:r>
              <w:rPr>
                <w:rStyle w:val="IndexLink"/>
                <w:rFonts w:cs="Times New Roman" w:ascii="Times New Roman" w:hAnsi="Times New Roman"/>
              </w:rPr>
              <w:t>Sušící a skladovací skříň pro endoskopy (interna - Děčín)</w:t>
            </w:r>
            <w:r>
              <w:rPr>
                <w:webHidden/>
              </w:rPr>
              <w:fldChar w:fldCharType="begin"/>
            </w:r>
            <w:r>
              <w:rPr>
                <w:webHidden/>
              </w:rPr>
              <w:instrText xml:space="preserve">PAGEREF _Toc419362257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58">
            <w:r>
              <w:rPr>
                <w:webHidden/>
                <w:rStyle w:val="IndexLink"/>
                <w:rFonts w:cs="Times New Roman" w:ascii="Times New Roman" w:hAnsi="Times New Roman"/>
              </w:rPr>
              <w:t>6.</w:t>
            </w:r>
            <w:r>
              <w:rPr>
                <w:rStyle w:val="IndexLink"/>
                <w:rFonts w:eastAsia="" w:eastAsiaTheme="minorEastAsia"/>
                <w:lang w:eastAsia="cs-CZ"/>
              </w:rPr>
              <w:tab/>
            </w:r>
            <w:r>
              <w:rPr>
                <w:rStyle w:val="IndexLink"/>
                <w:rFonts w:cs="Times New Roman" w:ascii="Times New Roman" w:hAnsi="Times New Roman"/>
              </w:rPr>
              <w:t>Flexibilní rhino-phagorynskopy</w:t>
            </w:r>
            <w:r>
              <w:rPr>
                <w:webHidden/>
              </w:rPr>
              <w:fldChar w:fldCharType="begin"/>
            </w:r>
            <w:r>
              <w:rPr>
                <w:webHidden/>
              </w:rPr>
              <w:instrText xml:space="preserve">PAGEREF _Toc419362258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lang w:eastAsia="cs-CZ"/>
            </w:rPr>
          </w:pPr>
          <w:hyperlink w:anchor="_Toc419362259">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Flexibilní rhino-pharyngoskop pro děti (ORL - Děčín)</w:t>
            </w:r>
            <w:r>
              <w:rPr>
                <w:webHidden/>
              </w:rPr>
              <w:fldChar w:fldCharType="begin"/>
            </w:r>
            <w:r>
              <w:rPr>
                <w:webHidden/>
              </w:rPr>
              <w:instrText xml:space="preserve">PAGEREF _Toc419362259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lang w:eastAsia="cs-CZ"/>
            </w:rPr>
          </w:pPr>
          <w:hyperlink w:anchor="_Toc419362260">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Flexibilní rhino-pharyngoskop pro dospělé (ORL - Děčín)</w:t>
            </w:r>
            <w:r>
              <w:rPr>
                <w:webHidden/>
              </w:rPr>
              <w:fldChar w:fldCharType="begin"/>
            </w:r>
            <w:r>
              <w:rPr>
                <w:webHidden/>
              </w:rPr>
              <w:instrText xml:space="preserve">PAGEREF _Toc419362260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61">
            <w:r>
              <w:rPr>
                <w:webHidden/>
                <w:rStyle w:val="IndexLink"/>
                <w:rFonts w:cs="Times New Roman" w:ascii="Times New Roman" w:hAnsi="Times New Roman"/>
              </w:rPr>
              <w:t>7.</w:t>
            </w:r>
            <w:r>
              <w:rPr>
                <w:rStyle w:val="IndexLink"/>
                <w:rFonts w:eastAsia="" w:eastAsiaTheme="minorEastAsia"/>
                <w:lang w:eastAsia="cs-CZ"/>
              </w:rPr>
              <w:tab/>
            </w:r>
            <w:r>
              <w:rPr>
                <w:rStyle w:val="IndexLink"/>
                <w:rFonts w:cs="Times New Roman" w:ascii="Times New Roman" w:hAnsi="Times New Roman"/>
              </w:rPr>
              <w:t>Laparoskopická věž HD 2ks (COS – Most, CHIR - Teplice)</w:t>
            </w:r>
            <w:r>
              <w:rPr>
                <w:webHidden/>
              </w:rPr>
              <w:fldChar w:fldCharType="begin"/>
            </w:r>
            <w:r>
              <w:rPr>
                <w:webHidden/>
              </w:rPr>
              <w:instrText xml:space="preserve">PAGEREF _Toc419362261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62">
            <w:r>
              <w:rPr>
                <w:webHidden/>
                <w:rStyle w:val="IndexLink"/>
                <w:rFonts w:cs="Times New Roman" w:ascii="Times New Roman" w:hAnsi="Times New Roman"/>
              </w:rPr>
              <w:t>8.</w:t>
            </w:r>
            <w:r>
              <w:rPr>
                <w:rStyle w:val="IndexLink"/>
                <w:rFonts w:eastAsia="" w:eastAsiaTheme="minorEastAsia"/>
                <w:lang w:eastAsia="cs-CZ"/>
              </w:rPr>
              <w:tab/>
            </w:r>
            <w:r>
              <w:rPr>
                <w:rStyle w:val="IndexLink"/>
                <w:rFonts w:cs="Times New Roman" w:ascii="Times New Roman" w:hAnsi="Times New Roman"/>
              </w:rPr>
              <w:t>3D laparoskopická věž HD (chirurgie - Děčín)</w:t>
            </w:r>
            <w:r>
              <w:rPr>
                <w:webHidden/>
              </w:rPr>
              <w:fldChar w:fldCharType="begin"/>
            </w:r>
            <w:r>
              <w:rPr>
                <w:webHidden/>
              </w:rPr>
              <w:instrText xml:space="preserve">PAGEREF _Toc419362262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63">
            <w:r>
              <w:rPr>
                <w:webHidden/>
                <w:rStyle w:val="IndexLink"/>
                <w:rFonts w:cs="Times New Roman" w:ascii="Times New Roman" w:hAnsi="Times New Roman"/>
              </w:rPr>
              <w:t>9.</w:t>
            </w:r>
            <w:r>
              <w:rPr>
                <w:rStyle w:val="IndexLink"/>
                <w:rFonts w:eastAsia="" w:eastAsiaTheme="minorEastAsia"/>
                <w:lang w:eastAsia="cs-CZ"/>
              </w:rPr>
              <w:tab/>
            </w:r>
            <w:r>
              <w:rPr>
                <w:rStyle w:val="IndexLink"/>
                <w:rFonts w:cs="Times New Roman" w:ascii="Times New Roman" w:hAnsi="Times New Roman"/>
              </w:rPr>
              <w:t>3D laparoskopická věž HD (chirurgie - Chomutov)</w:t>
            </w:r>
            <w:r>
              <w:rPr>
                <w:webHidden/>
              </w:rPr>
              <w:fldChar w:fldCharType="begin"/>
            </w:r>
            <w:r>
              <w:rPr>
                <w:webHidden/>
              </w:rPr>
              <w:instrText xml:space="preserve">PAGEREF _Toc419362263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64">
            <w:r>
              <w:rPr>
                <w:webHidden/>
                <w:rStyle w:val="IndexLink"/>
                <w:rFonts w:cs="Times New Roman" w:ascii="Times New Roman" w:hAnsi="Times New Roman"/>
              </w:rPr>
              <w:t>10.</w:t>
            </w:r>
            <w:r>
              <w:rPr>
                <w:rStyle w:val="IndexLink"/>
                <w:rFonts w:eastAsia="" w:eastAsiaTheme="minorEastAsia"/>
                <w:lang w:eastAsia="cs-CZ"/>
              </w:rPr>
              <w:tab/>
            </w:r>
            <w:r>
              <w:rPr>
                <w:rStyle w:val="IndexLink"/>
                <w:rFonts w:cs="Times New Roman" w:ascii="Times New Roman" w:hAnsi="Times New Roman"/>
              </w:rPr>
              <w:t>3D laparoskopická věž HD (gynekologie - Chomutov)</w:t>
            </w:r>
            <w:r>
              <w:rPr>
                <w:webHidden/>
              </w:rPr>
              <w:fldChar w:fldCharType="begin"/>
            </w:r>
            <w:r>
              <w:rPr>
                <w:webHidden/>
              </w:rPr>
              <w:instrText xml:space="preserve">PAGEREF _Toc419362264 \h</w:instrText>
            </w:r>
            <w:r>
              <w:rPr>
                <w:webHidden/>
              </w:rPr>
              <w:fldChar w:fldCharType="separate"/>
            </w:r>
            <w:r>
              <w:rPr>
                <w:rStyle w:val="IndexLink"/>
                <w:vanish w:val="false"/>
              </w:rPr>
              <w:tab/>
              <w:t>42</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419362265">
            <w:r>
              <w:rPr>
                <w:webHidden/>
                <w:rStyle w:val="IndexLink"/>
                <w:rFonts w:cs="Times New Roman" w:ascii="Times New Roman" w:hAnsi="Times New Roman"/>
              </w:rPr>
              <w:t>11.</w:t>
            </w:r>
            <w:r>
              <w:rPr>
                <w:rStyle w:val="IndexLink"/>
                <w:rFonts w:eastAsia="" w:eastAsiaTheme="minorEastAsia"/>
                <w:lang w:eastAsia="cs-CZ"/>
              </w:rPr>
              <w:tab/>
            </w:r>
            <w:r>
              <w:rPr>
                <w:rStyle w:val="IndexLink"/>
                <w:rFonts w:cs="Times New Roman" w:ascii="Times New Roman" w:hAnsi="Times New Roman"/>
              </w:rPr>
              <w:t>Požadavek na úpravu pracoviště pro všechny části:</w:t>
            </w:r>
            <w:r>
              <w:rPr>
                <w:webHidden/>
              </w:rPr>
              <w:fldChar w:fldCharType="begin"/>
            </w:r>
            <w:r>
              <w:rPr>
                <w:webHidden/>
              </w:rPr>
              <w:instrText xml:space="preserve">PAGEREF _Toc419362265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bookmarkStart w:id="0" w:name="_GoBack"/>
      <w:bookmarkStart w:id="1" w:name="_GoBack"/>
      <w:bookmarkEnd w:id="1"/>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FStyl1"/>
        <w:numPr>
          <w:ilvl w:val="0"/>
          <w:numId w:val="2"/>
        </w:numPr>
        <w:spacing w:lineRule="auto" w:line="240"/>
        <w:ind w:left="426" w:hanging="360"/>
        <w:rPr>
          <w:rFonts w:ascii="Times New Roman" w:hAnsi="Times New Roman" w:cs="Times New Roman"/>
        </w:rPr>
      </w:pPr>
      <w:bookmarkStart w:id="2" w:name="_Toc395188411"/>
      <w:bookmarkStart w:id="3" w:name="_Toc419362242"/>
      <w:bookmarkEnd w:id="2"/>
      <w:r>
        <w:rPr>
          <w:rFonts w:cs="Times New Roman" w:ascii="Times New Roman" w:hAnsi="Times New Roman"/>
        </w:rPr>
        <w:t>Endoskopické věže pro MNUL, Most, Chomutov a Děčín</w:t>
      </w:r>
      <w:bookmarkEnd w:id="3"/>
    </w:p>
    <w:p>
      <w:pPr>
        <w:pStyle w:val="NFstyl"/>
        <w:numPr>
          <w:ilvl w:val="0"/>
          <w:numId w:val="10"/>
        </w:numPr>
        <w:spacing w:lineRule="auto" w:line="240"/>
        <w:ind w:left="426" w:hanging="360"/>
        <w:rPr>
          <w:rFonts w:ascii="Times New Roman" w:hAnsi="Times New Roman" w:cs="Times New Roman"/>
        </w:rPr>
      </w:pPr>
      <w:bookmarkStart w:id="4" w:name="_Toc419362243"/>
      <w:r>
        <w:rPr>
          <w:rFonts w:cs="Times New Roman" w:ascii="Times New Roman" w:hAnsi="Times New Roman"/>
        </w:rPr>
        <w:t xml:space="preserve">Endoskopická věž vč. videogastroskopu, videokolonoskopu, endosonografického systému a 2ks sonografických videogastroskopů </w:t>
      </w:r>
      <w:r>
        <w:rPr>
          <w:rFonts w:cs="Times New Roman" w:ascii="Times New Roman" w:hAnsi="Times New Roman"/>
          <w:color w:val="000000"/>
          <w:szCs w:val="20"/>
        </w:rPr>
        <w:t>(gastroenterologie - MNUL)</w:t>
      </w:r>
      <w:bookmarkEnd w:id="4"/>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Rozlišení HDTV 1920 x 1080 pixel, formát 16:9</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umožňova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ektronické nastavení zaostřovací vzdálenosti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gitální zoo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velikosti zobrazení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stávajících flexibilních endoskopů s čipovou technologií (endoskopy Olympus optiky E, Q20, XT30,  videoendoskopy řady 140, 145, 160, 165, 180 i nejnovější 190L a videoduodendoskopy řady 140, 160, 18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 Gain Control (AGC) - automatické řízení jasu čipu, zvýšení citlivosti čipu pro snímání obraz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nastavení obrazového výstupu 4:3 a 16:9 pro HDTV moni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ení zvýraznění obrazu – minimálně 3 skupiny (enhancement modes) v možnosti 8 kroků (celkem 24 varia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i kontrast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barevného odstínu </w:t>
        <w:tab/>
        <w:t xml:space="preserve">R, B, Chroma +/- 8 kroků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stup/ výstup (Analog HDTV výstup, analog SDTV výstup, digitální výstup - HD-SDI, SD-SDI, Dv a DVI (WUXGA, 1080p nebo SXG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nastavení bílé do paměti anebo ručně přes čelní panel</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razení obraz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dat pacient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ednoduché ovládání kontrolní jednotky pomocí klávesnice nebo pedálů nebo dotykového disple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 zobrazení vybraných snímků v indexu na monitoru, min. 4 snímky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uživatelského profi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entifikace používaného endoskopu na monitor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obrázků na USB Flash Disc nebo CF kart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ýstup do počítače, DICOM 3. 0 rozhra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aměťový backup systému pro automatické ukládání všech uživatelských nastavení systému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b/>
        </w:rPr>
        <w:t>Zdroj studeného světla</w:t>
      </w:r>
      <w:r>
        <w:rPr>
          <w:rFonts w:cs="Times New Roman" w:ascii="Times New Roman" w:hAnsi="Times New Roman"/>
        </w:rPr>
        <w:t xml:space="preserve">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Xenonový zdroj studeného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lavní vyšetřovací lampa – min. 300W</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ůměrná životnost lampy minimálně 500 provozních hodin</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ící regulaci intenzity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áložní halogenová nebo LED lamp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uložení předchozího nastav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Úhlopříčka min. 26’’, certifikace MD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DTV rozlišení obrazu 1920 x 1080</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nimální kontrast 1400:1</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07 biliónu bare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obrazovací úhel alespoň 178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unkce obraz v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tireflexní úprav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ipevnitelný na pohyblivé rameno vozí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alogové a digitální vstupy a výstu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ektory a kabely pro připojení ke kamerové jednotce</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b/>
          <w:b/>
        </w:rPr>
      </w:pPr>
      <w:r>
        <w:rPr>
          <w:rFonts w:cs="Times New Roman" w:ascii="Times New Roman" w:hAnsi="Times New Roman"/>
          <w:b/>
        </w:rPr>
        <w:t xml:space="preserve">Upgrade stávajícího PC stanice x-vision z důvodu komunikace s novou věží o grafickou kartu podporující HD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Oplachová pump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zvláštnímu oplachovacímu kanálu endoskop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inuální nastavení výkon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přímo z endoskopu nebo přídavným pedále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vypnutí v případě prázdné nádob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klávovatelné příslušenství (nádobka, připoj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racovní kanál max. 7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řídavný oplachový kanál max. 2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ádoba na vodu – autoklávovatelná, obsah min. 2 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dsávací pumpa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dsávací vakuové čerpadlo</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akuome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krobiofil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ávací láhev o objemu min. 2,5 l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 sací výkon 20 l/mi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lektrokoagulační jednotk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min. 5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min. 3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 v rozpětí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ximální výstup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keepNext w:val="true"/>
        <w:spacing w:lineRule="auto" w:line="240" w:before="0" w:after="0"/>
        <w:contextualSpacing/>
        <w:jc w:val="both"/>
        <w:rPr>
          <w:rFonts w:ascii="Times New Roman" w:hAnsi="Times New Roman" w:cs="Times New Roman"/>
          <w:b/>
          <w:b/>
        </w:rPr>
      </w:pPr>
      <w:r>
        <w:rPr>
          <w:rFonts w:cs="Times New Roman" w:ascii="Times New Roman" w:hAnsi="Times New Roman"/>
          <w:b/>
        </w:rPr>
        <w:t>Přístrojový vozík</w:t>
        <w:tab/>
      </w:r>
    </w:p>
    <w:p>
      <w:pPr>
        <w:pStyle w:val="ListParagraph"/>
        <w:keepNext w:val="tru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 endoskopické věž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terapeutický videogastroskop</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baven přídavným oplachovým kanálem pro použití v horní části GIT pro oplach slizn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03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1400 m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Vnitřní průměr </w:t>
        <w:tab/>
        <w:t xml:space="preserve">min. 3,7 mm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21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9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0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0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ické dezinfektory ETD2 PLUS GA, ETD3 PLUS GA, miniETD2 GA, ETD4 Plus GA</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videokolonoskop</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baven přídavným oplachovým kanálem pro použití v dolní části GIT pro oplach slizn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ho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Cs w:val="20"/>
        </w:rPr>
        <w:t>Musí mít možnost nastavitelné rigidity zavádějícího tubusu alespoň ve třech stupních</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3,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2,8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68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2005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Vnitřní průměr </w:t>
        <w:tab/>
        <w:t xml:space="preserve">min.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6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6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Automatické dezinfektory ETD2 PLUS GA, ETD3 PLUS GA, miniETD2 GA, ETD4 Plus GA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ndosonografický systé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amostatná sonografická jednotka s možností použití pro abdominální sonografi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olohovatelný monitor i pult obsluhy – výškově i stranově nastavitelný</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soká obrazová frekvence min. 400 snímků za sekund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ká rozlišovací schopnost, kvalitní zobrazení ve všech režimech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myvatelný a dezinfikovatelný ovládací pul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TFT monitor s vysokou rozlišovací schopností, velikost TFT monitoru min. 17"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na interní HD, PACS a minimálně na jedno z dalších uvedených: USB Hard disk, USB, DVD, CF kart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ormáty archivace min. JPEG, DICO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com 3, Store, Print, Worklist, Pacs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nadná obsluha, rychlé přepínání jednotlivých programů</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stávajících sond – GF UE160 a GF UCT140 značky Olympus</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racovní režim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Černobílý 2D obraz</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arevné mapování, energetický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harmonické EUS</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W tkáňový doppler s vysokou opakovací frekvenc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ulz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přesné barevné dopplerovské znázornění prokrvení tkáně a orgánů zejména pro extrémně pomalé a slabé tok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mód</w:t>
        <w:tab/>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mód na základních i harmonických frekvencí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uální dynamická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apezoideální zobrazení na lineární sondě</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om na zmraženém i živém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zobrazení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ine loop v rozsahu vhodném pro dynamická kontrastní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iplexní režim – současné zobrazení B-mód, color-flow, spektrál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učasné zobrazení B-módu s color-flow, živého M-módu s barevným mapováním a živého spektrálního Doppler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ování ultrazvukové rychlosti pro různé tkáně rozmezí od 1400m/s do 1650m/s </w:t>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Software a vyhodnocová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sw pro měření délek, ploch, objemů, úhlů, rychlostí aj.</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veškerých naměřených dat včetně snímků ve formátu DICOM</w:t>
        <w:tab/>
        <w:t xml:space="preserve"> 3: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pro elastografi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a hw pro vyšetřování pomocí kontrastní látk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pro redukci šumu</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arametry son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vexní triplexní sonda k vyšetřování orgánů dutiny břišní, s minimálním frekvenčním rozsahem  2 - 6 MHz, kde 2 MHz je nejvyšší možná spodní hranice rozsahu a 6 MHz je nejnižší možná horní hranice rozsa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ultifrekvenční biplanární konvex/lineární endorektální sonda kompatibilní k dodávanému ultrazvukovému přístroji, konvexní plocha 3 – 9 MHz 120° 9R / lineární plocha 4.0 – 10.0 MHz 60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dovybavení o další sondy – lineární elektronická sonda, lineární elektronický UZV bronchofibroskop</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alší požadav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citlivý a kvalitní kontinuální CW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W Doppler na lineární sondě k vyšetřování velmi rychlých toků</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ideogastroskop ultrasonografický elektronický lineární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ineární zobrazení s osou přístro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 s možností provádění FNA a dalších terapeutických zákroků</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orné pole min. 100°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Hloubka zobrazovacího pole min. v rozsahu 3 - 100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acovní délka </w:t>
        <w:tab/>
        <w:t xml:space="preserve">min. 1250 mm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tubusu max. 12,6 mm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distálního konce </w:t>
        <w:tab/>
        <w:t xml:space="preserve">max. 14,6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 min.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horu min. 130°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lů min. 90°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9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leva min. 90°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B, M, D mód</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snímání – paralelně se směrem zavádění</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Frekvence v rozsahu 5 - 10 MHz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šetřovací metody kontaktní, balónková, ve vodním prostředí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ické dezinfektory ETD2 PLUS GA, ETD3 PLUS GA, miniETD2 GA, ETD4 Plus GA</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gastroskop ultrasonografický elektronický radiál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ení radiální kolmé na osu přístro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Zorné pole min. 10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3 – 100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250 mm</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tubusu max. 12,1 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distálního konce </w:t>
        <w:tab/>
        <w:t xml:space="preserve">max. 13,8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Vnitřní průměr min. 2,2 mm</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Nahoru min. 13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lů min. 9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prava min. 9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leva min. 9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B mód</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Směr snímání – kolmo na směr zavádění</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Frekvence v rozsahu 5 – 10MHz</w:t>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rPr>
        <w:t>Vyšetřovací metody kontaktní, balónková, ve vodním prostřed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ické dezinfektory ETD2 PLUS GA, ETD3 PLUS GA, miniETD2 GA, ETD4 Plus GA</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Normal"/>
        <w:spacing w:lineRule="auto" w:line="240"/>
        <w:rPr>
          <w:rFonts w:ascii="Times New Roman" w:hAnsi="Times New Roman" w:cs="Times New Roman"/>
        </w:rPr>
      </w:pPr>
      <w:r>
        <w:rPr>
          <w:rFonts w:cs="Times New Roman" w:ascii="Times New Roman" w:hAnsi="Times New Roman"/>
        </w:rPr>
      </w:r>
    </w:p>
    <w:p>
      <w:pPr>
        <w:pStyle w:val="NFstyl"/>
        <w:keepNext w:val="true"/>
        <w:numPr>
          <w:ilvl w:val="0"/>
          <w:numId w:val="10"/>
        </w:numPr>
        <w:spacing w:lineRule="auto" w:line="240"/>
        <w:ind w:left="426" w:hanging="360"/>
        <w:rPr>
          <w:rFonts w:ascii="Times New Roman" w:hAnsi="Times New Roman" w:cs="Times New Roman"/>
        </w:rPr>
      </w:pPr>
      <w:bookmarkStart w:id="5" w:name="_Toc419362244"/>
      <w:r>
        <w:rPr>
          <w:rFonts w:cs="Times New Roman" w:ascii="Times New Roman" w:hAnsi="Times New Roman"/>
        </w:rPr>
        <w:t xml:space="preserve">Endoskopická věž vč. videobronchoskopu </w:t>
      </w:r>
      <w:r>
        <w:rPr>
          <w:rFonts w:cs="Times New Roman" w:ascii="Times New Roman" w:hAnsi="Times New Roman"/>
          <w:color w:val="000000"/>
          <w:szCs w:val="20"/>
        </w:rPr>
        <w:t>(plicní odd. - MNUL)</w:t>
      </w:r>
      <w:bookmarkEnd w:id="5"/>
    </w:p>
    <w:p>
      <w:pPr>
        <w:pStyle w:val="Normal"/>
        <w:keepNext w:val="true"/>
        <w:spacing w:lineRule="auto" w:line="240"/>
        <w:ind w:left="360" w:hanging="0"/>
        <w:rPr>
          <w:rFonts w:ascii="Times New Roman" w:hAnsi="Times New Roman" w:cs="Times New Roman"/>
          <w:u w:val="single"/>
        </w:rPr>
      </w:pPr>
      <w:r>
        <w:rPr>
          <w:rFonts w:cs="Times New Roman" w:ascii="Times New Roman" w:hAnsi="Times New Roman"/>
          <w:u w:val="single"/>
        </w:rPr>
        <w:t>Minimální technické požadavky:</w:t>
      </w:r>
    </w:p>
    <w:p>
      <w:pPr>
        <w:pStyle w:val="ListParagraph"/>
        <w:keepNext w:val="true"/>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Normal"/>
        <w:keepNext w:val="true"/>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 1920 x 1080 pixel, formát 16:9</w:t>
      </w:r>
    </w:p>
    <w:p>
      <w:pPr>
        <w:pStyle w:val="Normal"/>
        <w:keepNext w:val="true"/>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ho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Elektronické nastavení zaostřovací vzdálenosti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zoom</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Nastavení velikosti zobrazení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flexibilních endoskopů s čipovou technologií</w:t>
      </w:r>
    </w:p>
    <w:p>
      <w:pPr>
        <w:pStyle w:val="Normal"/>
        <w:numPr>
          <w:ilvl w:val="0"/>
          <w:numId w:val="4"/>
        </w:numPr>
        <w:spacing w:lineRule="auto" w:line="240" w:before="0" w:after="0"/>
        <w:jc w:val="both"/>
        <w:rPr>
          <w:rFonts w:ascii="Times New Roman" w:hAnsi="Times New Roman" w:eastAsia="MS Mincho" w:cs="Times New Roman"/>
          <w:lang w:eastAsia="ja-JP"/>
        </w:rPr>
      </w:pPr>
      <w:r>
        <w:rPr>
          <w:rFonts w:eastAsia="MS Mincho" w:cs="Times New Roman" w:ascii="Times New Roman" w:hAnsi="Times New Roman"/>
          <w:lang w:eastAsia="ja-JP"/>
        </w:rPr>
        <w:t>Možnost připojení stávajících flexibilních endoskopů s čipovou technologií (videobronchoskop BF-1T180, videobronchoskop BF-1T160, fibrobronchoskop BF-TE2, videosonobronchoskop BF-UC180F a sonografického zobrazovacího systému EU-ME-1 od firmy OLYMPUS)</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 Gain Control (AGC) - automatické řízení jasu čipu, zvýšení citlivosti čipu pro snímání obraz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nastavení obrazového výstupu 4:3 a 16:9 pro HDTV monit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zvýraznění obrazu – minimálně 3 skupiny (enhancement modes) v možnosti 8 kroků (celkem 24 varian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ožnosti kontrast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barevného odstínu R, B, Chroma +/- 8 kr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stup/ výstup (Analog HDTV výstup, analog SDTV výstup, digitální výstup - HD-SDI, SD-SDI, Dv a DVI (WUXGA, 1080p nebo SXG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nastavení bílé do paměti anebo ručně přes čelní pane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mrazení obraz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dat pacient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dnoduché ovládání kontrolní jednotky pomocí klávesnice nebo pedálů nebo dotykového displej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obrazení vybraných snímků v indexu na monitoru, min. 4 sním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uživatelského profi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dentifikace používaného endoskopu na moni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rchivace obrázků na USB Flash Disk nebo na CF kartu</w:t>
      </w:r>
    </w:p>
    <w:p>
      <w:pPr>
        <w:pStyle w:val="ListParagraph"/>
        <w:numPr>
          <w:ilvl w:val="0"/>
          <w:numId w:val="5"/>
        </w:numPr>
        <w:spacing w:lineRule="auto" w:line="240"/>
        <w:rPr>
          <w:rFonts w:ascii="Times New Roman" w:hAnsi="Times New Roman" w:eastAsia="MS Mincho" w:cs="Times New Roman"/>
          <w:lang w:eastAsia="ja-JP"/>
        </w:rPr>
      </w:pPr>
      <w:r>
        <w:rPr>
          <w:rFonts w:eastAsia="MS Mincho" w:cs="Times New Roman" w:ascii="Times New Roman" w:hAnsi="Times New Roman"/>
          <w:lang w:eastAsia="ja-JP"/>
        </w:rPr>
        <w:t>Výstup do počítače, DICOM 3.0 rozhraní</w:t>
      </w:r>
    </w:p>
    <w:p>
      <w:pPr>
        <w:pStyle w:val="ListParagraph"/>
        <w:numPr>
          <w:ilvl w:val="0"/>
          <w:numId w:val="5"/>
        </w:numPr>
        <w:spacing w:lineRule="auto" w:line="240"/>
        <w:rPr>
          <w:rFonts w:ascii="Times New Roman" w:hAnsi="Times New Roman" w:eastAsia="MS Mincho" w:cs="Times New Roman"/>
          <w:lang w:eastAsia="ja-JP"/>
        </w:rPr>
      </w:pPr>
      <w:r>
        <w:rPr>
          <w:rFonts w:cs="Times New Roman" w:ascii="Times New Roman" w:hAnsi="Times New Roman"/>
        </w:rPr>
        <w:t>Paměťový backup systému pro automatické ukládání všech uživatelských nastavení systém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Zdroj studeného světl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Xenonový zdroj studeného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avní vyšetřovací lampa – min. 300W</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ůměrná životnost lampy minimálně 500 provozních hodin</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ící regulaci intenzity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áložní halogenová nebo LED lamp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uložení předchozího nastavení</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Úhlopříčka min. 24’’, certifikace MD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DTV rozlišení obrazu rozlišení 1920 x 1080 nebo 1920 x 120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kontrast 1000:1</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16,8 miliónu barev</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úhel alespoň 178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obraz v obraz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ntireflexní úprav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řipevnitelný na pohyblivé rameno vozík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a analogové vstupy a výstupy</w:t>
      </w:r>
    </w:p>
    <w:p>
      <w:pPr>
        <w:pStyle w:val="Normal"/>
        <w:numPr>
          <w:ilvl w:val="0"/>
          <w:numId w:val="4"/>
        </w:numPr>
        <w:spacing w:lineRule="auto" w:line="240" w:before="0" w:after="0"/>
        <w:rPr>
          <w:rFonts w:ascii="Times New Roman" w:hAnsi="Times New Roman" w:eastAsia="MS Mincho" w:cs="Times New Roman"/>
          <w:lang w:eastAsia="ja-JP"/>
        </w:rPr>
      </w:pPr>
      <w:r>
        <w:rPr>
          <w:rFonts w:cs="Times New Roman" w:ascii="Times New Roman" w:hAnsi="Times New Roman"/>
        </w:rPr>
        <w:t>Konektory a kabely pro připojení ke kamerové jednot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Záznamový modul</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rávání obrazů a videa na externí paměť (CD, DVD, USB disk) ve formátu MPEG-4, TIFF a JPEG ve FullHD kvalitě.</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 vstupy min. 1x HD-SDI, 1xDV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adávání pacientských dat pro snadnou identifikaci pořízených záznamů</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Obsahem dodávky i USB flash disk o min. kapacitě 32GB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b/>
        </w:rPr>
        <w:t>Odsávací pumpa</w:t>
      </w:r>
      <w:r>
        <w:rPr>
          <w:rFonts w:cs="Times New Roman" w:ascii="Times New Roman" w:hAnsi="Times New Roman"/>
        </w:rPr>
        <w:t xml:space="preserve"> </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Odsávací vakuové čerpadlo</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akuometr</w:t>
        <w:tab/>
      </w:r>
    </w:p>
    <w:p>
      <w:pPr>
        <w:pStyle w:val="Normal"/>
        <w:numPr>
          <w:ilvl w:val="0"/>
          <w:numId w:val="4"/>
        </w:numPr>
        <w:spacing w:lineRule="auto" w:line="240" w:before="0" w:after="0"/>
        <w:rPr>
          <w:rFonts w:ascii="Times New Roman" w:hAnsi="Times New Roman" w:cs="Times New Roman"/>
        </w:rPr>
      </w:pPr>
      <w:r>
        <w:rPr>
          <w:rFonts w:eastAsia="MS Mincho" w:cs="Times New Roman" w:ascii="Times New Roman" w:hAnsi="Times New Roman"/>
          <w:lang w:eastAsia="ja-JP"/>
        </w:rPr>
        <w:t>Mikrobiofiltr</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ávací láhev min. 2,5 l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Min. sací výkon 20 l/min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Přístrojový vozí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 endoskopické věž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Terapeutický videobronchoskop</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Normal"/>
        <w:numPr>
          <w:ilvl w:val="0"/>
          <w:numId w:val="4"/>
        </w:numPr>
        <w:spacing w:lineRule="auto" w:line="240" w:before="0" w:after="0"/>
        <w:rPr>
          <w:rFonts w:ascii="Times New Roman" w:hAnsi="Times New Roman" w:eastAsia="MS Mincho" w:cs="Times New Roman"/>
          <w:lang w:eastAsia="ja-JP"/>
        </w:rPr>
      </w:pPr>
      <w:r>
        <w:rPr>
          <w:rFonts w:cs="Times New Roman" w:ascii="Times New Roman" w:hAnsi="Times New Roman"/>
        </w:rPr>
        <w:t>Možnost jednoduchého napojení endoskopu do videořetězce bez nutnosti použití vodotěsného krytu nebo kab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systé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Chip barevný </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Optický systém</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rné pole min.120°</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Směr pohledu přímý</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oubka zobrazovacího pole min. v rozsahu 3 - 100 m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rozlišovací vzdálenost instrumentária od distálního konce 3 mm</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aváděcí tubus</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evní průměr distálního konce max. 6,2 m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evní průměr tubusu max. 6,0 m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acovní délka min. 600 mm</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2,8 mm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Ohybová část - Rozsah angulace</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oru min. 180°</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olů min. 130°</w:t>
      </w:r>
    </w:p>
    <w:p>
      <w:pPr>
        <w:pStyle w:val="ListParagraph"/>
        <w:numPr>
          <w:ilvl w:val="0"/>
          <w:numId w:val="25"/>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Rotace tubusu</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oleva min. 120°</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oprava min. 12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k dosavadním zařízení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dezinfektory ETD2 PLUS GA, miniETD2 GA</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procesor CV 190</w:t>
      </w:r>
    </w:p>
    <w:p>
      <w:pPr>
        <w:pStyle w:val="Normal"/>
        <w:numPr>
          <w:ilvl w:val="1"/>
          <w:numId w:val="4"/>
        </w:numPr>
        <w:spacing w:lineRule="auto" w:line="240" w:before="0" w:after="0"/>
        <w:rPr>
          <w:rFonts w:ascii="Times New Roman" w:hAnsi="Times New Roman" w:eastAsia="MS Mincho" w:cs="Times New Roman"/>
          <w:sz w:val="20"/>
          <w:szCs w:val="20"/>
          <w:lang w:eastAsia="ja-JP"/>
        </w:rPr>
      </w:pPr>
      <w:r>
        <w:rPr>
          <w:rFonts w:eastAsia="MS Mincho" w:cs="Times New Roman" w:ascii="Times New Roman" w:hAnsi="Times New Roman"/>
          <w:lang w:eastAsia="ja-JP"/>
        </w:rPr>
        <w:t>Možnost připojení k výše specifikované endověži</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Fstyl"/>
        <w:keepNext w:val="true"/>
        <w:numPr>
          <w:ilvl w:val="0"/>
          <w:numId w:val="10"/>
        </w:numPr>
        <w:spacing w:lineRule="auto" w:line="240"/>
        <w:ind w:left="426" w:hanging="360"/>
        <w:rPr>
          <w:rFonts w:ascii="Times New Roman" w:hAnsi="Times New Roman" w:cs="Times New Roman"/>
        </w:rPr>
      </w:pPr>
      <w:bookmarkStart w:id="6" w:name="_Toc419362245"/>
      <w:r>
        <w:rPr>
          <w:rFonts w:cs="Times New Roman" w:ascii="Times New Roman" w:hAnsi="Times New Roman"/>
        </w:rPr>
        <w:t xml:space="preserve">Endoskopická věž vč. videokolonoskopu </w:t>
      </w:r>
      <w:r>
        <w:rPr>
          <w:rFonts w:cs="Times New Roman" w:ascii="Times New Roman" w:hAnsi="Times New Roman"/>
          <w:color w:val="000000"/>
          <w:szCs w:val="20"/>
        </w:rPr>
        <w:t>(centrální endoskopie- Most)</w:t>
      </w:r>
      <w:bookmarkEnd w:id="6"/>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 1920 x 1080 pixel, formát 16:9</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ho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Elektronické nastavení zaostřovací vzdálenosti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zoom</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Nastavení velikosti zobrazení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flexibilních endoskopů s čipovou technologi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stávajících flexibilních endoskopů s čipovou technologií (videokolonoskop CF-Q165L, videokolonoskop CF-Q160L, videogastroskop GIF-Q165, videogastroskop GIF-XP180N, fibrogastroskop GIF-E a videoduodenoskop TJF-145, videoduodenoskop TJF-160VR od firmy OLYMPUS)</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 Gain Control (AGC) - automatické řízení jasu čipu, zvýšení citlivosti čipu pro snímání obraz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nastavení obrazového výstupu 4:3 a 16:9 pro HDTV monit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zvýraznění obrazu – minimálně 3 skupiny (enhancement modes) v možnosti 8 kroků (celkem 24 varian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ožnosti kontrast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barevného odstínu R, B, Chroma +/- 8 kr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stup/ výstup (Analog HDTV výstup, analog SDTV výstup, digitální výstup - HD-SDI, SD-SDI, Dv a DVI (WUXGA, 1080p nebo SXG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nastavení bílé do paměti anebo ručně přes čelní pane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mrazení obraz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dat pacient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dnoduché ovládání kontrolní jednotky pomocí klávesnice nebo pedálů nebo dotykového displej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obrazení vybraných snímků v indexu na monitoru, min. 4 sním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uživatelského profi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dentifikace používaného endoskopu na moni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rchivace obrázků na USB Flash Disk nebo na CF kartu</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Výstup do počítače přes DICOM 3.0</w:t>
      </w:r>
    </w:p>
    <w:p>
      <w:pPr>
        <w:pStyle w:val="ListParagraph"/>
        <w:numPr>
          <w:ilvl w:val="0"/>
          <w:numId w:val="5"/>
        </w:numPr>
        <w:spacing w:lineRule="auto" w:line="240"/>
        <w:rPr>
          <w:rFonts w:ascii="Times New Roman" w:hAnsi="Times New Roman" w:eastAsia="MS Mincho" w:cs="Times New Roman"/>
          <w:lang w:eastAsia="ja-JP"/>
        </w:rPr>
      </w:pPr>
      <w:r>
        <w:rPr>
          <w:rFonts w:cs="Times New Roman" w:ascii="Times New Roman" w:hAnsi="Times New Roman"/>
        </w:rPr>
        <w:t>Paměťový backup systému pro automatické ukládání všech uživatelských nastavení systém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Zdroj studeného světl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Xenonový zdroj studeného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avní vyšetřovací lampa – min. 300W</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ůměrná životnost lampy minimálně 500 provozních hodin</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ící regulaci intenzity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áložní halogenová nebo LED lamp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uložení předchozího nastaven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jednoduchého napojení endoskopu do videořetězce bez nutnosti použití vodotěsného krytu nebo kabelu</w:t>
      </w:r>
    </w:p>
    <w:p>
      <w:pPr>
        <w:pStyle w:val="Normal"/>
        <w:numPr>
          <w:ilvl w:val="0"/>
          <w:numId w:val="4"/>
        </w:numPr>
        <w:spacing w:lineRule="auto" w:line="240" w:before="0" w:after="0"/>
        <w:rPr>
          <w:rFonts w:ascii="Times New Roman" w:hAnsi="Times New Roman" w:cs="Times New Roman"/>
        </w:rPr>
      </w:pPr>
      <w:r>
        <w:rPr>
          <w:rFonts w:eastAsia="MS Mincho" w:cs="Times New Roman" w:ascii="Times New Roman" w:hAnsi="Times New Roman"/>
          <w:lang w:eastAsia="ja-JP"/>
        </w:rPr>
        <w:t>Integrovaná</w:t>
      </w:r>
      <w:r>
        <w:rPr>
          <w:rFonts w:cs="Times New Roman" w:ascii="Times New Roman" w:hAnsi="Times New Roman"/>
        </w:rPr>
        <w:t xml:space="preserve">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Úhlopříčka min. 24’’, certifikace MD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DTV rozlišení obrazu rozlišení 1920 x 1080 nebo 1920 x 120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kontrast 1000:1</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16,8 miliónu barev</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úhel alespoň 178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obraz v obraz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ntireflexní úprav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řipevnitelný na pohyblivé rameno vozík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a analogové vstupy a výstupy</w:t>
      </w:r>
    </w:p>
    <w:p>
      <w:pPr>
        <w:pStyle w:val="Normal"/>
        <w:numPr>
          <w:ilvl w:val="0"/>
          <w:numId w:val="4"/>
        </w:numPr>
        <w:spacing w:lineRule="auto" w:line="240" w:before="0" w:after="0"/>
        <w:rPr>
          <w:rFonts w:ascii="Times New Roman" w:hAnsi="Times New Roman" w:eastAsia="MS Mincho" w:cs="Times New Roman"/>
          <w:lang w:eastAsia="ja-JP"/>
        </w:rPr>
      </w:pPr>
      <w:r>
        <w:rPr>
          <w:rFonts w:cs="Times New Roman" w:ascii="Times New Roman" w:hAnsi="Times New Roman"/>
        </w:rPr>
        <w:t>Konektory a kabely pro připojení ke kamerové jednot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Záznamový modul</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rávání obrazů a videa na externí paměť (CD, DVD, USB disk) ve formátu MPEG-4, TIFF a JPEG ve FullHD kvalitě.</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 vstupy min. 1x HD-SDI, 1xDV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adávání pacientských dat pro snadnou identifikaci pořízených záznamů</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bsahem dodávky i USB flash disk o min. kapacitě 32 G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Oplachová pump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zvláštnímu oplachovacímu kanálu endoskop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inuální nastavení výkon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přímo z endoskopu nebo přídavným pedále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vypnutí v případě prázdné nádob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klávovatelné příslušenství (nádobka, připoj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racovní kanál max. 7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řídavný oplachový kanál max. 2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ádoba na vodu – autoklávovatelná, obsah min. 2 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dsávací pumpa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dsávací vakuové čerpadlo</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akuome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krobiofil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ávací láhev s objemem min. 2,5 l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 sací výkon 20 l/mi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lektrokoagulační jednotk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min. 5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min. 3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 v rozpětí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ximální výstup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Přístrojový vozí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videokolonoskop</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baven přídavným oplachovým kanálem pro použití v dolní části GIT pro oplach slizn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ho osvětlení tkáně nebo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Cs w:val="20"/>
        </w:rPr>
        <w:t>Musí mít možnost nastavitelné rigidity zavádějícího tubusu alespoň ve třech stupních</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3,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2,8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68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2005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Vnitřní průměr </w:t>
        <w:tab/>
        <w:t xml:space="preserve">min.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6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6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Automatické dezinfektory ETD2 PLUS GA, miniETD GA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Fstyl"/>
        <w:numPr>
          <w:ilvl w:val="0"/>
          <w:numId w:val="10"/>
        </w:numPr>
        <w:spacing w:lineRule="auto" w:line="240"/>
        <w:ind w:left="426" w:hanging="360"/>
        <w:rPr>
          <w:rFonts w:ascii="Times New Roman" w:hAnsi="Times New Roman" w:cs="Times New Roman"/>
        </w:rPr>
      </w:pPr>
      <w:bookmarkStart w:id="7" w:name="_Toc419362246"/>
      <w:r>
        <w:rPr>
          <w:rFonts w:cs="Times New Roman" w:ascii="Times New Roman" w:hAnsi="Times New Roman"/>
        </w:rPr>
        <w:t xml:space="preserve">Endoskopická věž vč. videogastroskopu </w:t>
      </w:r>
      <w:r>
        <w:rPr>
          <w:rFonts w:cs="Times New Roman" w:ascii="Times New Roman" w:hAnsi="Times New Roman"/>
          <w:color w:val="000000"/>
          <w:szCs w:val="20"/>
        </w:rPr>
        <w:t>(interna - Děčín)</w:t>
      </w:r>
      <w:bookmarkEnd w:id="7"/>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 1920 x 1080 pixel, formát 16:9</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ho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Elektronické nastavení zaostřovací vzdálenosti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zoom</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Nastavení velikosti zobrazení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flexibilních endoskopů s čipovou technologi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stávajících flexibilních endoskopů s čipovou technologií (videokolonoskop CF-Q165L, videokolonoskop CF-VL, videogastroskop GIF-H180, videogastroskop GIF-Q145, fibrogastroskop GIF-1T30 a videoduodenoskopu TJF-145 od firmy OLYMPUS)</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 Gain Control (AGC) - automatické řízení jasu čipu, zvýšení citlivosti čipu pro snímání obraz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nastavení obrazového výstupu 4:3 a 16:9 pro HDTV monit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zvýraznění obrazu – minimálně 3 skupiny (enhancement modes) v možnosti 8 kroků (celkem 24 varian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ožnosti kontrast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barevného odstínu R, B, Chroma +/- 8 kr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stup/ výstup (Analog HDTV výstup, analog SDTV výstup, digitální výstup - HD-SDI, SD-SDI, Dv a DVI (WUXGA, 1080p nebo SXG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nastavení bílé do paměti anebo ručně přes čelní pane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mrazení obraz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dat pacient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dnoduché ovládání kontrolní jednotky pomocí klávesnice, nebopedálů nebo dotykového displej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obrazení vybraných snímků v indexu na monitoru, min. 4 sním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uživatelského profi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dentifikace používaného endoskopu na moni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rchivace obrázků na USB Flash Disk nebo na CF kartu</w:t>
      </w:r>
    </w:p>
    <w:p>
      <w:pPr>
        <w:pStyle w:val="ListParagraph"/>
        <w:numPr>
          <w:ilvl w:val="0"/>
          <w:numId w:val="5"/>
        </w:numPr>
        <w:spacing w:lineRule="auto" w:line="240"/>
        <w:rPr>
          <w:rFonts w:ascii="Times New Roman" w:hAnsi="Times New Roman" w:eastAsia="MS Mincho" w:cs="Times New Roman"/>
          <w:lang w:eastAsia="ja-JP"/>
        </w:rPr>
      </w:pPr>
      <w:r>
        <w:rPr>
          <w:rFonts w:cs="Times New Roman" w:ascii="Times New Roman" w:hAnsi="Times New Roman"/>
        </w:rPr>
        <w:t>Výstup do počítače, DICOM rozhraní</w:t>
      </w:r>
    </w:p>
    <w:p>
      <w:pPr>
        <w:pStyle w:val="ListParagraph"/>
        <w:numPr>
          <w:ilvl w:val="0"/>
          <w:numId w:val="5"/>
        </w:numPr>
        <w:spacing w:lineRule="auto" w:line="240"/>
        <w:rPr>
          <w:rFonts w:ascii="Times New Roman" w:hAnsi="Times New Roman" w:eastAsia="MS Mincho" w:cs="Times New Roman"/>
          <w:lang w:eastAsia="ja-JP"/>
        </w:rPr>
      </w:pPr>
      <w:r>
        <w:rPr>
          <w:rFonts w:cs="Times New Roman" w:ascii="Times New Roman" w:hAnsi="Times New Roman"/>
        </w:rPr>
        <w:t>Paměťový backup systému pro automatické ukládání všech uživatelských nastavení systém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Zdroj studeného světl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Xenonový zdroj studeného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avní vyšetřovací lampa – min. 300W</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ůměrná životnost lampy minimálně 500 provozních hodin</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ící regulaci intenzity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áložní halogenová nebo LED lamp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uložení předchozího nastavení</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Úhlopříčka min. 24’’, certifikace MD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DTV rozlišení obrazu rozlišení 1920 x 1080 nebo 1920 x 120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kontrast 1000:1</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16,8 miliónu barev</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úhel alespoň 178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obraz v obraz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ntireflexní úprav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řipevnitelný na pohyblivé rameno vozík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a analogové vstupy a výstupy</w:t>
      </w:r>
    </w:p>
    <w:p>
      <w:pPr>
        <w:pStyle w:val="Normal"/>
        <w:numPr>
          <w:ilvl w:val="0"/>
          <w:numId w:val="4"/>
        </w:numPr>
        <w:spacing w:lineRule="auto" w:line="240" w:before="0" w:after="0"/>
        <w:rPr>
          <w:rFonts w:ascii="Times New Roman" w:hAnsi="Times New Roman" w:eastAsia="MS Mincho" w:cs="Times New Roman"/>
          <w:lang w:eastAsia="ja-JP"/>
        </w:rPr>
      </w:pPr>
      <w:r>
        <w:rPr>
          <w:rFonts w:cs="Times New Roman" w:ascii="Times New Roman" w:hAnsi="Times New Roman"/>
        </w:rPr>
        <w:t>Konektory a kabely pro připojení ke kamerové jednot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Záznamový modul</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rávání obrazů a videa na externí paměť (CD, DVD, USB disk) ve formátu MPEG-4, TIFF a JPEG ve FullHD kvalitě.</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 vstupy min. 1x HD-SDI, 1xDV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adávání pacientských dat pro snadnou identifikaci pořízených záznamů</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bsahem dodávky i USB flash disk o min. kapacitě 32 GB</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dsávací pumpa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dsávací vakuové čerpadlo</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akuome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krobiofil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ávací láhev s objemem min. 2,5 l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 sací výkon 20 l/mi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lektrokoagulační jednotk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min. 5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min. 3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 v rozpětí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ximální výstup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Přístrojový vozí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 endoskopické věž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videogastroskop</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03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1400 m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2,8 mm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21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9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0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0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ické dezinfektory miniETD2 PAA</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Fstyl"/>
        <w:keepNext w:val="true"/>
        <w:numPr>
          <w:ilvl w:val="0"/>
          <w:numId w:val="10"/>
        </w:numPr>
        <w:spacing w:lineRule="auto" w:line="240"/>
        <w:ind w:left="426" w:hanging="360"/>
        <w:rPr>
          <w:rFonts w:ascii="Times New Roman" w:hAnsi="Times New Roman" w:cs="Times New Roman"/>
        </w:rPr>
      </w:pPr>
      <w:bookmarkStart w:id="8" w:name="_Toc419362247"/>
      <w:r>
        <w:rPr>
          <w:rFonts w:cs="Times New Roman" w:ascii="Times New Roman" w:hAnsi="Times New Roman"/>
        </w:rPr>
        <w:t xml:space="preserve">Endoskopická věž vč. 2ks videogastroskopu </w:t>
      </w:r>
      <w:r>
        <w:rPr>
          <w:rFonts w:cs="Times New Roman" w:ascii="Times New Roman" w:hAnsi="Times New Roman"/>
          <w:szCs w:val="20"/>
        </w:rPr>
        <w:t>(interna - Chomutov)</w:t>
      </w:r>
      <w:bookmarkEnd w:id="8"/>
    </w:p>
    <w:p>
      <w:pPr>
        <w:pStyle w:val="Normal"/>
        <w:spacing w:lineRule="auto" w:line="240"/>
        <w:ind w:left="360" w:hanging="0"/>
        <w:rPr>
          <w:rFonts w:ascii="Times New Roman" w:hAnsi="Times New Roman" w:cs="Times New Roman"/>
          <w:b/>
          <w:b/>
        </w:rPr>
      </w:pPr>
      <w:r>
        <w:rPr>
          <w:rFonts w:cs="Times New Roman" w:ascii="Times New Roman" w:hAnsi="Times New Roman"/>
          <w:u w:val="single"/>
        </w:rPr>
        <w:t>Minimální technické požadavk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 1920 x 1080 pixel, formát 16:9</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ho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Elektronické nastavení zaostřovací vzdálenosti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zoom</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Nastavení velikosti zobrazení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flexibilních endoskopů s čipovou technologi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stávajících flexibilních endoskopů s čipovou technologií (fibrogastroskop GIF- E, videogastroskop GIF-Q145, videogastroskop GIF-Q165, videokolonoskop CF-Q145L, videokolonoskop CF-Q165L,a videoduodenoskop TJF-160R od firmy OLYMPUS)</w:t>
      </w:r>
    </w:p>
    <w:p>
      <w:pPr>
        <w:pStyle w:val="Normal"/>
        <w:numPr>
          <w:ilvl w:val="0"/>
          <w:numId w:val="4"/>
        </w:numPr>
        <w:spacing w:lineRule="auto" w:line="240" w:before="0" w:after="0"/>
        <w:rPr>
          <w:rFonts w:ascii="Times New Roman" w:hAnsi="Times New Roman" w:cs="Times New Roman"/>
        </w:rPr>
      </w:pPr>
      <w:r>
        <w:rPr>
          <w:rFonts w:eastAsia="MS Mincho" w:cs="Times New Roman" w:ascii="Times New Roman" w:hAnsi="Times New Roman"/>
          <w:lang w:eastAsia="ja-JP"/>
        </w:rPr>
        <w:t>Automatické</w:t>
      </w:r>
      <w:r>
        <w:rPr>
          <w:rFonts w:cs="Times New Roman" w:ascii="Times New Roman" w:hAnsi="Times New Roman"/>
        </w:rPr>
        <w:t xml:space="preserve"> a manuální nastavení bílé do paměti jednot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 Gain Control (AGC) - automatické řízení jasu čipu, zvýšení citlivosti čipu pro snímání obraz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nastavení obrazového výstupu 4:3 a 16:9 pro HDTV monit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zvýraznění obrazu – minimálně 3 skupiny (enhancement modes) v možnosti 8 kroků (celkem 24 varian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ožnosti kontrast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barevného odstínu R, B, Chroma +/- 8 kr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stup/ výstup (Analog HDTV výstup, analog SDTV výstup, digitální výstup - HD-SDI, SD-SDI, Dv a DVI (WUXGA, 1080p nebo SXG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mrazení obraz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dat pacient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dnoduché ovládání kontrolní jednotky pomocí klávesnice nebo pedálů nebo dotykového displej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obrazení vybraných snímků v indexu na monitoru, min. 4 sním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uživatelského profi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dentifikace používaného endoskopu na moni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rchivace obrázků na USB Flash Disk nebo na CF kart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ýstup do počítače, DICOM 3.0 rozhran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aměťový backup systému pro automatické ukládání všech uživatelských nastavení systém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Zdroj studeného světl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Xenonový zdroj studeného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avní vyšetřovací lampa – min. 300W</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ůměrná životnost lampy minimálně 500 provozních hodin</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ící regulaci intenzity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áložní halogenová nebo LED lamp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uložení předchozího nastavení</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Úhlopříčka min. 24’’, certifikace MD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DTV rozlišení obrazu rozlišení 1920 x 1080 nebo 1920 x 120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kontrast 1000:1</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16,8 miliónu barev</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úhel alespoň 178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obraz v obraz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ntireflexní úprav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řipevnitelný na pohyblivé rameno vozík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a analogové vstupy a výstupy</w:t>
      </w:r>
    </w:p>
    <w:p>
      <w:pPr>
        <w:pStyle w:val="Normal"/>
        <w:numPr>
          <w:ilvl w:val="0"/>
          <w:numId w:val="4"/>
        </w:numPr>
        <w:spacing w:lineRule="auto" w:line="240" w:before="0" w:after="0"/>
        <w:rPr>
          <w:rFonts w:ascii="Times New Roman" w:hAnsi="Times New Roman" w:eastAsia="MS Mincho" w:cs="Times New Roman"/>
          <w:lang w:eastAsia="ja-JP"/>
        </w:rPr>
      </w:pPr>
      <w:r>
        <w:rPr>
          <w:rFonts w:cs="Times New Roman" w:ascii="Times New Roman" w:hAnsi="Times New Roman"/>
        </w:rPr>
        <w:t>Konektory a kabely pro připojení ke kamerové jednot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Záznamový modul</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rávání obrazů a videa na externí paměť (CD, DVD, USB disk) ve formátu MPEG-4, TIFF a JPEG ve FullHD kvalitě.</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 vstupy min. 1x HD-SDI, 1xDV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adávání pacientských dat pro snadnou identifikaci pořízených záznamů</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bsahem dodávky i USB flash disk o min. kapacitě 32G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Oplachová pump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zvláštnímu oplachovacímu kanálu endoskop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inuální nastavení výkon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přímo z endoskopu nebo přídavným pedále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vypnutí v případě prázdné nádob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klávovatelné příslušenství (nádobka, připoj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racovní kanál max. 7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řídavný oplachový kanál max. 2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ádoba na vodu – autoklávovatelná, obsah min. 2 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dsávací pumpa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dsávací vakuové čerpadlo</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akuome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krobiofil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ávací láhev min. 2,5 l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 sací výkon 20 l/mi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lektrokoagulační jednotk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min. 5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min. 3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 v rozpětí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ximální výstup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Přístrojový vozí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videogastroskop</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03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1400 m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2,8 mm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21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9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0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0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ické dezinfektory ETD2 PLUS PAA, miniETD2 PAA, ETD4 Plus GA</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terapeutický videogastroskop</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baven přídavným oplachovým kanálem pro použití v horní části GIT pro oplach slizn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03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1400 m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3,7 mm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21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9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0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0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ické dezinfektory ETD2 PLUS PAA, miniETD2 PAA, ETD4 Plus GA</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Normal"/>
        <w:spacing w:lineRule="auto" w:line="240"/>
        <w:rPr>
          <w:rFonts w:ascii="Times New Roman" w:hAnsi="Times New Roman" w:cs="Times New Roman"/>
        </w:rPr>
      </w:pPr>
      <w:r>
        <w:rPr>
          <w:rFonts w:cs="Times New Roman" w:ascii="Times New Roman" w:hAnsi="Times New Roman"/>
        </w:rPr>
      </w:r>
    </w:p>
    <w:p>
      <w:pPr>
        <w:pStyle w:val="NFstyl"/>
        <w:numPr>
          <w:ilvl w:val="0"/>
          <w:numId w:val="10"/>
        </w:numPr>
        <w:spacing w:lineRule="auto" w:line="240"/>
        <w:ind w:left="426" w:hanging="360"/>
        <w:rPr>
          <w:rFonts w:ascii="Times New Roman" w:hAnsi="Times New Roman" w:cs="Times New Roman"/>
        </w:rPr>
      </w:pPr>
      <w:bookmarkStart w:id="9" w:name="_Toc419362248"/>
      <w:r>
        <w:rPr>
          <w:rFonts w:cs="Times New Roman" w:ascii="Times New Roman" w:hAnsi="Times New Roman"/>
        </w:rPr>
        <w:t xml:space="preserve">Endoskopická věž vč. 2ks videokolonoskopu </w:t>
      </w:r>
      <w:r>
        <w:rPr>
          <w:rFonts w:cs="Times New Roman" w:ascii="Times New Roman" w:hAnsi="Times New Roman"/>
          <w:szCs w:val="20"/>
        </w:rPr>
        <w:t>(interna - Chomutov)</w:t>
      </w:r>
      <w:bookmarkEnd w:id="9"/>
    </w:p>
    <w:p>
      <w:pPr>
        <w:pStyle w:val="Normal"/>
        <w:spacing w:lineRule="auto" w:line="240"/>
        <w:ind w:left="360" w:hanging="0"/>
        <w:rPr>
          <w:rFonts w:ascii="Times New Roman" w:hAnsi="Times New Roman" w:cs="Times New Roman"/>
          <w:b/>
          <w:b/>
        </w:rPr>
      </w:pPr>
      <w:r>
        <w:rPr>
          <w:rFonts w:cs="Times New Roman" w:ascii="Times New Roman" w:hAnsi="Times New Roman"/>
          <w:u w:val="single"/>
        </w:rPr>
        <w:t>Minimální technické požadavk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 1920 x 1080 pixel, formát 16:9</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ho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Elektronické nastavení zaostřovací vzdálenosti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zoom</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Nastavení velikosti zobrazení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flexibilních endoskopů s čipovou technologi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stávajících flexibilních endoskopů s čipovou technologií (fibrogastroskop GIF- E, videogastroskop GIF-Q145, videogastroskop GIF-Q165, videokolonoskop CF-Q145Lvideokolonoskop CF-Q165L, a videoduodenoskop TJF-160R od firmy OLYMPUS)</w:t>
      </w:r>
    </w:p>
    <w:p>
      <w:pPr>
        <w:pStyle w:val="Normal"/>
        <w:numPr>
          <w:ilvl w:val="0"/>
          <w:numId w:val="4"/>
        </w:numPr>
        <w:spacing w:lineRule="auto" w:line="240" w:before="0" w:after="0"/>
        <w:rPr>
          <w:rFonts w:ascii="Times New Roman" w:hAnsi="Times New Roman" w:cs="Times New Roman"/>
        </w:rPr>
      </w:pPr>
      <w:r>
        <w:rPr>
          <w:rFonts w:eastAsia="MS Mincho" w:cs="Times New Roman" w:ascii="Times New Roman" w:hAnsi="Times New Roman"/>
          <w:lang w:eastAsia="ja-JP"/>
        </w:rPr>
        <w:t>Automatické</w:t>
      </w:r>
      <w:r>
        <w:rPr>
          <w:rFonts w:cs="Times New Roman" w:ascii="Times New Roman" w:hAnsi="Times New Roman"/>
        </w:rPr>
        <w:t xml:space="preserve"> a manuální nastavení bílé do paměti jednot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 Gain Control (AGC) - automatické řízení jasu čipu, zvýšení citlivosti čipu pro snímání obraz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nastavení obrazového výstupu 4:3 a 16:9 pro HDTV monit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zvýraznění obrazu – minimálně 3 skupiny (enhancement modes) v možnosti 8 kroků (celkem 24 varian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ožnosti kontrast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barevného odstínu R, B, Chroma +/- 8 kr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stup/ výstup (Analog HDTV výstup, analog SDTV výstup, digitální výstup - HD-SDI, SD-SDI, Dv a DVI (WUXGA, 1080p nebo SXG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nastavení bílé do paměti anebo ručně přes čelní pane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mrazení obraz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dat pacient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dnoduché ovládání kontrolní jednotky pomocí klávesnice nebo pedálů nebo dotykového displej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obrazení vybraných snímků v indexu na monitoru, min. 4 sním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uživatelského profi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dentifikace používaného endoskopu na moni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rchivace obrázků na USB Flash Disk nebo na CF kartu</w:t>
      </w:r>
    </w:p>
    <w:p>
      <w:pPr>
        <w:pStyle w:val="ListParagraph"/>
        <w:numPr>
          <w:ilvl w:val="0"/>
          <w:numId w:val="5"/>
        </w:numPr>
        <w:spacing w:lineRule="auto" w:line="240"/>
        <w:rPr>
          <w:rFonts w:ascii="Times New Roman" w:hAnsi="Times New Roman" w:eastAsia="MS Mincho" w:cs="Times New Roman"/>
          <w:lang w:eastAsia="ja-JP"/>
        </w:rPr>
      </w:pPr>
      <w:r>
        <w:rPr>
          <w:rFonts w:eastAsia="MS Mincho" w:cs="Times New Roman" w:ascii="Times New Roman" w:hAnsi="Times New Roman"/>
          <w:lang w:eastAsia="ja-JP"/>
        </w:rPr>
        <w:t>Výstup do počítače, DICOM 3.0 rozhraní</w:t>
      </w:r>
    </w:p>
    <w:p>
      <w:pPr>
        <w:pStyle w:val="ListParagraph"/>
        <w:numPr>
          <w:ilvl w:val="0"/>
          <w:numId w:val="5"/>
        </w:numPr>
        <w:spacing w:lineRule="auto" w:line="240"/>
        <w:rPr>
          <w:rFonts w:ascii="Times New Roman" w:hAnsi="Times New Roman" w:eastAsia="MS Mincho" w:cs="Times New Roman"/>
          <w:lang w:eastAsia="ja-JP"/>
        </w:rPr>
      </w:pPr>
      <w:r>
        <w:rPr>
          <w:rFonts w:cs="Times New Roman" w:ascii="Times New Roman" w:hAnsi="Times New Roman"/>
        </w:rPr>
        <w:t>Paměťový backup systému pro automatické ukládání všech uživatelských nastavení systém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Zdroj studeného světl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Xenonový zdroj studeného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mít možnost selektivní osvětlení tkáně nebo je přípustné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avní vyšetřovací lampa – min. 300W</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ůměrná životnost lampy minimálně 500 provozních hodin</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ící regulaci intenzity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áložní halogenová nebo LED lamp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uložení předchozího nastavení</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Úhlopříčka min. 24’’, certifikace MD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DTV rozlišení obrazu rozlišení 1920 x 1080 nebo 1920 x 120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kontrast 1000:1</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16,8 miliónu barev</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úhel alespoň 178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obraz v obraz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ntireflexní úprav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řipevnitelný na pohyblivé rameno vozík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a analogové vstupy a výstupy</w:t>
      </w:r>
    </w:p>
    <w:p>
      <w:pPr>
        <w:pStyle w:val="Normal"/>
        <w:numPr>
          <w:ilvl w:val="0"/>
          <w:numId w:val="4"/>
        </w:numPr>
        <w:spacing w:lineRule="auto" w:line="240" w:before="0" w:after="0"/>
        <w:rPr>
          <w:rFonts w:ascii="Times New Roman" w:hAnsi="Times New Roman" w:eastAsia="MS Mincho" w:cs="Times New Roman"/>
          <w:lang w:eastAsia="ja-JP"/>
        </w:rPr>
      </w:pPr>
      <w:r>
        <w:rPr>
          <w:rFonts w:cs="Times New Roman" w:ascii="Times New Roman" w:hAnsi="Times New Roman"/>
        </w:rPr>
        <w:t>Konektory a kabely pro připojení ke kamerové jednot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Záznamový modul</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rávání obrazů a videa na externí paměť (CD, DVD, USB disk) ve formátu MPEG-4, TIFF a JPEG ve FullHD kvalitě.</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 vstupy min. 1x HD-SDI, 1xDV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adávání pacientských dat pro snadnou identifikaci pořízených záznamů</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bsahem dodávky i USB flash disk o min. kapacitě 32 G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Oplachová pump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zvláštnímu oplachovacímu kanálu endoskop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inuální nastavení výkon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přímo z endoskopu nebo přídavným pedále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vypnutí v případě prázdné nádob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klávovatelné příslušenství (nádobka, připoj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racovní kanál max. 7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řídavný oplachový kanál max. 2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ádoba na vodu – autoklávovatelná, obsah min. 2 l </w:t>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Odsávací pumpa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dsávací vakuové čerpadlo</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akuome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krobiofil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ávací láhev min. 2,5 l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 sací výkon 20 l/mi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lektrokoagulační jednotk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min. 5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min. 3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 v rozpětí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ximální výstup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Přístrojový vozí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 endoskopické věž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videokolonoskop - 2 ks</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baven přídavným oplachovým kanálem pro použití v dolní části GIT pro oplach slizn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ho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Cs w:val="20"/>
        </w:rPr>
        <w:t>Musí mít možnost nastavitelné rigidity zavádějícího tubusu alespoň ve třech stupních</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3,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2,8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68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2005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6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6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ické dezinfektory ETD2 PLUS PAA, miniETD2 PAA, ETD4 Plus GA</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Manuální dezinfektor TD –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FStyl1"/>
        <w:keepNext w:val="true"/>
        <w:numPr>
          <w:ilvl w:val="0"/>
          <w:numId w:val="2"/>
        </w:numPr>
        <w:spacing w:lineRule="auto" w:line="240"/>
        <w:ind w:left="426" w:hanging="360"/>
        <w:rPr>
          <w:rFonts w:ascii="Times New Roman" w:hAnsi="Times New Roman" w:cs="Times New Roman"/>
        </w:rPr>
      </w:pPr>
      <w:bookmarkStart w:id="10" w:name="_Toc419362249"/>
      <w:r>
        <w:rPr>
          <w:rFonts w:cs="Times New Roman" w:ascii="Times New Roman" w:hAnsi="Times New Roman"/>
        </w:rPr>
        <w:t>Endoskopické věže pro Teplice</w:t>
      </w:r>
      <w:bookmarkEnd w:id="10"/>
    </w:p>
    <w:p>
      <w:pPr>
        <w:pStyle w:val="NFstyl"/>
        <w:keepNext w:val="true"/>
        <w:numPr>
          <w:ilvl w:val="0"/>
          <w:numId w:val="30"/>
        </w:numPr>
        <w:spacing w:lineRule="auto" w:line="240"/>
        <w:ind w:left="426" w:hanging="360"/>
        <w:rPr>
          <w:rFonts w:ascii="Times New Roman" w:hAnsi="Times New Roman" w:cs="Times New Roman"/>
        </w:rPr>
      </w:pPr>
      <w:bookmarkStart w:id="11" w:name="_Toc419362250"/>
      <w:r>
        <w:rPr>
          <w:rFonts w:cs="Times New Roman" w:ascii="Times New Roman" w:hAnsi="Times New Roman"/>
        </w:rPr>
        <w:t xml:space="preserve">Endoskopická věž vč. videogastroskopu a endosonografického systému + 2ks sonografických videogastroskopů </w:t>
      </w:r>
      <w:r>
        <w:rPr>
          <w:rFonts w:cs="Times New Roman" w:ascii="Times New Roman" w:hAnsi="Times New Roman"/>
          <w:color w:val="000000"/>
          <w:szCs w:val="20"/>
        </w:rPr>
        <w:t>(II. interní odd. - Teplice)</w:t>
      </w:r>
      <w:bookmarkEnd w:id="11"/>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Rozlišení HDTV 1920 x 1080 pixel, formát 16:9</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ho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ektronické nastavení zaostřovací vzdálenosti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gitální zoo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velikosti zobrazení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 Gain Control (AGC) - automatické řízení jasu čipu, zvýšení citlivosti čipu pro snímání obraz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nastavení obrazového výstupu 4:3 a 16:9 pro HDTV moni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ení zvýraznění obrazu – minimálně 3 skupiny (enhancement modes) v možnosti 8 kroků (celkem 24 varia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i kontrast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barevného odstínu </w:t>
        <w:tab/>
        <w:t xml:space="preserve">R, B, Chroma +/- 8 kroků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stup/ výstup (Analog HDTV výstup, analog SDTV výstup, digitální výstup - HD-SDI, SD-SDI, Dv a DVI (WUXGA, 1080p nebo SXG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nastavení bílé do paměti anebo ručně přes čelní panel</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razení obraz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dat pacient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ednoduché ovládání kontrolní jednotky pomocí klávesnice nebo pedálů nebo dotykového disple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 zobrazení vybraných snímků v indexu na monitoru, min. 4 snímky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uživatelského profi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entifikace používaného endoskopu na monitor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obrázků na USB Flash Disc nebo CF kart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ýstup do počítače, DICOM rozhra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aměťový backup systému pro automatické ukládání všech uživatelských nastavení systému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b/>
        </w:rPr>
        <w:t>Zdroj studeného světla</w:t>
      </w:r>
      <w:r>
        <w:rPr>
          <w:rFonts w:cs="Times New Roman" w:ascii="Times New Roman" w:hAnsi="Times New Roman"/>
        </w:rPr>
        <w:t xml:space="preserve">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Xenonový zdroj studeného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lavní vyšetřovací lampa – min. 300W</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ůměrná životnost lampy minimálně 500 provozních hodin</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ící regulaci intenzity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áložní halogenová nebo LED lamp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uložení předchozího nastav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Úhlopříčka min. 26’’, certifikace MD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DTV rozlišení obrazu rozlišení 1920 x 1080</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nimální kontrast 1400:1</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07 biliónu bare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obrazovací úhel alespoň 178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unkce obraz v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tireflexní úprav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ipevnitelný na pohyblivé rameno vozí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alogové a digitální vstupy a výstup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Konektory a kabely pro připojení ke kamerové jednot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Záznamový modul</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rávání obrazů a videa na externí paměť (CD, DVD, USB disk) ve formátu MPEG-4, TIFF a JPEG ve FullHD kvalitě.</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 vstupy min. 1x HD-SDI, 1xDV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adávání pacientských dat pro snadnou identifikaci pořízených záznamů</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bsahem dodávky i USB flash disk o min. kapacitě 32G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Oplachová pump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zvláštnímu oplachovacímu kanálu endoskop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inuální nastavení výkon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přímo z endoskopu nebo přídavným pedále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vypnutí v případě prázdné nádob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klávovatelné příslušenství (nádobka, připoj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racovní kanál max. 7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řídavný oplachový kanál max. 2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ádoba na vodu – autoklávovatelná, obsah min. 2 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lektrokoagulační jednotk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min. 5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min. 3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 v rozpětí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ximální výstup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Přístrojový vozí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videogastroskop</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03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1400 m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2,8 mm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21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9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0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0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ndosonografický systé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ý přístroj mobil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soká obrazová frekvence, min. 400 snímků za sekund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ká rozlišovací schopnost, kvalitní zobrazení ve všech režimech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hledný dotykový LCD displej rozměr min. 10,4" nebo dotyková oblast ve spodní části LCD displeje UZ přístro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TFT monitor s vysokou rozlišovací schopností, délka ramene vlastní obrazové výseče min. 34 cm a šíře výseče v nejširším úseku min. 30 cm, velikost TFT monitoru min. 17"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na interní HD, PACS a min. jedno z dalších uvedených: USB Hard disk</w:t>
        <w:tab/>
        <w:t>, USB, DVD, CF kart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ormáty archivace min.</w:t>
        <w:tab/>
        <w:t>JPEG, DICO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com 3, Store, Print, Worklist, Pacs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Šířka přístroje do 50c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nadná obsluha, rychlé přepínání jednotlivých programů</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racovní režim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Černobílý 2D obraz</w:t>
        <w:tab/>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arevné mapování, energetický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harmonické EUS</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W tkáňový doppler s vysokou opakovací frekvenc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ulz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přesné barevné dopplerovské znázornění prokrvení tkáně a orgánů zejména pro extrémně pomalé a slabé tok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mó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mód na základních i harmonických frekvencí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uální dynamická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apezoideální zobrazení na lineární sondě</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om na zmraženém i živém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zobrazení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ine loop v rozsahu vhodném pro dynamická kontrastní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iplexní režim – současné zobrazení B-mód, color-flow, spektrál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anoramatické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učasné zobrazení B-módu s color-flow, živého M-módu s barevným mapováním a živého spektrálního Doppler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ování ultrazvukové rychlosti pro různé tkáně rozmezí od 1400m/s do 1650m/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Software a vyhodnocová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sw pro měření délek, ploch, objemů, úhlů, rychlost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veškerých naměřených dat včetně snímků ve formátu DICOM</w:t>
        <w:tab/>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pro elastografi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w a hw pro vyšetřování pomocí kontrastní látky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pro redukci šumu</w:t>
        <w:tab/>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arametry son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vexní triplexní sonda k vyšetřování orgánů dutiny břišní, frekvenční rozsah min. 2 - 6 MHz, kde 2 MHz je nejvýše možná spodní hranice rozsahu a 6 MHz je nejnižší možná horní hranice rozsa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dovybavení o další sondy – lineární elektronická sonda, lineární elektronický UZV bronchofibroskop</w:t>
        <w:tab/>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alší požadav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citlivý a kvalitní kontinuální CW Doppler nebo pulzní PW Doppler s vysokou opakovací frekvenc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W Doppler nebo pulzní PW Doppler na lineární sondě k vyšetřování velmi rychlých toků</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ideogastroskop ultrasonografický elektronický lineární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ineární zobrazení s osou přístro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 s možností provádění FNA a dalších terapeutických zákroků</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orné pole min. 100°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Hloubka zobrazovacího pole min. v rozsahu 3 - 100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acovní délka </w:t>
        <w:tab/>
        <w:t xml:space="preserve">min. 1250 mm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tubusu max. 12,6 mm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distálního konce </w:t>
        <w:tab/>
        <w:t xml:space="preserve">max. 14,6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horu min. 130°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lů min. 90°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9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leva min. 90°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B, M, D mód</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snímání – paralelně se směrem zavádění</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Frekvence v rozsahu 5 - 10 MHz, kde 5 MHz je nejvyšší možná spodní hranice rozsahu a 10 MHz je nejnižší možná horní hranice rozsahu</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šetřovací metody kontaktní, balónková, ve vodním prostředí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gastroskop ultrasonografický elektronický radiál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ení radiální kolmé na osu přístro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Zorné pole min. 10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3 – 100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imálně 1250mm</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tubusu max. 11,8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distálního konce </w:t>
        <w:tab/>
        <w:t xml:space="preserve">max. 13,8 mm </w:t>
      </w:r>
    </w:p>
    <w:p>
      <w:pPr>
        <w:pStyle w:val="ListParagraph"/>
        <w:keepNext w:val="true"/>
        <w:numPr>
          <w:ilvl w:val="0"/>
          <w:numId w:val="1"/>
        </w:numPr>
        <w:spacing w:lineRule="auto" w:line="240" w:before="0" w:after="0"/>
        <w:ind w:left="356" w:hanging="356"/>
        <w:contextualSpacing/>
        <w:jc w:val="both"/>
        <w:rPr>
          <w:rFonts w:ascii="Times New Roman" w:hAnsi="Times New Roman" w:cs="Times New Roman"/>
        </w:rPr>
      </w:pPr>
      <w:r>
        <w:rPr>
          <w:rFonts w:cs="Times New Roman" w:ascii="Times New Roman" w:hAnsi="Times New Roman"/>
        </w:rPr>
        <w:t>Pracovní kanál:</w:t>
      </w:r>
    </w:p>
    <w:p>
      <w:pPr>
        <w:pStyle w:val="ListParagraph"/>
        <w:keepNext w:val="true"/>
        <w:numPr>
          <w:ilvl w:val="1"/>
          <w:numId w:val="1"/>
        </w:numPr>
        <w:spacing w:lineRule="auto" w:line="240" w:before="0" w:after="0"/>
        <w:ind w:left="356" w:hanging="356"/>
        <w:contextualSpacing/>
        <w:jc w:val="both"/>
        <w:rPr>
          <w:rFonts w:ascii="Times New Roman" w:hAnsi="Times New Roman" w:cs="Times New Roman"/>
        </w:rPr>
      </w:pPr>
      <w:r>
        <w:rPr>
          <w:rFonts w:cs="Times New Roman" w:ascii="Times New Roman" w:hAnsi="Times New Roman"/>
        </w:rPr>
        <w:t>Vnitřní průměr min. 2,2 mm</w:t>
      </w:r>
    </w:p>
    <w:p>
      <w:pPr>
        <w:pStyle w:val="ListParagraph"/>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Nahoru min. 13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lů min. 9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prava min. 9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leva min. 9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B mód</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Směr snímání – kolmo na směr zavádění</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Frekvence v rozsahu 5 – 10MHz</w:t>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rPr>
        <w:t>Vyšetřovací metody kontaktní, balónková, ve vodním prostřed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Fstyl"/>
        <w:numPr>
          <w:ilvl w:val="0"/>
          <w:numId w:val="31"/>
        </w:numPr>
        <w:spacing w:lineRule="auto" w:line="240"/>
        <w:ind w:left="426" w:hanging="360"/>
        <w:rPr>
          <w:rFonts w:ascii="Times New Roman" w:hAnsi="Times New Roman" w:cs="Times New Roman"/>
        </w:rPr>
      </w:pPr>
      <w:bookmarkStart w:id="12" w:name="_Toc419362251"/>
      <w:r>
        <w:rPr>
          <w:rFonts w:cs="Times New Roman" w:ascii="Times New Roman" w:hAnsi="Times New Roman"/>
        </w:rPr>
        <w:t xml:space="preserve">Endoskopická věž vč. videokolonoskopu </w:t>
      </w:r>
      <w:r>
        <w:rPr>
          <w:rFonts w:cs="Times New Roman" w:ascii="Times New Roman" w:hAnsi="Times New Roman"/>
          <w:color w:val="000000"/>
          <w:szCs w:val="20"/>
        </w:rPr>
        <w:t>(II. interní odd. - Teplice)</w:t>
      </w:r>
      <w:bookmarkEnd w:id="12"/>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Videoprocesor</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Rozlišení HDTV 1920 x 1080 pixel, formát 16:9</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ho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ektronické nastavení zaostřovací vzdálenosti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gitální zoo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velikosti zobrazení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stávajících flexibilních endoskopů s čipovou technologií (videokolonoskop CF-H180AL, videokolonoskop CF-Q145L, videogastroskop GIF-H180, videogastroskop GIF-H180, videogastroskop GIF-N180, videogastroskop GIF-Q165, fibrogastroskop GIF-1T30 a videoduodenoskop TJF-160R, videoduodenoskop TJF-160VR od firmy OLYMPU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 Gain Control (AGC) - automatické řízení jasu čipu, zvýšení citlivosti čipu pro snímání obraz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nastavení obrazového výstupu 4:3 a 16:9 pro HDTV moni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ení zvýraznění obrazu – minimálně 3 skupiny (enhancement modes) v možnosti 8 kroků (celkem 24 varia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i kontrast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barevného odstínu </w:t>
        <w:tab/>
        <w:t xml:space="preserve">R, B, Chroma +/- 8 kroků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stup/ výstup (Analog HDTV výstup, analog SDTV výstup, digitální výstup - HD-SDI, SD-SDI, Dv a DVI (WUXGA, 1080p nebo SXG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nastavení bílé do paměti anebo ručně přes čelní panel</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razení obraz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dat pacient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ednoduché ovládání kontrolní jednotky pomocí klávesnice nebo pedálů nebo dotykového disple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 zobrazení vybraných snímků v indexu na monitoru, min. 4 snímky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uživatelského profi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entifikace používaného endoskopu na monitor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obrázků na USB Flash Disc nebo CF kart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ýstup do počítače, DICOM rozhra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aměťový backup systému pro automatické ukládání všech uživatelských nastavení systému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b/>
        </w:rPr>
        <w:t>Zdroj studeného světla</w:t>
      </w:r>
      <w:r>
        <w:rPr>
          <w:rFonts w:cs="Times New Roman" w:ascii="Times New Roman" w:hAnsi="Times New Roman"/>
        </w:rPr>
        <w:t xml:space="preserve">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Xenonový zdroj studeného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lavní vyšetřovací lampa – min. 300W</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ůměrná životnost lampy minimálně 500 provozních hodin</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ící regulaci intenzity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áložní halogenová nebo LED lamp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uložení předchozího nastav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edicínský monitor H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Úhlopříčka min. 24’’, certifikace MDE</w:t>
        <w:tab/>
      </w:r>
    </w:p>
    <w:p>
      <w:pPr>
        <w:pStyle w:val="ListParagraph"/>
        <w:numPr>
          <w:ilvl w:val="0"/>
          <w:numId w:val="1"/>
        </w:numPr>
        <w:spacing w:lineRule="auto" w:line="240" w:before="0" w:after="0"/>
        <w:contextualSpacing/>
        <w:jc w:val="both"/>
        <w:rPr>
          <w:rFonts w:ascii="Times New Roman" w:hAnsi="Times New Roman" w:cs="Times New Roman"/>
        </w:rPr>
      </w:pPr>
      <w:r>
        <w:rPr>
          <w:rFonts w:eastAsia="MS Mincho" w:cs="Times New Roman" w:ascii="Times New Roman" w:hAnsi="Times New Roman"/>
          <w:lang w:eastAsia="ja-JP"/>
        </w:rPr>
        <w:t>HDTV rozlišení obrazu rozlišení 1920 x 1080 nebo 1920 x 1200</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nimální kontrast 1000:1</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6,8 miliónu bare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obrazovací úhel alespoň 178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unkce obraz v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tireflexní úprav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ipevnitelný na pohyblivé rameno vozí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alogové a digitální vstupy a výstu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ektory a kabely pro připojení ke kamerové jednotce</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Záznamový modul</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rávání obrazů a videa na externí paměť (CD, DVD, USB disk) ve formátu MPEG-4, TIFF a JPEG ve FullHD kvalitě.</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 vstupy min. 1x HD-SDI, 1xDV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adávání pacientských dat pro snadnou identifikaci pořízených záznamů</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bsahem dodávky i USB flash disk o min. kapacitě 32 G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Oplachová pump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zvláštnímu oplachovacímu kanálu endoskop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inuální nastavení výkon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přímo z endoskopu nebo přídavným pedále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vypnutí v případě prázdné nádob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klávovatelné příslušenství (nádobka, připoj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racovní kanál max. 7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ůtok přes přídavný oplachový kanál max. 200 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ádoba na vodu – autoklávovatelná, obsah min. 2 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Elektrokoagulační jednotk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min. 5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min. 3 pro řezání a min.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 v rozpětí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ximální výstup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Přístrojový vozí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 endoskopické věž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na nožní ovladač (elektrokoagulační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min.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Flexibilní videokolonoskop</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baven přídavným oplachovým kanálem pro použití v dolní části GIT pro oplach slizn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mít možnost selektivního osvětlení tkáně nebo je přípustné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nebo kab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Cs w:val="20"/>
        </w:rPr>
        <w:t>Musí mít možnost nastavitelné rigidity zavádějícího tubusu alespoň ve třech stupních</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ip barevný </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Rozlišení HDT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orné pole min. 14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Směr pohledu přímý</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Hloubka zobrazovacího pole min. v rozsahu 2 - 10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3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3,2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2,8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680 mm</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2005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min.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gulace</w:t>
        <w:tab/>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Nahoru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ů min. 18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prava min. 160°</w:t>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Doleva min. 160°</w:t>
      </w:r>
    </w:p>
    <w:p>
      <w:pPr>
        <w:pStyle w:val="Normal"/>
        <w:spacing w:lineRule="auto" w:line="240"/>
        <w:rPr>
          <w:rFonts w:ascii="Times New Roman" w:hAnsi="Times New Roman" w:cs="Times New Roman"/>
        </w:rPr>
      </w:pPr>
      <w:r>
        <w:rPr>
          <w:rFonts w:cs="Times New Roman" w:ascii="Times New Roman" w:hAnsi="Times New Roman"/>
        </w:rPr>
      </w:r>
    </w:p>
    <w:p>
      <w:pPr>
        <w:pStyle w:val="NFStyl1"/>
        <w:numPr>
          <w:ilvl w:val="0"/>
          <w:numId w:val="2"/>
        </w:numPr>
        <w:spacing w:lineRule="auto" w:line="240"/>
        <w:rPr>
          <w:rFonts w:ascii="Times New Roman" w:hAnsi="Times New Roman" w:cs="Times New Roman"/>
        </w:rPr>
      </w:pPr>
      <w:bookmarkStart w:id="13" w:name="_Toc395188411"/>
      <w:bookmarkStart w:id="14" w:name="_Toc419362252"/>
      <w:bookmarkStart w:id="15" w:name="_Toc418150908"/>
      <w:bookmarkStart w:id="16" w:name="_Toc395789298"/>
      <w:bookmarkEnd w:id="13"/>
      <w:r>
        <w:rPr>
          <w:rFonts w:cs="Times New Roman" w:ascii="Times New Roman" w:hAnsi="Times New Roman"/>
        </w:rPr>
        <w:t>Automatický dezinfektor endoskopů</w:t>
      </w:r>
      <w:bookmarkEnd w:id="16"/>
      <w:r>
        <w:rPr>
          <w:rFonts w:cs="Times New Roman" w:ascii="Times New Roman" w:hAnsi="Times New Roman"/>
        </w:rPr>
        <w:t xml:space="preserve"> (gastroenterologie - MNUL)</w:t>
      </w:r>
      <w:bookmarkEnd w:id="14"/>
      <w:bookmarkEnd w:id="15"/>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lně automatický dezinfektor endoskopů – GA (GlutarAldehyd proces) pro čištění a dezinfekce endoskopů  - je určená pro současné automatické čištění a dezinfekci dvou flexibilních endoskop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termochemická dezinfekce endoskopů,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rčena pro všechny typy flexibilních endoskopů OLYMPUS a je vhodná i pro flexibilní endoskopy dalších výrobců (Fujinon, Pentax),</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á uzavřený pracovní cyklus zahrnující automatické mytí v detergentu, dezinfekci, a závěrečný oplach v čištěné vodě (aqua purificat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dávkování pracovních rozt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á kontrola těsnosti endoskopů po celou dobu proces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ařízení či vybavení k dekontaminac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ení doby chod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atové rozhraní pro Ethernet, konektor pro externí klávesnic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á identifikace endoskopů až 200 ID číse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á identifikace uživatele (50 uživatel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flow kontrol – automatická kontrola průchodnosti všech kanálků endoskop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aralelní tiskové rozhraní, sloužící pro tiskárnu a následný tisk validních protokolů o provedení mytí a dezinfekc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ovádí autodesinfekční cyklus,</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yžaduje minimální stavební připravenost: běžnou vodovodní přípojku, běžný odpad a třífázový elektrický přívo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 vyrobena z ušlechtilé nerezové ocel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ačka plně vyhovuje české i evropské legislativě (vyhláška 306\2012, norma ISO-15883-1),</w:t>
      </w:r>
    </w:p>
    <w:p>
      <w:pPr>
        <w:pStyle w:val="Normal"/>
        <w:numPr>
          <w:ilvl w:val="0"/>
          <w:numId w:val="28"/>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voustupňová dezinfekce</w:t>
      </w:r>
    </w:p>
    <w:p>
      <w:pPr>
        <w:pStyle w:val="NFStyl1"/>
        <w:numPr>
          <w:ilvl w:val="0"/>
          <w:numId w:val="0"/>
        </w:numPr>
        <w:spacing w:lineRule="auto" w:line="240"/>
        <w:ind w:left="360" w:hanging="0"/>
        <w:rPr>
          <w:rFonts w:ascii="Times New Roman" w:hAnsi="Times New Roman" w:cs="Times New Roman"/>
        </w:rPr>
      </w:pPr>
      <w:r>
        <w:rPr>
          <w:rFonts w:cs="Times New Roman" w:ascii="Times New Roman" w:hAnsi="Times New Roman"/>
        </w:rPr>
      </w:r>
    </w:p>
    <w:p>
      <w:pPr>
        <w:pStyle w:val="NFStyl1"/>
        <w:numPr>
          <w:ilvl w:val="0"/>
          <w:numId w:val="2"/>
        </w:numPr>
        <w:spacing w:lineRule="auto" w:line="240"/>
        <w:rPr>
          <w:rFonts w:ascii="Times New Roman" w:hAnsi="Times New Roman" w:cs="Times New Roman"/>
        </w:rPr>
      </w:pPr>
      <w:bookmarkStart w:id="17" w:name="_Toc419362253"/>
      <w:r>
        <w:rPr>
          <w:rFonts w:cs="Times New Roman" w:ascii="Times New Roman" w:hAnsi="Times New Roman"/>
        </w:rPr>
        <w:t>Automatický dezinfektor endoskopů (centrální endoskopie - Most)</w:t>
      </w:r>
      <w:bookmarkEnd w:id="17"/>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yčka pro dezinfekci 2 endoskopů</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Kompatibilita pro endoskopy firmy Olympus, užívané na pracovišti </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Dvoukomorová myčka /2x asynchronní mycí a desinfekční komora/</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Způsob mytí a desinfekce: PA/Peracedic Acid/ nebo GA /Glutaraldehyd/ zadavatel nepřipouští variantu dodání dvou myček z důvodů nedostatku prostoru na pracovišti</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Funkce závěrečného sušení endoskopu</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Test těsnosti endoskopů</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Alarmy kontrol:</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Test těsnosti endoskopů</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Kontrola správného připojení konektorů</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Uzavření myčky</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Hladiny chemikálií – dezinfekce</w:t>
      </w:r>
    </w:p>
    <w:p>
      <w:pPr>
        <w:pStyle w:val="ListParagraph"/>
        <w:numPr>
          <w:ilvl w:val="1"/>
          <w:numId w:val="5"/>
        </w:numPr>
        <w:spacing w:lineRule="auto" w:line="240"/>
        <w:rPr>
          <w:rFonts w:ascii="Times New Roman" w:hAnsi="Times New Roman" w:cs="Times New Roman"/>
        </w:rPr>
      </w:pPr>
      <w:r>
        <w:rPr>
          <w:rFonts w:cs="Times New Roman" w:ascii="Times New Roman" w:hAnsi="Times New Roman"/>
        </w:rPr>
        <w:t>Monitorace tepelného přednastavení v myčce (překročení může vést k poškození pláště endoskopu)</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Tisk záznamu o dezinfekci endoskopů</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Zařízení musí splňovat normu ČSN EN ISO 15883</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Příprava místa plnění pro nabízený dezinfektor endoskopů (přívod vody, odpad, apod.)</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FStyl1"/>
        <w:keepNext w:val="true"/>
        <w:numPr>
          <w:ilvl w:val="0"/>
          <w:numId w:val="2"/>
        </w:numPr>
        <w:spacing w:lineRule="auto" w:line="240"/>
        <w:ind w:left="426" w:hanging="360"/>
        <w:rPr>
          <w:rFonts w:ascii="Times New Roman" w:hAnsi="Times New Roman" w:cs="Times New Roman"/>
        </w:rPr>
      </w:pPr>
      <w:bookmarkStart w:id="18" w:name="_Toc419362254"/>
      <w:r>
        <w:rPr>
          <w:rFonts w:cs="Times New Roman" w:ascii="Times New Roman" w:hAnsi="Times New Roman"/>
        </w:rPr>
        <w:t>Sušící a skladovací skříně pro endoskopy pro MNUL, Děčín</w:t>
      </w:r>
      <w:bookmarkEnd w:id="18"/>
    </w:p>
    <w:p>
      <w:pPr>
        <w:pStyle w:val="NFstyl"/>
        <w:keepNext w:val="true"/>
        <w:numPr>
          <w:ilvl w:val="0"/>
          <w:numId w:val="32"/>
        </w:numPr>
        <w:spacing w:lineRule="auto" w:line="240"/>
        <w:ind w:left="426" w:hanging="360"/>
        <w:rPr>
          <w:rFonts w:ascii="Times New Roman" w:hAnsi="Times New Roman" w:cs="Times New Roman"/>
        </w:rPr>
      </w:pPr>
      <w:bookmarkStart w:id="19" w:name="_Toc419362255"/>
      <w:r>
        <w:rPr>
          <w:rFonts w:cs="Times New Roman" w:ascii="Times New Roman" w:hAnsi="Times New Roman"/>
        </w:rPr>
        <w:t xml:space="preserve">Sušící a skladovací skříně pro endoskopy </w:t>
      </w:r>
      <w:r>
        <w:rPr>
          <w:rFonts w:cs="Times New Roman" w:ascii="Times New Roman" w:hAnsi="Times New Roman"/>
          <w:color w:val="000000"/>
          <w:szCs w:val="20"/>
        </w:rPr>
        <w:t>(gastroenterologie - MNUL)</w:t>
      </w:r>
      <w:bookmarkEnd w:id="19"/>
    </w:p>
    <w:p>
      <w:pPr>
        <w:pStyle w:val="Normal"/>
        <w:keepNext w:val="true"/>
        <w:spacing w:lineRule="auto" w:line="240"/>
        <w:rPr>
          <w:rFonts w:ascii="Times New Roman" w:hAnsi="Times New Roman" w:cs="Times New Roman"/>
          <w:u w:val="single"/>
        </w:rPr>
      </w:pPr>
      <w:r>
        <w:rPr>
          <w:rFonts w:cs="Times New Roman" w:ascii="Times New Roman" w:hAnsi="Times New Roman"/>
          <w:u w:val="single"/>
        </w:rPr>
        <w:t>Popis:</w:t>
      </w:r>
    </w:p>
    <w:p>
      <w:pPr>
        <w:pStyle w:val="Normal"/>
        <w:keepNext w:val="true"/>
        <w:spacing w:lineRule="auto" w:line="240"/>
        <w:jc w:val="both"/>
        <w:rPr>
          <w:rFonts w:ascii="Times New Roman" w:hAnsi="Times New Roman" w:cs="Times New Roman"/>
        </w:rPr>
      </w:pPr>
      <w:r>
        <w:rPr>
          <w:rFonts w:cs="Times New Roman" w:ascii="Times New Roman" w:hAnsi="Times New Roman"/>
        </w:rPr>
        <w:t xml:space="preserve">3ks sušících a skladovacích skříní pro endoskopy na gastro-enterologickém centru v Masarykově nemocnici Ústí nad Labem. Zařízení má usušit a skladovat dezinfikované endoskopy, které se v současné chvíli na oddělení používají a tím prodloužit expirační dobu dezinfek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Normal"/>
        <w:spacing w:lineRule="auto" w:line="240"/>
        <w:jc w:val="both"/>
        <w:rPr>
          <w:rFonts w:ascii="Times New Roman" w:hAnsi="Times New Roman" w:cs="Times New Roman"/>
        </w:rPr>
      </w:pPr>
      <w:r>
        <w:rPr>
          <w:rFonts w:cs="Times New Roman" w:ascii="Times New Roman" w:hAnsi="Times New Roman"/>
        </w:rPr>
        <w:t>Zadavatel k plnému provozu na 3 gastroenterologických sálech požaduje sušící a skladovací skříň pro každý sál. Vzhledem ke stavební připravenosti sálů je nutné tyto skříně připojit na centrální rozvody vzduchu na každém sále je jeden vývod. Zadavatel dále požaduje provoz skříní pro min. 32 endoskopů, tzn. například v rozložení 1x16 a 2x8.</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3ks sušící a skladovací skříň endoskop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 umístění min. 32 endoskopů používaných na oddělení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na oddělení (výrobce Olymp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Gastr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Kol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uoden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Enterosko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musí být zavěšeny ve vertikální poloz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jištění plné kompatibility se stávajícími endoskopy na odděl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itelná doba su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ení za pomoci teploty okolního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pracující na 230 V / 50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skladování endoskopů min. po dobu 160 h po dezinfekci bez nutnosti jeho další dezinfek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musí být připravená na přívod stlačeného medicínského vzduchu – zadavatel nepřipouští možnost použití kompresoru z důvodů stavební připravenosti a stavebních nárok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EPA filt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tyková obrazovka pro ovládání sušič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skárna štítk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ení chybových hlášení na obrazovce a akustický alarm např. při otevření dveří, vyjmutí endoskopu před dokončením sušení apod.</w:t>
      </w:r>
    </w:p>
    <w:p>
      <w:pPr>
        <w:pStyle w:val="Normal"/>
        <w:spacing w:lineRule="auto" w:line="240"/>
        <w:rPr>
          <w:rFonts w:ascii="Times New Roman" w:hAnsi="Times New Roman" w:cs="Times New Roman"/>
        </w:rPr>
      </w:pPr>
      <w:r>
        <w:rPr>
          <w:rFonts w:cs="Times New Roman" w:ascii="Times New Roman" w:hAnsi="Times New Roman"/>
        </w:rPr>
      </w:r>
    </w:p>
    <w:p>
      <w:pPr>
        <w:pStyle w:val="NFstyl"/>
        <w:keepNext w:val="true"/>
        <w:numPr>
          <w:ilvl w:val="0"/>
          <w:numId w:val="33"/>
        </w:numPr>
        <w:spacing w:lineRule="auto" w:line="240"/>
        <w:ind w:left="426" w:hanging="360"/>
        <w:rPr>
          <w:rFonts w:ascii="Times New Roman" w:hAnsi="Times New Roman" w:cs="Times New Roman"/>
        </w:rPr>
      </w:pPr>
      <w:bookmarkStart w:id="20" w:name="_Toc419362256"/>
      <w:r>
        <w:rPr>
          <w:rFonts w:cs="Times New Roman" w:ascii="Times New Roman" w:hAnsi="Times New Roman"/>
        </w:rPr>
        <w:t xml:space="preserve">Sušící a skladovací skříň pro endoskopy </w:t>
      </w:r>
      <w:r>
        <w:rPr>
          <w:rFonts w:cs="Times New Roman" w:ascii="Times New Roman" w:hAnsi="Times New Roman"/>
          <w:color w:val="000000"/>
          <w:szCs w:val="20"/>
        </w:rPr>
        <w:t>(plicní odd. - MNUL)</w:t>
      </w:r>
      <w:bookmarkEnd w:id="20"/>
    </w:p>
    <w:p>
      <w:pPr>
        <w:pStyle w:val="Normal"/>
        <w:keepNext w:val="true"/>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keepNext w:val="tru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ks sušící a skladovací skříň pro min. 8 endoskop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 umístění endoskopů používaných na oddělení od výrobce Olymp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3ks Videobronch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2ks Fibroskopy schopné mobilního provozu (JIP apod.)</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1ks EBU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musí být zavěšeny ve vertikální poloz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jištění plné kompatibility se stávajícími endoskopy na odděl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itelná doba su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ení za pomoci teploty okolního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pracující na 230 V / 50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skladování endoskopů min. po dobu 160h po dezinfekci bez nutnosti jeho další dezinfekce</w:t>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Přívod stlačeného medicinálního vzduchu připojením na interní kanály při tlaku max. 0,5 ba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EPA filt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tyková obrazovka pro ovládání sušič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skárna štítků</w:t>
      </w:r>
    </w:p>
    <w:p>
      <w:pPr>
        <w:pStyle w:val="Normal"/>
        <w:spacing w:lineRule="auto" w:line="240"/>
        <w:rPr>
          <w:rFonts w:ascii="Times New Roman" w:hAnsi="Times New Roman" w:cs="Times New Roman"/>
        </w:rPr>
      </w:pPr>
      <w:r>
        <w:rPr>
          <w:rFonts w:cs="Times New Roman" w:ascii="Times New Roman" w:hAnsi="Times New Roman"/>
        </w:rPr>
      </w:r>
    </w:p>
    <w:p>
      <w:pPr>
        <w:pStyle w:val="NFstyl"/>
        <w:numPr>
          <w:ilvl w:val="0"/>
          <w:numId w:val="34"/>
        </w:numPr>
        <w:spacing w:lineRule="auto" w:line="240"/>
        <w:ind w:left="426" w:hanging="360"/>
        <w:rPr>
          <w:rFonts w:ascii="Times New Roman" w:hAnsi="Times New Roman" w:cs="Times New Roman"/>
        </w:rPr>
      </w:pPr>
      <w:bookmarkStart w:id="21" w:name="_Toc419362257"/>
      <w:bookmarkStart w:id="22" w:name="_Toc395700768"/>
      <w:r>
        <w:rPr>
          <w:rFonts w:cs="Times New Roman" w:ascii="Times New Roman" w:hAnsi="Times New Roman"/>
        </w:rPr>
        <w:t xml:space="preserve">Sušící a skladovací skříň pro endoskopy </w:t>
      </w:r>
      <w:bookmarkEnd w:id="22"/>
      <w:r>
        <w:rPr>
          <w:rFonts w:cs="Times New Roman" w:ascii="Times New Roman" w:hAnsi="Times New Roman"/>
          <w:color w:val="000000"/>
          <w:szCs w:val="20"/>
        </w:rPr>
        <w:t>(interna - Děčín)</w:t>
      </w:r>
      <w:bookmarkEnd w:id="21"/>
    </w:p>
    <w:p>
      <w:pPr>
        <w:pStyle w:val="Normal"/>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ks sušící a skladovací skříň min. 8 endoskop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 umístění endoskopů používaných na oddělení (výrobce Olympu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musí být zavěšeny ve vertikální poloz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jištění plné kompatibility se stávajícími endoskopy na odděl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budoucího rozšíření o modul na stlačený vzduch</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budoucího rozšíření o modul na další min. 4 endosko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itelná doba su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ení za pomoci teploty okolního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nitřní sušení endoskopu nepřetržitým vháněním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nější sušení okolním vzduchem za pokojové teplot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pracující na 230 V / 50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skladování endoskopů min. po dobu 160 h po dezinfekci bez nutnosti jeho další dezinfek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musí obsahovat kompres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EPA filt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tyková obrazovka pro ovládání sušičky, identifikace endoskopu, zobrazení zbývající doby sušení, zobrazení chybových hlášení i akustický alarm např. při otevření dveří, vyjmutí endoskopu před usušením apo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skárna štítků</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FStyl1"/>
        <w:keepNext w:val="true"/>
        <w:numPr>
          <w:ilvl w:val="0"/>
          <w:numId w:val="2"/>
        </w:numPr>
        <w:spacing w:lineRule="auto" w:line="240"/>
        <w:ind w:left="426" w:hanging="360"/>
        <w:rPr>
          <w:rFonts w:ascii="Times New Roman" w:hAnsi="Times New Roman" w:cs="Times New Roman"/>
        </w:rPr>
      </w:pPr>
      <w:bookmarkStart w:id="23" w:name="_Toc419362258"/>
      <w:r>
        <w:rPr>
          <w:rFonts w:cs="Times New Roman" w:ascii="Times New Roman" w:hAnsi="Times New Roman"/>
        </w:rPr>
        <w:t>Flexibilní rhino-phagorynskopy</w:t>
      </w:r>
      <w:bookmarkEnd w:id="23"/>
    </w:p>
    <w:p>
      <w:pPr>
        <w:pStyle w:val="NFstyl"/>
        <w:keepNext w:val="true"/>
        <w:numPr>
          <w:ilvl w:val="0"/>
          <w:numId w:val="35"/>
        </w:numPr>
        <w:spacing w:lineRule="auto" w:line="240"/>
        <w:ind w:left="426" w:hanging="360"/>
        <w:rPr>
          <w:rFonts w:ascii="Times New Roman" w:hAnsi="Times New Roman" w:cs="Times New Roman"/>
        </w:rPr>
      </w:pPr>
      <w:bookmarkStart w:id="24" w:name="_Toc419362259"/>
      <w:r>
        <w:rPr>
          <w:rFonts w:cs="Times New Roman" w:ascii="Times New Roman" w:hAnsi="Times New Roman"/>
        </w:rPr>
        <w:t>Flexibilní rhino-pharyngoskop pro děti (ORL - Děčín)</w:t>
      </w:r>
      <w:bookmarkEnd w:id="24"/>
    </w:p>
    <w:p>
      <w:pPr>
        <w:pStyle w:val="Normal"/>
        <w:keepNext w:val="true"/>
        <w:spacing w:lineRule="auto" w:line="240"/>
        <w:rPr>
          <w:rFonts w:ascii="Times New Roman" w:hAnsi="Times New Roman" w:cs="Times New Roman"/>
          <w:u w:val="single"/>
        </w:rPr>
      </w:pPr>
      <w:r>
        <w:rPr>
          <w:rFonts w:cs="Times New Roman" w:ascii="Times New Roman" w:hAnsi="Times New Roman"/>
          <w:u w:val="single"/>
        </w:rPr>
        <w:t>Minimální technické požadavky:</w:t>
      </w:r>
    </w:p>
    <w:p>
      <w:pPr>
        <w:pStyle w:val="ListParagraph"/>
        <w:keepNext w:val="tru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Směr pohledu přímý  0°</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Úhel pohledu min.75°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Pracovní délka min. 270 mm</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Ohyb distálního konce (nahoru/dolu) min. 130°/ 90°</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nější průměr od 2,2 mm do 3 mm</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Zajištění kompatibility se stávajícím světelným zdrojem UNIT ATM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Fstyl"/>
        <w:numPr>
          <w:ilvl w:val="0"/>
          <w:numId w:val="36"/>
        </w:numPr>
        <w:spacing w:lineRule="auto" w:line="240"/>
        <w:ind w:left="426" w:hanging="360"/>
        <w:rPr>
          <w:rFonts w:ascii="Times New Roman" w:hAnsi="Times New Roman" w:cs="Times New Roman"/>
        </w:rPr>
      </w:pPr>
      <w:bookmarkStart w:id="25" w:name="_Toc419362260"/>
      <w:r>
        <w:rPr>
          <w:rFonts w:cs="Times New Roman" w:ascii="Times New Roman" w:hAnsi="Times New Roman"/>
        </w:rPr>
        <w:t xml:space="preserve">Flexibilní rhino-pharyngoskop pro dospělé </w:t>
      </w:r>
      <w:r>
        <w:rPr>
          <w:rFonts w:cs="Times New Roman" w:ascii="Times New Roman" w:hAnsi="Times New Roman"/>
          <w:color w:val="000000"/>
          <w:szCs w:val="20"/>
        </w:rPr>
        <w:t xml:space="preserve">(ORL - </w:t>
      </w:r>
      <w:r>
        <w:rPr>
          <w:rFonts w:cs="Times New Roman" w:ascii="Times New Roman" w:hAnsi="Times New Roman"/>
          <w:szCs w:val="20"/>
        </w:rPr>
        <w:t>Děčín)</w:t>
      </w:r>
      <w:bookmarkEnd w:id="25"/>
    </w:p>
    <w:p>
      <w:pPr>
        <w:pStyle w:val="Normal"/>
        <w:spacing w:lineRule="auto" w:line="240"/>
        <w:rPr>
          <w:rFonts w:ascii="Times New Roman" w:hAnsi="Times New Roman" w:cs="Times New Roman"/>
        </w:rPr>
      </w:pPr>
      <w:r>
        <w:rPr>
          <w:rFonts w:cs="Times New Roman" w:ascii="Times New Roman" w:hAnsi="Times New Roman"/>
          <w:u w:val="single"/>
        </w:rPr>
        <w:t>Minimální technické požadavky:</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Směr pohledu přímý </w:t>
        <w:tab/>
        <w:t>0°</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Úhel pohledu min.75°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Pracovní délka min. 270 mm</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Ohyb distálního konce (nahoru/dolu) min. 130°/ 90°</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Vnější průměr od 3,4 mm do 3,8 mm</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Zajištění kompatibility se stávajícím světelným zdrojem UNIT ATM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FStyl1"/>
        <w:keepNext w:val="true"/>
        <w:numPr>
          <w:ilvl w:val="0"/>
          <w:numId w:val="2"/>
        </w:numPr>
        <w:spacing w:lineRule="auto" w:line="240"/>
        <w:ind w:left="426" w:hanging="360"/>
        <w:rPr>
          <w:rFonts w:ascii="Times New Roman" w:hAnsi="Times New Roman" w:cs="Times New Roman"/>
        </w:rPr>
      </w:pPr>
      <w:bookmarkStart w:id="26" w:name="_Toc419362261"/>
      <w:r>
        <w:rPr>
          <w:rFonts w:cs="Times New Roman" w:ascii="Times New Roman" w:hAnsi="Times New Roman"/>
        </w:rPr>
        <w:t>Laparoskopická věž HD 2ks (COS – Most, CHIR - Teplice)</w:t>
      </w:r>
      <w:bookmarkEnd w:id="26"/>
    </w:p>
    <w:p>
      <w:pPr>
        <w:pStyle w:val="Normal"/>
        <w:keepNext w:val="true"/>
        <w:spacing w:lineRule="auto" w:line="240"/>
        <w:rPr>
          <w:rFonts w:ascii="Times New Roman" w:hAnsi="Times New Roman" w:cs="Times New Roman"/>
          <w:b/>
          <w:b/>
        </w:rPr>
      </w:pPr>
      <w:r>
        <w:rPr>
          <w:rFonts w:cs="Times New Roman" w:ascii="Times New Roman" w:hAnsi="Times New Roman"/>
          <w:b/>
        </w:rPr>
        <w:t>Popis</w:t>
      </w:r>
    </w:p>
    <w:p>
      <w:pPr>
        <w:pStyle w:val="Normal"/>
        <w:keepNext w:val="true"/>
        <w:spacing w:lineRule="auto" w:line="240"/>
        <w:ind w:left="357" w:hanging="0"/>
        <w:rPr>
          <w:rFonts w:ascii="Times New Roman" w:hAnsi="Times New Roman" w:cs="Times New Roman"/>
        </w:rPr>
      </w:pPr>
      <w:r>
        <w:rPr>
          <w:rFonts w:cs="Times New Roman" w:ascii="Times New Roman" w:hAnsi="Times New Roman"/>
        </w:rPr>
        <w:t xml:space="preserve">Kompletní sestava laparoskopické věže pro zákroky na chirurgických operačních sálech </w:t>
      </w:r>
    </w:p>
    <w:p>
      <w:pPr>
        <w:pStyle w:val="Normal"/>
        <w:spacing w:lineRule="auto" w:line="240"/>
        <w:ind w:left="357" w:hanging="0"/>
        <w:rPr>
          <w:rFonts w:ascii="Times New Roman" w:hAnsi="Times New Roman" w:cs="Times New Roman"/>
          <w:b/>
          <w:b/>
        </w:rPr>
      </w:pPr>
      <w:r>
        <w:rPr>
          <w:rFonts w:cs="Times New Roman" w:ascii="Times New Roman" w:hAnsi="Times New Roman"/>
          <w:b/>
        </w:rPr>
      </w:r>
    </w:p>
    <w:p>
      <w:pPr>
        <w:pStyle w:val="Normal"/>
        <w:keepNext w:val="true"/>
        <w:spacing w:lineRule="auto" w:line="240"/>
        <w:rPr>
          <w:rFonts w:ascii="Times New Roman" w:hAnsi="Times New Roman" w:cs="Times New Roman"/>
          <w:b/>
          <w:b/>
        </w:rPr>
      </w:pPr>
      <w:r>
        <w:rPr>
          <w:rFonts w:cs="Times New Roman" w:ascii="Times New Roman" w:hAnsi="Times New Roman"/>
          <w:b/>
        </w:rPr>
        <w:t xml:space="preserve">Technická specifikace </w:t>
      </w:r>
    </w:p>
    <w:p>
      <w:pPr>
        <w:pStyle w:val="Normal"/>
        <w:keepNext w:val="true"/>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keepNext w:val="true"/>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Tří čipová CC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Autoklávovatelná nebo jiný způsob zajištění sterility</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tlačítka na kameře – elektronické ostření, volitelná funkce (např.: jas, digitální zoom, vyrovnání bílé barvy)</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9"/>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Rigidní optika – 2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Délka 300 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 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30°</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Kamerová řídící jednotk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áznamové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paměti o kapacitě alespoň 320 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na CD/DVD a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USB flash disk s kapacitou alespoň 16 GB</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Pokud nebude CD-RW/DVD-RW mechanika součástí záznamového zařízení tak dodat jako USB externí mechaniku, která s daným zařízením funguje</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9"/>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Medicínský monitor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Velikost obrazovky – minimálně 26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Certifikace pro použití na operačních sále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RGB,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zorovací úhel minimálně 170° horizontálně i vertikáln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uchycení na pohyblivé rameno/stojan na endoskopickém vozí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Funkce obraz v obraz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dlouhý alespoň 5 m pro připojení 2. sálového monitoru (RGB komponentní zakončen čtveřicí BNC konektorů)</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droj světl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Hlavní lampa xenonová s výkonem minimálně 300 W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polupráce s kamerou či kamerovou jednotkou pro automatickou korekci osvětl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 xml:space="preserve">2 </w:t>
      </w:r>
      <w:r>
        <w:rPr>
          <w:rFonts w:cs="Times New Roman" w:ascii="Times New Roman" w:hAnsi="Times New Roman"/>
        </w:rPr>
        <w:t>(alespoň 8 metr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Insuflační hadice (min. 2 ks)</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Sada sterilních filtrů (min. 10 k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 xml:space="preserve">Elektrokoagulační jednotka – 1 ks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ultioborové zaříz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režim, nejvyšší výkon minimálně 3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režim, nejvyšší výkon minimálně 1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endoresekce ve fyziologickém rozto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trola kvality kontaktu neutrální elektrody na pacient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rušení při závad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Ovládací pedál</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kabel pro neutrální elektrod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kabel pro nástroje k bipolární elektro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8x kabel pro nástroje k monopolární elektro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Minimálně 20 kusů jednorázových neutrálních elektro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Odsávací pump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Regulovatelný podtlak sání alespoň do 60 kPa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dsávaní velkým průtokem – odsávaní s průtokem vzduchu 20 l/min nebo větším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odpadní nádoba o objemu alespoň 2 l</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0x výměnný odpadní sáček do odpadní nádob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roplachová pumpa – 1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tok oplachu alespoň 1,8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D monitor na krátkém pohyblivém ramenu s možností otáčení, naklápění a posunu monitoru do stra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enší šuplík pro základní příslušenství k endoskopické věž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Kanály pro skrytí kabeláže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1x držák odpadní láhve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Kabel (žlutozelený) dlouhý minimálně 6 metrů s přípojnými „kolíky“ pro ekvipotenciální pospojování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numPr>
          <w:ilvl w:val="0"/>
          <w:numId w:val="2"/>
        </w:numPr>
        <w:spacing w:lineRule="auto" w:line="240"/>
        <w:rPr>
          <w:rFonts w:ascii="Times New Roman" w:hAnsi="Times New Roman" w:cs="Times New Roman"/>
        </w:rPr>
      </w:pPr>
      <w:bookmarkStart w:id="27" w:name="_Toc419362262"/>
      <w:bookmarkStart w:id="28" w:name="_Toc396300286"/>
      <w:r>
        <w:rPr>
          <w:rFonts w:cs="Times New Roman" w:ascii="Times New Roman" w:hAnsi="Times New Roman"/>
        </w:rPr>
        <w:t>3D laparoskopická věž HD (chirurgie - Děčín)</w:t>
      </w:r>
      <w:bookmarkEnd w:id="27"/>
      <w:bookmarkEnd w:id="28"/>
    </w:p>
    <w:p>
      <w:pPr>
        <w:pStyle w:val="Normal"/>
        <w:spacing w:lineRule="auto" w:line="240"/>
        <w:rPr>
          <w:rFonts w:ascii="Times New Roman" w:hAnsi="Times New Roman" w:cs="Times New Roman"/>
          <w:b/>
          <w:b/>
        </w:rPr>
      </w:pPr>
      <w:r>
        <w:rPr>
          <w:rFonts w:cs="Times New Roman" w:ascii="Times New Roman" w:hAnsi="Times New Roman"/>
          <w:b/>
        </w:rPr>
        <w:t>Popis</w:t>
      </w:r>
    </w:p>
    <w:p>
      <w:pPr>
        <w:pStyle w:val="Normal"/>
        <w:spacing w:lineRule="auto" w:line="240"/>
        <w:ind w:left="357" w:hanging="0"/>
        <w:rPr>
          <w:rFonts w:ascii="Times New Roman" w:hAnsi="Times New Roman" w:cs="Times New Roman"/>
        </w:rPr>
      </w:pPr>
      <w:r>
        <w:rPr>
          <w:rFonts w:cs="Times New Roman" w:ascii="Times New Roman" w:hAnsi="Times New Roman"/>
        </w:rPr>
        <w:t>Kompletní sestava 3D laparoskopické věže pro zákroky na chirurgickém sá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echnická specifikace </w:t>
      </w:r>
    </w:p>
    <w:p>
      <w:pPr>
        <w:pStyle w:val="Normal"/>
        <w:numPr>
          <w:ilvl w:val="0"/>
          <w:numId w:val="3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Steroskopická (3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odpora formátu PAL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tlačítka na kameře – elektronické ostření, volitelné funkce (např.: jas, zoom, vyrovnání bílé barvy, rotace pohledu 180°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jištění sterility jakýmkoli způsob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uchycení na rameno či stojan pro stabilizaci zobraz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Sterilizační box pro kameru v případě nutnosti užití sterilizátoru</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Propojovací kabel do kamerové jednotky</w:t>
      </w:r>
    </w:p>
    <w:p>
      <w:pPr>
        <w:pStyle w:val="Normal"/>
        <w:spacing w:lineRule="auto" w:line="240"/>
        <w:ind w:left="1077" w:hanging="0"/>
        <w:rPr>
          <w:rFonts w:ascii="Times New Roman" w:hAnsi="Times New Roman" w:cs="Times New Roman"/>
        </w:rPr>
      </w:pPr>
      <w:r>
        <w:rPr>
          <w:rFonts w:cs="Times New Roman" w:ascii="Times New Roman" w:hAnsi="Times New Roman"/>
        </w:rPr>
      </w:r>
    </w:p>
    <w:p>
      <w:pPr>
        <w:pStyle w:val="Normal"/>
        <w:numPr>
          <w:ilvl w:val="0"/>
          <w:numId w:val="1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Laparoskop (optika) – 2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3D/2D laparoskop s rigidním koncem či flexibilním s možností fix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Délka minimálně 300 mm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 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ptiky s úhlem pohledu 0°  a 30° nebo optiky s flexibilním konc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Zajištění sterility jakýmkoli způsobem </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1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3D/2D kamerová řídící jednotka (videoproces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pínání mezi 2D a 3D režim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lineRule="auto" w:line="240" w:before="0" w:after="0"/>
        <w:ind w:left="1077" w:hanging="0"/>
        <w:rPr>
          <w:rFonts w:ascii="Times New Roman" w:hAnsi="Times New Roman" w:cs="Times New Roman"/>
          <w:b/>
          <w:b/>
        </w:rPr>
      </w:pPr>
      <w:r>
        <w:rPr>
          <w:rFonts w:cs="Times New Roman" w:ascii="Times New Roman" w:hAnsi="Times New Roman"/>
          <w:b/>
        </w:rPr>
      </w:r>
    </w:p>
    <w:p>
      <w:pPr>
        <w:pStyle w:val="Normal"/>
        <w:numPr>
          <w:ilvl w:val="0"/>
          <w:numId w:val="1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áznamové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tegrované přímo v kamerové jednotce nebo samostatný příst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3D i 2D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paměti o kapacitě alespoň 320 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ipojení stabilního sálového monitoru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dotykový panel s úhlopříčkou alespoň 17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Kabel (RGB / BNC / S-Video) dlouhý alespoň 5 m pro připojení k sálovému monitoru</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 xml:space="preserve">USB flash disk s kapacitou alespoň 16 GB pro export dat </w:t>
      </w:r>
    </w:p>
    <w:p>
      <w:pPr>
        <w:pStyle w:val="Normal"/>
        <w:spacing w:lineRule="auto" w:line="240" w:before="0" w:after="0"/>
        <w:ind w:left="1797" w:hanging="0"/>
        <w:rPr>
          <w:rFonts w:ascii="Times New Roman" w:hAnsi="Times New Roman" w:cs="Times New Roman"/>
        </w:rPr>
      </w:pPr>
      <w:r>
        <w:rPr>
          <w:rFonts w:cs="Times New Roman" w:ascii="Times New Roman" w:hAnsi="Times New Roman"/>
        </w:rPr>
      </w:r>
    </w:p>
    <w:p>
      <w:pPr>
        <w:pStyle w:val="Normal"/>
        <w:numPr>
          <w:ilvl w:val="0"/>
          <w:numId w:val="1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Medicínský monit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elikost obrazovky minimálně 30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ů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zorovací úhel minimálně 170° horizontálně i vertikáln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Minimálně 2 ks 3D brýlí</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18"/>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Zdroj světla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Hlavní lampa xenonová s výkonem minimálně 300 W nebo jiný odpovídající zd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Řízený kamerovou jednotkou (ovládání z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pokládaná životnost lampy minimálně 500 hodin (30 000 hodin pro LE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Teplota barvy cca. 6000 K</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2x světlovodný kabel, délka min. 3 m</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r>
    </w:p>
    <w:p>
      <w:pPr>
        <w:pStyle w:val="Normal"/>
        <w:numPr>
          <w:ilvl w:val="0"/>
          <w:numId w:val="1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formace o spotřeb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 v rozsahu alespoň 1 - 25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ygienický filtr na výstupu insufl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2</w:t>
      </w:r>
      <w:r>
        <w:rPr>
          <w:rFonts w:cs="Times New Roman" w:ascii="Times New Roman" w:hAnsi="Times New Roman"/>
        </w:rPr>
        <w:t xml:space="preserve"> (alespoň 2,5 metru)</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3x insuflační hadice</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Sada sterilních filtrů (min. 10 ks)</w:t>
      </w:r>
    </w:p>
    <w:p>
      <w:pPr>
        <w:pStyle w:val="Normal"/>
        <w:spacing w:lineRule="auto" w:line="240" w:before="0" w:after="0"/>
        <w:ind w:left="1797" w:hanging="0"/>
        <w:rPr>
          <w:rFonts w:ascii="Times New Roman" w:hAnsi="Times New Roman" w:cs="Times New Roman"/>
        </w:rPr>
      </w:pPr>
      <w:r>
        <w:rPr>
          <w:rFonts w:cs="Times New Roman" w:ascii="Times New Roman" w:hAnsi="Times New Roman"/>
        </w:rPr>
      </w:r>
    </w:p>
    <w:p>
      <w:pPr>
        <w:pStyle w:val="Normal"/>
        <w:keepNext w:val="true"/>
        <w:numPr>
          <w:ilvl w:val="0"/>
          <w:numId w:val="18"/>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 xml:space="preserve">Irigační a odsávací pumpa (možné jako samostatná zařízení) – 1 ks </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Regulovatelný podtlak sání alespoň do 60 kP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ací výkon pumpy alespoň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průtok oplachu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1x odpadní nádoba o objemu alespoň 2 l s výměnnými odpadními sáčky na jedno použit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10x výměnný odpadní sáček do odpadní nádoby</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3x instrument(-y) a hadicový set pro sání i oplach</w:t>
      </w:r>
    </w:p>
    <w:p>
      <w:pPr>
        <w:pStyle w:val="Normal"/>
        <w:spacing w:lineRule="auto" w:line="240" w:before="0" w:after="0"/>
        <w:ind w:left="1797" w:hanging="0"/>
        <w:rPr>
          <w:rFonts w:ascii="Times New Roman" w:hAnsi="Times New Roman" w:cs="Times New Roman"/>
        </w:rPr>
      </w:pPr>
      <w:r>
        <w:rPr>
          <w:rFonts w:cs="Times New Roman" w:ascii="Times New Roman" w:hAnsi="Times New Roman"/>
        </w:rPr>
      </w:r>
    </w:p>
    <w:p>
      <w:pPr>
        <w:pStyle w:val="Normal"/>
        <w:numPr>
          <w:ilvl w:val="0"/>
          <w:numId w:val="1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Úchytné rameno nebo stojan či obdobné řešení (pokud je to možné)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držení a všesměrové polohování 3D laparoskopu (kamer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1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roti přepě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a antistatick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ameno nebo stojan pro pozicování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chycení sekundárního ovládacího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pro skryt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1x držák na CO2 láhve</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 xml:space="preserve">1x držák odpadní láhve </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1x držák pro ovládací pedál (pokud nebude řešeno jiným způsobem)</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1x držák infuzních vaků</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Kabel (žlutozelený) dlouhý minimálně 6 metrů s přípojnými „kolíky“ pro ekvipotenciální pospojování</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keepNext w:val="true"/>
        <w:numPr>
          <w:ilvl w:val="0"/>
          <w:numId w:val="2"/>
        </w:numPr>
        <w:tabs>
          <w:tab w:val="clear" w:pos="708"/>
          <w:tab w:val="left" w:pos="360" w:leader="none"/>
        </w:tabs>
        <w:spacing w:lineRule="auto" w:line="240"/>
        <w:rPr>
          <w:rFonts w:ascii="Times New Roman" w:hAnsi="Times New Roman" w:cs="Times New Roman"/>
        </w:rPr>
      </w:pPr>
      <w:bookmarkStart w:id="29" w:name="_Toc419362263"/>
      <w:bookmarkStart w:id="30" w:name="_Toc396300287"/>
      <w:r>
        <w:rPr>
          <w:rFonts w:cs="Times New Roman" w:ascii="Times New Roman" w:hAnsi="Times New Roman"/>
        </w:rPr>
        <w:t>3D laparoskopická věž HD (chirurgie - Chomutov)</w:t>
      </w:r>
      <w:bookmarkEnd w:id="29"/>
      <w:bookmarkEnd w:id="30"/>
    </w:p>
    <w:p>
      <w:pPr>
        <w:pStyle w:val="Normal"/>
        <w:keepNext w:val="true"/>
        <w:spacing w:lineRule="auto" w:line="240"/>
        <w:rPr>
          <w:rFonts w:ascii="Times New Roman" w:hAnsi="Times New Roman" w:cs="Times New Roman"/>
          <w:b/>
          <w:b/>
        </w:rPr>
      </w:pPr>
      <w:r>
        <w:rPr>
          <w:rFonts w:cs="Times New Roman" w:ascii="Times New Roman" w:hAnsi="Times New Roman"/>
          <w:b/>
        </w:rPr>
        <w:t>Popis</w:t>
      </w:r>
    </w:p>
    <w:p>
      <w:pPr>
        <w:pStyle w:val="Normal"/>
        <w:keepNext w:val="true"/>
        <w:spacing w:lineRule="auto" w:line="240"/>
        <w:ind w:left="357" w:hanging="0"/>
        <w:rPr>
          <w:rFonts w:ascii="Times New Roman" w:hAnsi="Times New Roman" w:cs="Times New Roman"/>
        </w:rPr>
      </w:pPr>
      <w:r>
        <w:rPr>
          <w:rFonts w:cs="Times New Roman" w:ascii="Times New Roman" w:hAnsi="Times New Roman"/>
        </w:rPr>
        <w:t>Kompletní sestava 3D laparoskopické věže pro zákroky na chirurgickém sále.</w:t>
      </w:r>
    </w:p>
    <w:p>
      <w:pPr>
        <w:pStyle w:val="Normal"/>
        <w:keepNext w:val="true"/>
        <w:spacing w:lineRule="auto" w:line="240"/>
        <w:rPr>
          <w:rFonts w:ascii="Times New Roman" w:hAnsi="Times New Roman" w:cs="Times New Roman"/>
          <w:b/>
          <w:b/>
        </w:rPr>
      </w:pPr>
      <w:r>
        <w:rPr>
          <w:rFonts w:cs="Times New Roman" w:ascii="Times New Roman" w:hAnsi="Times New Roman"/>
          <w:b/>
        </w:rPr>
      </w:r>
    </w:p>
    <w:p>
      <w:pPr>
        <w:pStyle w:val="Normal"/>
        <w:keepNext w:val="true"/>
        <w:spacing w:lineRule="auto" w:line="240"/>
        <w:rPr>
          <w:rFonts w:ascii="Times New Roman" w:hAnsi="Times New Roman" w:cs="Times New Roman"/>
          <w:b/>
          <w:b/>
        </w:rPr>
      </w:pPr>
      <w:r>
        <w:rPr>
          <w:rFonts w:cs="Times New Roman" w:ascii="Times New Roman" w:hAnsi="Times New Roman"/>
          <w:b/>
        </w:rPr>
        <w:t xml:space="preserve">Technická specifikace </w:t>
      </w:r>
    </w:p>
    <w:p>
      <w:pPr>
        <w:pStyle w:val="Normal"/>
        <w:keepNext w:val="true"/>
        <w:numPr>
          <w:ilvl w:val="0"/>
          <w:numId w:val="38"/>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Steroskopická (3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odpora formátu PAL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Ovládací tlačítka na kameře – elektronické ostření, volitelné funkce (např.: jas, zoom, vyrovnání bílé barvy, rotace pohledu 180°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jištění sterility jakýmkoli způsob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Sterilizační box pro kameru v případě nutnosti užití sterilizá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Propojovací kabel do kamerové jednotky</w:t>
      </w:r>
    </w:p>
    <w:p>
      <w:pPr>
        <w:pStyle w:val="Normal"/>
        <w:spacing w:lineRule="auto" w:line="240"/>
        <w:ind w:left="1077" w:hanging="0"/>
        <w:rPr>
          <w:rFonts w:ascii="Times New Roman" w:hAnsi="Times New Roman" w:cs="Times New Roman"/>
        </w:rPr>
      </w:pPr>
      <w:r>
        <w:rPr>
          <w:rFonts w:cs="Times New Roman" w:ascii="Times New Roman" w:hAnsi="Times New Roman"/>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Laparoskop (optika) – 2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3D/2D laparoskop s rigidním koncem či flexibilní s možností fix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Délka minimálně 300 mm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0° a 30° či optika flexibilním konc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Zajištění sterility jakýmkoli způsobem </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3D/2D kamerová řídící jednotka (videoproces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pínání mezi 2D a 3D režim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áznamové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tegrované přímo v kamerové jednotce nebo samostatný příst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3D i 2D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paměti o kapacitě alespoň 320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ipojení stabilního sálového monitoru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dotykový panel s úhlopříčkou alespoň 17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RGB / BNC / S-Video) dlouhý alespoň 5 m pro připojení k sálovému moni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USB flash disk s kapacitou alespoň 16 GB pro export dat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19"/>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Medicínský monitor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Velikost obrazovky minimálně 30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ů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ozorovací úhel minimálně 170° horizontálně i vertikáln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Minimálně 2 ks 3D brýlí</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droj světl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lavní lampa xenonová s výkonem minimálně 300 W nebo jiný odpovídající zd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Řízený kamerovou jednotkou (ovládání z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pokládaná životnost lampy minimálně 500 hodin (30 000 hodin pro LE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Teplota barvy 6000 K (tolerance +- 1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formace o spotřeb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 v rozsahu alespoň 1 - 25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ygienický filtr na výstupu insufl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2</w:t>
      </w:r>
      <w:r>
        <w:rPr>
          <w:rFonts w:cs="Times New Roman" w:ascii="Times New Roman" w:hAnsi="Times New Roman"/>
        </w:rPr>
        <w:t xml:space="preserve"> (alespoň 2,5 metr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Insuflační hadic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Sada sterilních filtrů (min. 10 k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lektrokoagulační jednotk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režim, nastavitelný výkon minimálně 3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režim, nastavitelný výkon minimálně 1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funkce: řez, koagulace, soft, forced, spra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funkce: řez, koagul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endoresekce ve fyziologickém rozto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trola kvality kontaktu neutrální elektrody na pacient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rušení při závad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Ovládací pedál</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neutrální elektrodu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nástroje k bipolární elektro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monopolární 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pakovatelně použitelná silikonová neutrální elektroda (autoklávovatelná)</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rigační a odsávací pumpa (možné jako samostatná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Regulovatelný podtlak sání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tlak sání alespoň 60 kP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dsávaní velkým průtokem – odsávaní s průtokem vzduchu 20 l/min nebo větším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růtok oplachu min.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dpadní nádoba o objemu alespoň 2 l s výměnnými odpadními sáčky na jedno použit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0x výměnný odpadní sáček do odpadní nádoby</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instrument(-y) a hadicový set pro sání i oplach</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1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roti přepě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a antistatick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ameno nebo stojan pro pozicování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chycení sekundárního ovládacího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pro skryt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1x držák odpadní láhve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infuzních vak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žlutozelený) dlouhý minimálně 6 metrů s přípojnými „kolíky“ pro ekvipotenciální pospojování</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numPr>
          <w:ilvl w:val="0"/>
          <w:numId w:val="2"/>
        </w:numPr>
        <w:tabs>
          <w:tab w:val="clear" w:pos="708"/>
          <w:tab w:val="left" w:pos="360" w:leader="none"/>
        </w:tabs>
        <w:spacing w:lineRule="auto" w:line="240"/>
        <w:rPr>
          <w:rFonts w:ascii="Times New Roman" w:hAnsi="Times New Roman" w:cs="Times New Roman"/>
        </w:rPr>
      </w:pPr>
      <w:bookmarkStart w:id="31" w:name="_Toc419362264"/>
      <w:bookmarkStart w:id="32" w:name="_Toc396300288"/>
      <w:r>
        <w:rPr>
          <w:rFonts w:cs="Times New Roman" w:ascii="Times New Roman" w:hAnsi="Times New Roman"/>
        </w:rPr>
        <w:t>3D laparoskopická věž HD (gynekologie - Chomutov)</w:t>
      </w:r>
      <w:bookmarkEnd w:id="31"/>
      <w:bookmarkEnd w:id="32"/>
    </w:p>
    <w:p>
      <w:pPr>
        <w:pStyle w:val="Normal"/>
        <w:spacing w:lineRule="auto" w:line="240"/>
        <w:rPr>
          <w:rFonts w:ascii="Times New Roman" w:hAnsi="Times New Roman" w:cs="Times New Roman"/>
          <w:b/>
          <w:b/>
        </w:rPr>
      </w:pPr>
      <w:r>
        <w:rPr>
          <w:rFonts w:cs="Times New Roman" w:ascii="Times New Roman" w:hAnsi="Times New Roman"/>
          <w:b/>
        </w:rPr>
        <w:t>Popis</w:t>
      </w:r>
    </w:p>
    <w:p>
      <w:pPr>
        <w:pStyle w:val="Normal"/>
        <w:spacing w:lineRule="auto" w:line="240"/>
        <w:ind w:left="357" w:hanging="0"/>
        <w:rPr>
          <w:rFonts w:ascii="Times New Roman" w:hAnsi="Times New Roman" w:cs="Times New Roman"/>
        </w:rPr>
      </w:pPr>
      <w:r>
        <w:rPr>
          <w:rFonts w:cs="Times New Roman" w:ascii="Times New Roman" w:hAnsi="Times New Roman"/>
        </w:rPr>
        <w:t>Kompletní sestava 3D laparoskopické věže pro zákroky na gynekologickém sá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echnická specifikace </w:t>
      </w:r>
    </w:p>
    <w:p>
      <w:pPr>
        <w:pStyle w:val="Normal"/>
        <w:numPr>
          <w:ilvl w:val="0"/>
          <w:numId w:val="39"/>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Steroskopická (3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Ovládací tlačítka na kameře – elektronické ostření, volitelné funkce (např.: jas, zoom, vyrovnání bílé barvy, rotace pohledu 180°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jištění sterility jakýmkoli způsob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Sterilizační box pro kameru v případě nutnosti užití sterilizá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Propojovací kabel do kamerové jednotky</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keepNext w:val="true"/>
        <w:numPr>
          <w:ilvl w:val="0"/>
          <w:numId w:val="20"/>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Laparoskop (optika) – 2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3D/2D laparoskop s rigidním koncem či flexibilní s možností fix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Délka minimálně 300 mm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0° a 30° či optika s flexibilním konc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Zajištění sterility jakýmkoli způsobem </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20"/>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3D/2D kamerová řídící jednotka (videoproces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pínání mezi 2D a 3D režim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keepNext w:val="true"/>
        <w:numPr>
          <w:ilvl w:val="0"/>
          <w:numId w:val="20"/>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Záznamové zařízení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Integrované přímo v kamerové jednotce nebo samostatný příst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3D i 2D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interní paměti o kapacitě alespoň 320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ipojení stabilního sálového monitoru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dotykový panel s úhlopříčkou alespoň 17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RGB / BNC / S-Video) dlouhý alespoň 5 m pro připojení k sálovému moni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USB flash disk s kapacitou alespoň 16 GB pro export dat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Medicínský monit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elikost obrazovky minimálně 30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ů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ozorovací úhel minimálně 170° horizontálně i vertikáln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rPr>
          <w:rFonts w:ascii="Times New Roman" w:hAnsi="Times New Roman" w:cs="Times New Roman"/>
        </w:rPr>
      </w:pPr>
      <w:r>
        <w:rPr>
          <w:rFonts w:cs="Times New Roman" w:ascii="Times New Roman" w:hAnsi="Times New Roman"/>
        </w:rPr>
        <w:t>Minimálně 2 ks 3D brýlí</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droj světl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lavní lampa xenonová s výkonem minimálně 300 W nebo jiný odpovídající zd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Řízený kamerovou jednotkou (ovládání z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pokládaná životnost lampy minimálně 500 hodin (30 000 hodin pro LE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Teplota barvy 6000 K</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formace o spotřeb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 v rozsahu alespoň 1 - 25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ygienický filtr na výstupu insufl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2</w:t>
      </w:r>
      <w:r>
        <w:rPr>
          <w:rFonts w:cs="Times New Roman" w:ascii="Times New Roman" w:hAnsi="Times New Roman"/>
        </w:rPr>
        <w:t xml:space="preserve"> (alespoň 2,5 metr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Insuflační hadic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Sada sterilních filtrů (min. 10 k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 xml:space="preserve">Irigační a odsávací pumpa (možné jako samostatná zařízení) – 1 ks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ý podtlak s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tlak sání alespoň 60 kP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dsávaní velkým průtokem – odsávaní s průtokem vzduchu 20 l/min nebo větším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průtok oplachu min.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dpadní nádoba o objemu alespoň 2 l s výměnnými odpadními sáčky na jedno použit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0x výměnný odpadní sáček do odpadní nádoby</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instrument(-y) a hadicový set pro sání i oplach</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roti přepě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a antistatick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ameno nebo stojan pro pozicování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chycení sekundárního ovládacího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pro skryt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1x držák odpadní láhve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infuzních vak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žlutozelený) dlouhý minimálně 6 metrů s přípojnými „kolíky“ pro ekvipotenciální pospojování</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numPr>
          <w:ilvl w:val="0"/>
          <w:numId w:val="2"/>
        </w:numPr>
        <w:tabs>
          <w:tab w:val="clear" w:pos="708"/>
          <w:tab w:val="left" w:pos="360" w:leader="none"/>
        </w:tabs>
        <w:spacing w:lineRule="auto" w:line="240"/>
        <w:rPr>
          <w:rFonts w:ascii="Times New Roman" w:hAnsi="Times New Roman" w:cs="Times New Roman"/>
        </w:rPr>
      </w:pPr>
      <w:bookmarkStart w:id="33" w:name="_Toc419362265"/>
      <w:r>
        <w:rPr>
          <w:rFonts w:cs="Times New Roman" w:ascii="Times New Roman" w:hAnsi="Times New Roman"/>
        </w:rPr>
        <w:t>Požadavek na úpravu pracoviště pro všechny části:</w:t>
      </w:r>
      <w:bookmarkEnd w:id="33"/>
    </w:p>
    <w:p>
      <w:pPr>
        <w:pStyle w:val="ListParagraph"/>
        <w:numPr>
          <w:ilvl w:val="0"/>
          <w:numId w:val="21"/>
        </w:numPr>
        <w:spacing w:lineRule="auto" w:line="240" w:before="0" w:after="0"/>
        <w:contextualSpacing/>
        <w:jc w:val="both"/>
        <w:rPr>
          <w:rFonts w:ascii="Times New Roman" w:hAnsi="Times New Roman" w:eastAsia="TimesNewRoman" w:cs="Times New Roman"/>
        </w:rPr>
      </w:pPr>
      <w:r>
        <w:rPr>
          <w:rFonts w:cs="Times New Roman" w:ascii="Times New Roman" w:hAnsi="Times New Roman"/>
        </w:rPr>
        <w:t>Dodavatel v nabídce uvede podmínky pro montáž, instalaci a provoz dodávané zdravotnické techniky, zejména z hlediska přívodu energií, elektrického napětí a proudu, přívodu vody a medicinálních plynů.</w:t>
      </w:r>
      <w:r>
        <w:rPr>
          <w:rFonts w:eastAsia="TimesNewRoman" w:cs="Times New Roman" w:ascii="Times New Roman" w:hAnsi="Times New Roman"/>
        </w:rPr>
        <w:t xml:space="preserve"> Dále uvede prostorové a případné dispoziční nároky pro instalaci a provoz přístroje, statické a dynamické zatížení, a podobné údaje.</w:t>
      </w:r>
    </w:p>
    <w:p>
      <w:pPr>
        <w:pStyle w:val="ListParagraph"/>
        <w:numPr>
          <w:ilvl w:val="0"/>
          <w:numId w:val="21"/>
        </w:numPr>
        <w:spacing w:lineRule="auto" w:line="240" w:before="0" w:after="0"/>
        <w:contextualSpacing/>
        <w:jc w:val="both"/>
        <w:rPr>
          <w:rFonts w:ascii="Times New Roman" w:hAnsi="Times New Roman" w:eastAsia="TimesNewRoman" w:cs="Times New Roman"/>
        </w:rPr>
      </w:pPr>
      <w:r>
        <w:rPr>
          <w:rFonts w:eastAsia="TimesNewRoman" w:cs="Times New Roman" w:ascii="Times New Roman" w:hAnsi="Times New Roman"/>
        </w:rPr>
        <w:t>V rámci optimalizace nákladů spojených s obnovou pracoviště je možné využít stávající instalované technologie či rozvodů energií – jejich parametry bude mít uchazeč možnost ověřit na místě instalace ZT v rámci prohlídky (pokud uchazeč využije stávající vybavení, budou se na něj vztahovat záruční podmínky jako na zařízení nové, a to v plném rozsahu).</w:t>
      </w:r>
    </w:p>
    <w:p>
      <w:pPr>
        <w:pStyle w:val="ListParagraph"/>
        <w:numPr>
          <w:ilvl w:val="0"/>
          <w:numId w:val="21"/>
        </w:numPr>
        <w:spacing w:lineRule="auto" w:line="240" w:before="0" w:after="0"/>
        <w:contextualSpacing/>
        <w:jc w:val="both"/>
        <w:rPr>
          <w:rFonts w:ascii="Times New Roman" w:hAnsi="Times New Roman" w:eastAsia="TimesNewRoman" w:cs="Times New Roman"/>
        </w:rPr>
      </w:pPr>
      <w:r>
        <w:rPr>
          <w:rFonts w:eastAsia="TimesNewRoman" w:cs="Times New Roman" w:ascii="Times New Roman" w:hAnsi="Times New Roman"/>
        </w:rPr>
        <w:t>Pracoviště musí dodavatel přístroje upravit na své náklady tak, aby svými parametry vyhovovalo požadavkům pro instalaci a provoz nabízeného přístrojového vybavení.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ListParagraph"/>
        <w:numPr>
          <w:ilvl w:val="0"/>
          <w:numId w:val="22"/>
        </w:numPr>
        <w:spacing w:lineRule="auto" w:line="240" w:before="0" w:after="0"/>
        <w:ind w:left="709" w:hanging="357"/>
        <w:contextualSpacing/>
        <w:jc w:val="both"/>
        <w:rPr>
          <w:rFonts w:ascii="Times New Roman" w:hAnsi="Times New Roman" w:eastAsia="TimesNewRoman" w:cs="Times New Roman"/>
        </w:rPr>
      </w:pPr>
      <w:r>
        <w:rPr>
          <w:rFonts w:cs="Times New Roman" w:ascii="Times New Roman" w:hAnsi="Times New Roman"/>
        </w:rPr>
        <w:t xml:space="preserve">KZ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ListParagraph"/>
        <w:numPr>
          <w:ilvl w:val="0"/>
          <w:numId w:val="22"/>
        </w:numPr>
        <w:spacing w:lineRule="auto" w:line="240" w:before="0" w:after="0"/>
        <w:ind w:left="709" w:hanging="357"/>
        <w:contextualSpacing/>
        <w:jc w:val="both"/>
        <w:rPr>
          <w:rFonts w:ascii="Times New Roman" w:hAnsi="Times New Roman" w:eastAsia="TimesNewRoman" w:cs="Times New Roman"/>
        </w:rPr>
      </w:pPr>
      <w:r>
        <w:rPr>
          <w:rFonts w:cs="Times New Roman" w:ascii="Times New Roman" w:hAnsi="Times New Roman"/>
        </w:rPr>
        <w:t>KZ a.s. zajistí na své náklady v případě potřeby přístupovou cestu a vstupní otvor pro instalaci zařízení na základě rozměrů a hmotnosti uvedené uchazečem v podané nabídce v této veřejné zakázce.</w:t>
      </w:r>
    </w:p>
    <w:p>
      <w:pPr>
        <w:pStyle w:val="ListParagraph"/>
        <w:numPr>
          <w:ilvl w:val="0"/>
          <w:numId w:val="22"/>
        </w:numPr>
        <w:spacing w:lineRule="auto" w:line="240" w:before="0" w:after="0"/>
        <w:ind w:left="709" w:hanging="357"/>
        <w:contextualSpacing/>
        <w:jc w:val="both"/>
        <w:rPr>
          <w:rFonts w:ascii="Times New Roman" w:hAnsi="Times New Roman" w:eastAsia="TimesNewRoman" w:cs="Times New Roman"/>
        </w:rPr>
      </w:pPr>
      <w:r>
        <w:rPr>
          <w:rFonts w:cs="Times New Roman" w:ascii="Times New Roman" w:hAnsi="Times New Roman"/>
        </w:rPr>
        <w:t xml:space="preserve">KZ a.s. se zavazuje poskytnout dodavateli součinnost v rozsahu stanoveném v obligatorním návrhu smlouvy k této veřejné zakázce. </w:t>
      </w:r>
    </w:p>
    <w:p>
      <w:pPr>
        <w:pStyle w:val="Normal"/>
        <w:suppressAutoHyphens w:val="true"/>
        <w:spacing w:lineRule="auto" w:line="240" w:before="0" w:after="0"/>
        <w:rPr>
          <w:rFonts w:ascii="Times New Roman" w:hAnsi="Times New Roman" w:cs="Times New Roman"/>
        </w:rPr>
      </w:pPr>
      <w:r>
        <w:rPr/>
      </w:r>
    </w:p>
    <w:sectPr>
      <w:headerReference w:type="default" r:id="rId2"/>
      <w:footerReference w:type="default" r:id="rId3"/>
      <w:type w:val="nextPage"/>
      <w:pgSz w:w="11906" w:h="16838"/>
      <w:pgMar w:left="1417" w:right="1558"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204109"/>
    </w:sdtPr>
    <w:sdtContent>
      <w:p>
        <w:pPr>
          <w:pStyle w:val="Footer"/>
          <w:tabs>
            <w:tab w:val="clear" w:pos="4536"/>
            <w:tab w:val="clear" w:pos="9072"/>
          </w:tabs>
          <w:rPr>
            <w:rFonts w:ascii="MetaCE" w:hAnsi="MetaCE"/>
            <w:sz w:val="14"/>
            <w:szCs w:val="14"/>
          </w:rPr>
        </w:pPr>
        <w:r>
          <w:rPr>
            <w:rFonts w:ascii="MetaCE" w:hAnsi="MetaCE"/>
            <w:sz w:val="14"/>
            <w:szCs w:val="14"/>
          </w:rPr>
          <w:t xml:space="preserve">Strana </w:t>
        </w: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4</w:t>
        </w:r>
        <w:r>
          <w:rPr>
            <w:sz w:val="14"/>
            <w:szCs w:val="14"/>
            <w:rFonts w:ascii="MetaCE" w:hAnsi="MetaCE"/>
          </w:rPr>
          <w:fldChar w:fldCharType="end"/>
        </w:r>
        <w:r>
          <w:rPr>
            <w:rFonts w:ascii="MetaCE" w:hAnsi="MetaCE"/>
            <w:sz w:val="14"/>
            <w:szCs w:val="14"/>
          </w:rPr>
          <w:t xml:space="preserve"> (celkem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4</w:t>
        </w:r>
        <w:r>
          <w:rPr>
            <w:sz w:val="14"/>
            <w:szCs w:val="14"/>
            <w:rFonts w:ascii="MetaCE" w:hAnsi="MetaCE"/>
          </w:rPr>
          <w:fldChar w:fldCharType="end"/>
        </w:r>
        <w:r>
          <w:rPr>
            <w:rFonts w:ascii="MetaCE" w:hAnsi="MetaCE"/>
            <w:sz w:val="14"/>
            <w:szCs w:val="14"/>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8355"/>
          <wp:effectExtent l="0" t="0" r="0" b="0"/>
          <wp:docPr id="1" name="Obrázek 13" descr="Popis: Baner_pro_příjem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Popis: Baner_pro_příjemce"/>
                  <pic:cNvPicPr>
                    <a:picLocks noChangeAspect="1" noChangeArrowheads="1"/>
                  </pic:cNvPicPr>
                </pic:nvPicPr>
                <pic:blipFill>
                  <a:blip r:embed="rId1"/>
                  <a:stretch>
                    <a:fillRect/>
                  </a:stretch>
                </pic:blipFill>
                <pic:spPr bwMode="auto">
                  <a:xfrm>
                    <a:off x="0" y="0"/>
                    <a:ext cx="576072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5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2"/>
    </w:lvlOverride>
  </w:num>
  <w:num w:numId="32">
    <w:abstractNumId w:val="10"/>
    <w:lvlOverride w:ilvl="0">
      <w:startOverride w:val="1"/>
    </w:lvlOverride>
  </w:num>
  <w:num w:numId="33">
    <w:abstractNumId w:val="10"/>
  </w:num>
  <w:num w:numId="34">
    <w:abstractNumId w:val="10"/>
  </w:num>
  <w:num w:numId="35">
    <w:abstractNumId w:val="10"/>
    <w:lvlOverride w:ilvl="0">
      <w:startOverride w:val="1"/>
    </w:lvlOverride>
  </w:num>
  <w:num w:numId="36">
    <w:abstractNumId w:val="10"/>
  </w:num>
  <w:num w:numId="37">
    <w:abstractNumId w:val="18"/>
    <w:lvlOverride w:ilvl="0">
      <w:startOverride w:val="1"/>
    </w:lvlOverride>
  </w:num>
  <w:num w:numId="38">
    <w:abstractNumId w:val="19"/>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0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6e1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746e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746e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e15"/>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basedOn w:val="DefaultParagraphFont"/>
    <w:link w:val="Title"/>
    <w:uiPriority w:val="10"/>
    <w:qFormat/>
    <w:rsid w:val="00746e1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FstylChar" w:customStyle="1">
    <w:name w:val="NF styl Char"/>
    <w:basedOn w:val="DefaultParagraphFont"/>
    <w:link w:val="NFstyl"/>
    <w:qFormat/>
    <w:rsid w:val="00c65596"/>
    <w:rPr>
      <w:b/>
      <w:sz w:val="32"/>
    </w:rPr>
  </w:style>
  <w:style w:type="character" w:styleId="ZhlavChar" w:customStyle="1">
    <w:name w:val="Záhlaví Char"/>
    <w:basedOn w:val="DefaultParagraphFont"/>
    <w:link w:val="Header"/>
    <w:uiPriority w:val="99"/>
    <w:qFormat/>
    <w:rsid w:val="00746e15"/>
    <w:rPr/>
  </w:style>
  <w:style w:type="character" w:styleId="ZpatChar" w:customStyle="1">
    <w:name w:val="Zápatí Char"/>
    <w:basedOn w:val="DefaultParagraphFont"/>
    <w:link w:val="Footer"/>
    <w:uiPriority w:val="99"/>
    <w:qFormat/>
    <w:rsid w:val="00746e15"/>
    <w:rPr/>
  </w:style>
  <w:style w:type="character" w:styleId="Nadpis2Char" w:customStyle="1">
    <w:name w:val="Nadpis 2 Char"/>
    <w:basedOn w:val="DefaultParagraphFont"/>
    <w:link w:val="Heading2"/>
    <w:uiPriority w:val="9"/>
    <w:semiHidden/>
    <w:qFormat/>
    <w:rsid w:val="00746e15"/>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746e1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746e15"/>
    <w:rPr>
      <w:color w:val="0000FF" w:themeColor="hyperlink"/>
      <w:u w:val="single"/>
    </w:rPr>
  </w:style>
  <w:style w:type="character" w:styleId="Annotationreference">
    <w:name w:val="annotation reference"/>
    <w:basedOn w:val="DefaultParagraphFont"/>
    <w:unhideWhenUsed/>
    <w:qFormat/>
    <w:rsid w:val="00746e15"/>
    <w:rPr>
      <w:sz w:val="16"/>
      <w:szCs w:val="16"/>
    </w:rPr>
  </w:style>
  <w:style w:type="character" w:styleId="TextkomenteChar" w:customStyle="1">
    <w:name w:val="Text komentáře Char"/>
    <w:basedOn w:val="DefaultParagraphFont"/>
    <w:link w:val="Annotationtext"/>
    <w:qFormat/>
    <w:rsid w:val="00746e15"/>
    <w:rPr>
      <w:sz w:val="20"/>
      <w:szCs w:val="20"/>
    </w:rPr>
  </w:style>
  <w:style w:type="character" w:styleId="PedmtkomenteChar" w:customStyle="1">
    <w:name w:val="Předmět komentáře Char"/>
    <w:basedOn w:val="TextkomenteChar"/>
    <w:link w:val="Annotationsubject"/>
    <w:uiPriority w:val="99"/>
    <w:semiHidden/>
    <w:qFormat/>
    <w:rsid w:val="00746e15"/>
    <w:rPr>
      <w:b/>
      <w:bCs/>
      <w:sz w:val="20"/>
      <w:szCs w:val="20"/>
    </w:rPr>
  </w:style>
  <w:style w:type="character" w:styleId="TextbublinyChar" w:customStyle="1">
    <w:name w:val="Text bubliny Char"/>
    <w:basedOn w:val="DefaultParagraphFont"/>
    <w:link w:val="BalloonText"/>
    <w:uiPriority w:val="99"/>
    <w:semiHidden/>
    <w:qFormat/>
    <w:rsid w:val="00746e15"/>
    <w:rPr>
      <w:rFonts w:ascii="Tahoma" w:hAnsi="Tahoma" w:cs="Tahoma"/>
      <w:sz w:val="16"/>
      <w:szCs w:val="16"/>
    </w:rPr>
  </w:style>
  <w:style w:type="character" w:styleId="ZkladntextChar" w:customStyle="1">
    <w:name w:val="Základní text Char"/>
    <w:basedOn w:val="DefaultParagraphFont"/>
    <w:semiHidden/>
    <w:qFormat/>
    <w:rsid w:val="00b76361"/>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qFormat/>
    <w:locked/>
    <w:rsid w:val="000c79e1"/>
    <w:rPr/>
  </w:style>
  <w:style w:type="character" w:styleId="Strong">
    <w:name w:val="Strong"/>
    <w:basedOn w:val="DefaultParagraphFont"/>
    <w:uiPriority w:val="22"/>
    <w:qFormat/>
    <w:rsid w:val="005f2ae3"/>
    <w:rPr>
      <w:b/>
      <w:bCs/>
    </w:rPr>
  </w:style>
  <w:style w:type="character" w:styleId="NFStyl1Char" w:customStyle="1">
    <w:name w:val="NF Styl 1 Char"/>
    <w:basedOn w:val="NFstylChar"/>
    <w:link w:val="NFStyl1"/>
    <w:qFormat/>
    <w:rsid w:val="00c65596"/>
    <w:rPr>
      <w:b/>
      <w:sz w:val="36"/>
    </w:rPr>
  </w:style>
  <w:style w:type="character" w:styleId="WWAbsatzStandardschriftart1" w:customStyle="1">
    <w:name w:val="WW-Absatz-Standardschriftart1"/>
    <w:qFormat/>
    <w:rsid w:val="00b71ad1"/>
    <w:rPr/>
  </w:style>
  <w:style w:type="character" w:styleId="TextkomenteChar1" w:customStyle="1">
    <w:name w:val="Text komentáře Char1"/>
    <w:uiPriority w:val="99"/>
    <w:semiHidden/>
    <w:qFormat/>
    <w:rsid w:val="004c2426"/>
    <w:rPr>
      <w:rFonts w:ascii="Calibri" w:hAnsi="Calibri" w:eastAsia="Calibri" w:cs="Calibri"/>
      <w:lang w:eastAsia="ar-SA"/>
    </w:rPr>
  </w:style>
  <w:style w:type="character" w:styleId="FontStyle38" w:customStyle="1">
    <w:name w:val="Font Style38"/>
    <w:uiPriority w:val="99"/>
    <w:qFormat/>
    <w:rsid w:val="00011c68"/>
    <w:rPr>
      <w:rFonts w:ascii="Courier New" w:hAnsi="Courier New"/>
      <w:b/>
      <w:color w:val="000000"/>
      <w:sz w:val="26"/>
    </w:rPr>
  </w:style>
  <w:style w:type="character" w:styleId="FontStyle46" w:customStyle="1">
    <w:name w:val="Font Style46"/>
    <w:uiPriority w:val="99"/>
    <w:qFormat/>
    <w:rsid w:val="00011c68"/>
    <w:rPr>
      <w:rFonts w:ascii="Courier New" w:hAnsi="Courier New"/>
      <w:b/>
      <w:color w:val="000000"/>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76361"/>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46e1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Fstyl" w:customStyle="1">
    <w:name w:val="NF styl"/>
    <w:basedOn w:val="Normal"/>
    <w:link w:val="NFstylChar"/>
    <w:qFormat/>
    <w:rsid w:val="00c65596"/>
    <w:pPr>
      <w:numPr>
        <w:ilvl w:val="0"/>
        <w:numId w:val="16"/>
      </w:numPr>
    </w:pPr>
    <w:rPr>
      <w:b/>
      <w:sz w:val="32"/>
    </w:rPr>
  </w:style>
  <w:style w:type="paragraph" w:styleId="ListParagraph">
    <w:name w:val="List Paragraph"/>
    <w:basedOn w:val="Normal"/>
    <w:link w:val="OdstavecseseznamemChar"/>
    <w:uiPriority w:val="34"/>
    <w:qFormat/>
    <w:rsid w:val="00746e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46e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6e15"/>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46e15"/>
    <w:pPr>
      <w:spacing w:before="0" w:after="100"/>
    </w:pPr>
    <w:rPr/>
  </w:style>
  <w:style w:type="paragraph" w:styleId="Annotationtext">
    <w:name w:val="annotation text"/>
    <w:basedOn w:val="Normal"/>
    <w:link w:val="TextkomenteChar"/>
    <w:unhideWhenUsed/>
    <w:qFormat/>
    <w:rsid w:val="00746e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6e15"/>
    <w:pPr/>
    <w:rPr>
      <w:b/>
      <w:bCs/>
    </w:rPr>
  </w:style>
  <w:style w:type="paragraph" w:styleId="BalloonText">
    <w:name w:val="Balloon Text"/>
    <w:basedOn w:val="Normal"/>
    <w:link w:val="TextbublinyChar"/>
    <w:uiPriority w:val="99"/>
    <w:semiHidden/>
    <w:unhideWhenUsed/>
    <w:qFormat/>
    <w:rsid w:val="00746e15"/>
    <w:pPr>
      <w:spacing w:lineRule="auto" w:line="240" w:before="0" w:after="0"/>
    </w:pPr>
    <w:rPr>
      <w:rFonts w:ascii="Tahoma" w:hAnsi="Tahoma" w:cs="Tahoma"/>
      <w:sz w:val="16"/>
      <w:szCs w:val="16"/>
    </w:rPr>
  </w:style>
  <w:style w:type="paragraph" w:styleId="Default" w:customStyle="1">
    <w:name w:val="Default"/>
    <w:qFormat/>
    <w:rsid w:val="00b7636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lockText">
    <w:name w:val="Block Text"/>
    <w:basedOn w:val="Normal"/>
    <w:uiPriority w:val="99"/>
    <w:qFormat/>
    <w:rsid w:val="009132e1"/>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NormalWeb">
    <w:name w:val="Normal (Web)"/>
    <w:basedOn w:val="Normal"/>
    <w:uiPriority w:val="99"/>
    <w:qFormat/>
    <w:rsid w:val="009132e1"/>
    <w:pPr>
      <w:spacing w:lineRule="auto" w:line="240" w:beforeAutospacing="1" w:afterAutospacing="1"/>
    </w:pPr>
    <w:rPr>
      <w:rFonts w:ascii="Arial Unicode MS" w:hAnsi="Arial Unicode MS" w:eastAsia="Arial Unicode MS" w:cs="Arial Unicode MS"/>
      <w:sz w:val="24"/>
      <w:szCs w:val="24"/>
      <w:lang w:val="en-US"/>
    </w:rPr>
  </w:style>
  <w:style w:type="paragraph" w:styleId="NFStyl1" w:customStyle="1">
    <w:name w:val="NF Styl 1"/>
    <w:basedOn w:val="NFstyl"/>
    <w:link w:val="NFStyl1Char"/>
    <w:qFormat/>
    <w:rsid w:val="00c65596"/>
    <w:pPr>
      <w:numPr>
        <w:ilvl w:val="0"/>
        <w:numId w:val="2"/>
      </w:numPr>
    </w:pPr>
    <w:rPr>
      <w:sz w:val="36"/>
    </w:rPr>
  </w:style>
  <w:style w:type="paragraph" w:styleId="Contents2">
    <w:name w:val="TOC 2"/>
    <w:basedOn w:val="Normal"/>
    <w:next w:val="Normal"/>
    <w:autoRedefine/>
    <w:uiPriority w:val="39"/>
    <w:unhideWhenUsed/>
    <w:rsid w:val="00d12e35"/>
    <w:pPr>
      <w:tabs>
        <w:tab w:val="clear" w:pos="708"/>
        <w:tab w:val="left" w:pos="660" w:leader="none"/>
        <w:tab w:val="right" w:pos="8931" w:leader="dot"/>
      </w:tabs>
      <w:spacing w:before="0" w:after="100"/>
      <w:ind w:left="567" w:hanging="425"/>
    </w:pPr>
    <w:rPr/>
  </w:style>
  <w:style w:type="paragraph" w:styleId="Contents3">
    <w:name w:val="TOC 3"/>
    <w:basedOn w:val="Normal"/>
    <w:next w:val="Normal"/>
    <w:autoRedefine/>
    <w:uiPriority w:val="39"/>
    <w:unhideWhenUsed/>
    <w:rsid w:val="00600f3c"/>
    <w:pPr>
      <w:spacing w:before="0" w:after="100"/>
      <w:ind w:left="440" w:hanging="0"/>
    </w:pPr>
    <w:rPr/>
  </w:style>
  <w:style w:type="paragraph" w:styleId="NoSpacing">
    <w:name w:val="No Spacing"/>
    <w:uiPriority w:val="1"/>
    <w:qFormat/>
    <w:rsid w:val="00ee6aaf"/>
    <w:pPr>
      <w:widowControl w:val="false"/>
      <w:suppressAutoHyphens w:val="true"/>
      <w:bidi w:val="0"/>
      <w:spacing w:lineRule="auto" w:line="240" w:before="0" w:after="0"/>
      <w:jc w:val="left"/>
    </w:pPr>
    <w:rPr>
      <w:rFonts w:ascii="Courier New" w:hAnsi="Courier New" w:eastAsia="Courier New" w:cs="Courier New"/>
      <w:color w:val="auto"/>
      <w:kern w:val="0"/>
      <w:sz w:val="18"/>
      <w:szCs w:val="18"/>
      <w:lang w:eastAsia="ar-SA" w:val="cs-CZ" w:bidi="ar-SA"/>
    </w:rPr>
  </w:style>
  <w:style w:type="paragraph" w:styleId="Style29" w:customStyle="1">
    <w:name w:val="Style29"/>
    <w:basedOn w:val="Normal"/>
    <w:uiPriority w:val="99"/>
    <w:qFormat/>
    <w:rsid w:val="00011c68"/>
    <w:pPr>
      <w:widowControl w:val="false"/>
      <w:spacing w:lineRule="auto" w:line="240" w:before="0" w:after="0"/>
    </w:pPr>
    <w:rPr>
      <w:rFonts w:ascii="Courier New" w:hAnsi="Courier New" w:eastAsia="Times New Roman" w:cs="Courier New"/>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DF92A-8D75-454D-B0F8-18D9078C3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2181</Words>
  <Characters>71869</Characters>
  <CharactersWithSpaces>83883</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3:00Z</dcterms:created>
  <dc:creator>Peterka Martin</dc:creator>
  <dc:description/>
  <dc:language>en-US</dc:language>
  <cp:lastModifiedBy>Kozáková Dana</cp:lastModifiedBy>
  <cp:lastPrinted>2014-11-06T13:45:00Z</cp:lastPrinted>
  <dcterms:modified xsi:type="dcterms:W3CDTF">2015-05-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