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ardiostimulátory vyšší třídy MNUL“</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4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t xml:space="preserve">Kardiochirur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0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03T07:50: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