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Technická specifikace ok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stové okno z vícekomorových profilů ( min. 5-ti komorové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vební hloubka minimálně 70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ztužení vnitřní pozinkovou výztuhou po celém obvodu rámu a kříd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x 1.1 W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udování dle ČSN 74 6077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klení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olační dvojsklo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x 1.0 W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 požadavku na bezpečnos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vání oken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oobvodové k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ykací klička na každé kříd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ístění kliky max 1,6 m nad podlahou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lňky oken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iérový parapet vyložení 350 m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rizontální žaluzie na každé křídlo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1:00Z</dcterms:created>
  <dc:creator>LH</dc:creator>
  <dc:description/>
  <cp:keywords/>
  <dc:language>en-US</dc:language>
  <cp:lastModifiedBy>Šára Marek</cp:lastModifiedBy>
  <cp:lastPrinted>2025-05-13T12:38:00Z</cp:lastPrinted>
  <dcterms:modified xsi:type="dcterms:W3CDTF">2025-06-17T09:04:00Z</dcterms:modified>
  <cp:revision>9</cp:revision>
  <dc:subject/>
  <dc:title/>
</cp:coreProperties>
</file>