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lineRule="auto" w:line="240"/>
        <w:ind w:left="2835" w:hanging="2835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sz w:val="22"/>
        </w:rPr>
        <w:t xml:space="preserve">Úprava prostor oddělení jednodenní chirurgie, 2.NP, budova A v Krajské zdravotní a. s. Masarykově nemocnici v Ústí nad Labem </w:t>
        <w:br/>
        <w:t>o. z.</w:t>
      </w:r>
    </w:p>
    <w:p>
      <w:pPr>
        <w:pStyle w:val="Normal"/>
        <w:spacing w:lineRule="auto" w:line="2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spacing w:lineRule="auto" w:line="2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1049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0"/>
        <w:gridCol w:w="6748"/>
      </w:tblGrid>
      <w:tr>
        <w:trPr>
          <w:trHeight w:val="339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eastAsia="Times New Roman"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lineRule="auto" w:line="240"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441BF57A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an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441BF57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an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7F95B2CB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7F95B2C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5176D40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65176D4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6961AD51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6961AD51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69871FB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69871FB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4FC1DA8D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4FC1DA8D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24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24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224d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1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5:00Z</dcterms:created>
  <dc:creator>Sedlák Marek</dc:creator>
  <dc:description/>
  <dc:language>en-US</dc:language>
  <cp:lastModifiedBy>Šára Marek</cp:lastModifiedBy>
  <cp:lastPrinted>2025-02-20T13:28:00Z</cp:lastPrinted>
  <dcterms:modified xsi:type="dcterms:W3CDTF">2025-05-29T06:25:00Z</dcterms:modified>
  <cp:revision>6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