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b/>
          <w:sz w:val="24"/>
        </w:rPr>
        <w:t>Dynamický nákupní systém na dodávky lůžek pro poskytovatele zdravotních služeb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bookmarkStart w:id="0" w:name="_Hlk178924589"/>
            <w:r>
              <w:rPr>
                <w:rFonts w:cs="Arial"/>
                <w:b/>
                <w:szCs w:val="20"/>
              </w:rPr>
              <w:t>Výzva č. 3: Dodávka elektrických pečovatelských lůžek včetně matrací a příslušenství pro Krajskou zdravotní, a.s. – Nemocnice Děčín, o.z., Pavilon matka a dítě</w:t>
            </w:r>
            <w:bookmarkEnd w:id="0"/>
          </w:p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Tomáš Hrubý, generální ředitel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8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Chladová Radka</cp:lastModifiedBy>
  <dcterms:modified xsi:type="dcterms:W3CDTF">2025-06-05T05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