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pPr>
      <w:r>
        <w:rPr>
          <w:rFonts w:cs="Arial" w:ascii="Arial" w:hAnsi="Arial"/>
        </w:rPr>
        <w:t xml:space="preserve">zastoupená: </w:t>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Instrumentální vybavení - síta pro cévní chirurgii na COS MNUL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w:t>
        <w:tab/>
      </w:r>
    </w:p>
    <w:p>
      <w:pPr>
        <w:pStyle w:val="Textkomente"/>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Centrální operační sály a centrální sterilizace,</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5-23T09:38:00Z</dcterms:modified>
  <cp:revision>3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