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Elektrostimulace dolní končetiny pro neurologické oddělení Krajské zdravotní, a.s. - Nemocnice Tepl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ab/>
        <w:tab/>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Neurologické oddělení</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pPr>
      <w:r>
        <w:rPr>
          <w:rFonts w:cs="Arial" w:ascii="Arial" w:hAnsi="Arial"/>
        </w:rPr>
        <w:t xml:space="preserve">415 29 Tepl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7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4-23T09:38:00Z</dcterms:modified>
  <cp:revision>4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