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příloha č. 3 k příkazní smlouvě ze dne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dělená podle ustanovení § 441 a následujících zákona číslo 89/2012 Sb., občanský zákoní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zdravotní, a. 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sídlem: Sociální péče 3316/12a, Severní Terasa, Ústí nad Labem, PSČ 400 11, doručovací číslo 401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Č: 25488627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 CZ2548862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Ústí nad Labem, spis. zn. B 1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UDr. Jiřím Laštůvkou, zmocněným k výkonu funkce generálního řed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mocn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2. </w:t>
      </w:r>
    </w:p>
    <w:p>
      <w:pPr>
        <w:pStyle w:val="Lis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ídlo/bydliště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O (RČ)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apsána v obchodním rejstříku vedeném Krajským soudem v …… , spis. zn.  ………</w:t>
            </w:r>
          </w:p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zmocněnec“)</w:t>
      </w:r>
    </w:p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íže podepsaný zmocnitel zmocňuje touto plnou mocí níže podepsaného zmocněnce, aby jej zastupoval ve všech technických a smluvních věcech souvisejících se zajištěním realizace</w:t>
      </w:r>
      <w:r>
        <w:rPr>
          <w:color w:val="000000"/>
          <w:sz w:val="22"/>
          <w:szCs w:val="22"/>
        </w:rPr>
        <w:t>, kolaudací a uvedením do provozu stavby: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iCs/>
        </w:rPr>
        <w:t xml:space="preserve">Komplexní modernizace Polikliniky – Jiráskova 1378/4, Rumburk – Krajská zdravotní a.s. </w:t>
      </w:r>
      <w:bookmarkStart w:id="0" w:name="_Hlk193448823"/>
      <w:r>
        <w:rPr>
          <w:rFonts w:cs="Arial" w:ascii="Arial" w:hAnsi="Arial"/>
          <w:b/>
          <w:iCs/>
        </w:rPr>
        <w:t>–</w:t>
      </w:r>
      <w:bookmarkEnd w:id="0"/>
      <w:r>
        <w:rPr>
          <w:rFonts w:cs="Arial" w:ascii="Arial" w:hAnsi="Arial"/>
          <w:b/>
          <w:iCs/>
        </w:rPr>
        <w:t xml:space="preserve"> Masarykova nemocnice v Ústí nad Labem, o.z. – pracoviště Rumburk –</w:t>
      </w:r>
      <w:r>
        <w:rPr>
          <w:rFonts w:cs="Arial" w:ascii="Arial" w:hAnsi="Arial"/>
          <w:b/>
        </w:rPr>
        <w:t xml:space="preserve"> stavební práce</w:t>
      </w:r>
      <w:r>
        <w:rPr>
          <w:b/>
          <w:sz w:val="22"/>
          <w:szCs w:val="22"/>
        </w:rPr>
        <w:t>“</w:t>
      </w:r>
    </w:p>
    <w:p>
      <w:pPr>
        <w:pStyle w:val="List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le uzavřené příkazní smlouvy ze dne ..................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mocněnec je oprávněn vykonávat veškeré úkony, příjmat doručované písemnosti a žádosti, provádět veškeré úkony jménem a na účet příkazce při jednáních se správními orgány, zhotovitelem stavby a dalšími subjekty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ávo podpisu smluv si vyhrazuje zmocnitel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Ústí nad Labem dne:……….2025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zmocnitel:                                                                                       zmocněnec: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22"/>
          <w:szCs w:val="22"/>
        </w:rPr>
        <w:t>…………………………………………                                        ……………………………………</w:t>
      </w:r>
      <w:r>
        <w:rPr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Krajská zdravotní, a. s.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 xml:space="preserve">MUDr. Jiří Laštůvk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zmocněný k výkonu funckce generálního ředitele 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2:00Z</dcterms:created>
  <dc:creator>milan.rostejnsky</dc:creator>
  <dc:description/>
  <cp:keywords/>
  <dc:language>en-US</dc:language>
  <cp:lastModifiedBy>Králíčková Michaela</cp:lastModifiedBy>
  <cp:lastPrinted>2014-10-01T13:14:00Z</cp:lastPrinted>
  <dcterms:modified xsi:type="dcterms:W3CDTF">2025-03-21T10:30:00Z</dcterms:modified>
  <cp:revision>4</cp:revision>
  <dc:subject/>
  <dc:title/>
</cp:coreProperties>
</file>