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deolaryngoskop pro Anesteziologicko-resuscitační oddělení – Nemocnice Litoměřice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5-02-04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