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ypertermický vodní systém pro oddělení dětské chirurgie - dětské úrazové centrum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ciální péče 3316/12a, Severní Terasa, 400 11 Ústí nad Labem, Doručovací číslo: 401 13 </w:t>
            </w:r>
          </w:p>
          <w:p>
            <w:pPr>
              <w:pStyle w:val="Normal"/>
              <w:widowControl w:val="false"/>
              <w:rPr/>
            </w:pPr>
            <w:r>
              <w:rPr/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85F44-1FC4-4167-B175-CB9634D03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3-10T09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