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- Technická specifikace</w:t>
      </w:r>
    </w:p>
    <w:p>
      <w:pPr>
        <w:pStyle w:val="Normal"/>
        <w:jc w:val="center"/>
        <w:rPr/>
      </w:pPr>
      <w:r>
        <w:rPr/>
        <w:t xml:space="preserve">Dodávka a montáž klimatizačních jednotek (chlazení) do datové rozvodny RD13 Onkologie budova M 2NP, Krajská </w:t>
        <w:br/>
        <w:t>zdravotní, a. s. - Masarykova nemocnice v Ústí nad Labem, o. z., lokalita V Podháj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</w:t>
      </w:r>
    </w:p>
    <w:tbl>
      <w:tblPr>
        <w:tblStyle w:val="Mkatabulky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40"/>
        <w:gridCol w:w="1115"/>
        <w:gridCol w:w="2175"/>
      </w:tblGrid>
      <w:tr>
        <w:trPr/>
        <w:tc>
          <w:tcPr>
            <w:tcW w:w="1277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40" w:type="dxa"/>
            <w:tcBorders/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157772745"/>
            <w:bookmarkEnd w:id="0"/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75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127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4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limatizační jednotky pro stálý provoz, každá 5kW s nezávislými venkovními jednotkami. S funkcionalitou Auto restart. Automatické zapnutí, po připojení elektřiny. Teplotní rozsah chlazení min. -14 </w:t>
            </w:r>
            <w:r>
              <w:rPr>
                <w:rFonts w:eastAsia="Calibri" w:cs="Cambria Math" w:ascii="Cambria Math" w:hAnsi="Cambria Math"/>
                <w:b/>
                <w:bCs/>
                <w:kern w:val="0"/>
                <w:sz w:val="22"/>
                <w:szCs w:val="22"/>
                <w:lang w:val="cs-CZ" w:eastAsia="en-US" w:bidi="ar-SA"/>
              </w:rPr>
              <w:t>℃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+50 </w:t>
            </w:r>
            <w:r>
              <w:rPr>
                <w:rFonts w:eastAsia="Calibri" w:cs="Cambria Math" w:ascii="Cambria Math" w:hAnsi="Cambria Math"/>
                <w:b/>
                <w:bCs/>
                <w:kern w:val="0"/>
                <w:sz w:val="22"/>
                <w:szCs w:val="22"/>
                <w:lang w:val="cs-CZ" w:eastAsia="en-US" w:bidi="ar-SA"/>
              </w:rPr>
              <w:t>℃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n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š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teploty. Ekologické Chladivo R 32. Včetně projektové dokumentace. </w:t>
            </w:r>
          </w:p>
        </w:tc>
        <w:tc>
          <w:tcPr>
            <w:tcW w:w="1115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 rozvaděč nástěnný s patřičným jištěním včetně projektové dokumentace a reviz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ání pro nastavení teploty kabelové, nebo bezdrátové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ada venkovních konzolí v pozinkové antikorozní úpravě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hledový modul napojený na obě klimatizační  jednotky umožňující vzdálenou kontrolu funkčnosti. Automatické vyhodnocování stavu. Odesílání varovných emailů. Komunikační rozhraní RJ45 LAN Ethernet. Webové rozhraní. Automatické hlídání redunda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 rovnoměrné vytížení obou klimatizačních jednotek. Měření prostorové teploty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ntáž klimatizačních jednotek, vč. veškerého potřebného materiálu, připojení, oživení, zaškolení uživatelů, výchozí revize vč. evidenční knihy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 oprava na 60 měsíců - Next Businnes Day (oprava do následujícího pracovního dne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1" w:name="_Hlk157772745"/>
            <w:bookmarkStart w:id="2" w:name="_Hlk157772745"/>
            <w:bookmarkEnd w:id="2"/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Stavební připravenost v místnosti elektrický přívod 2 kabely 3x2,5. Propoj mezi venkovní a vnitřní jednotkou je cca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5m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Dodavatel prohlašuje, že jím nabízené plnění splňuje všechny požadavky uvedené v této Příloze č. 2 - </w:t>
      </w:r>
      <w:bookmarkStart w:id="3" w:name="_GoBack"/>
      <w:bookmarkEnd w:id="3"/>
      <w:r>
        <w:rPr>
          <w:b/>
          <w:bCs/>
        </w:rPr>
        <w:t>Technická specifikace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d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0D23F-7139-4AD8-962B-22B62FC2B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2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Jan Holcepl</dc:creator>
  <dc:description/>
  <dc:language>en-US</dc:language>
  <cp:lastModifiedBy>Kratochvíl Petr</cp:lastModifiedBy>
  <dcterms:modified xsi:type="dcterms:W3CDTF">2025-02-27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