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right="-1" w:hanging="2835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</w:rPr>
        <w:t>Oprava zdi a střechy dopravní chodby v Krajské zdravotní, a.s. - Nemocnice Chomutov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analogicky dle ustanovení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analogicky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analogicky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, resp. výzv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, resp. výzvě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4:00Z</dcterms:created>
  <dc:creator/>
  <dc:description/>
  <dc:language>en-US</dc:language>
  <cp:lastModifiedBy/>
  <dcterms:modified xsi:type="dcterms:W3CDTF">2025-02-17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