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zdi a střechy dopravní chodby v Krajské zdravotní, a.s. - Nemocnice Chomutov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ciální péče 3316/12a, Severní Terasa, 400 11 Ústí nad Labem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ručovací číslo: 401 13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3:00Z</dcterms:created>
  <dc:creator/>
  <dc:description/>
  <dc:language>en-US</dc:language>
  <cp:lastModifiedBy/>
  <dcterms:modified xsi:type="dcterms:W3CDTF">2025-02-17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