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Upgrade neurochirurgické navigace - Masarykova nemocnice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a požadavky na kybernetickou bezpečnost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0</TotalTime>
  <Application>LibreOffice/7.4.7.2$Linux_X86_64 LibreOffice_project/40$Build-2</Application>
  <AppVersion>15.0000</AppVersion>
  <Pages>2</Pages>
  <Words>289</Words>
  <Characters>1706</Characters>
  <CharactersWithSpaces>199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5-02-17T13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