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chnická specifikace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  <w:t>k veřejné zakázce s názvem</w:t>
      </w:r>
    </w:p>
    <w:p>
      <w:pPr>
        <w:pStyle w:val="BlockText"/>
        <w:spacing w:lineRule="auto" w:line="240"/>
        <w:jc w:val="center"/>
        <w:rPr>
          <w:rFonts w:ascii="Times New Roman" w:hAnsi="Times New Roman"/>
          <w:b/>
          <w:b/>
          <w:bCs w:val="false"/>
          <w:sz w:val="24"/>
          <w:szCs w:val="24"/>
        </w:rPr>
      </w:pPr>
      <w:r>
        <w:rPr>
          <w:rFonts w:ascii="Times New Roman" w:hAnsi="Times New Roman"/>
          <w:b/>
          <w:bCs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„</w:t>
      </w:r>
      <w:r>
        <w:rPr>
          <w:rFonts w:ascii="Times New Roman" w:hAnsi="Times New Roman"/>
          <w:b/>
          <w:sz w:val="24"/>
        </w:rPr>
        <w:t>Upgrade neurochirurgické navigace“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opis: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Upgrade stávající neurochirurgické navigace Stealth Station S7 (výrobce Medtronic) pro Neurochirurgickou kliniku Masarykovy nemocnice v Ústí nad Labem, o.z. Krajské zdravotní, a.s. Přístroj musí umět pracovat s DICOM daty z MR i CT přístroje, komunikovat s PACS zadavatele. 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požadovaných položek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1 ks</w:t>
        <w:tab/>
        <w:t>Upgrade neurochirurgické navig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  <w:t>Požadované minimální technické a uživatelské parametry a vlastnosti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ouvozíkové provedení - oba vozíky oddělené s možností spojení v jeden celek</w:t>
      </w:r>
    </w:p>
    <w:p>
      <w:pPr>
        <w:pStyle w:val="ListParagraph"/>
        <w:numPr>
          <w:ilvl w:val="0"/>
          <w:numId w:val="18"/>
        </w:numPr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vní vozík musí obsahovat -  full HD dotykový monitor 27“s rozlišením 2560x1440, panely s konektory pro připojení kamerového vozíku a dalšího příslušenství, konektory pro video vstupy a výstupy, a pro komunikaci s dalšími zařízeními, přihrádku pro uložení kabeláže, umístění v blízkosti operačního pole tak, aby měl operatér optimální výhled na obrazovku</w:t>
        <w:tab/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ruhý vozík musí obsahovat - full HD dotykový monitor 27“s rozlišením 2560x1440 a kameru pro snímání polohy instrumentária s pasivními kuličkami, popřípadě aktivními diodami a s přihrádkou pro uložení nesterilních instrumentů, umístění v optimální vzdálenosti od operačního pole tak, aby kamera mohla snímat polohu optických značek instrumentů v operačním poli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a vozíky musí být vybaveny záložní baterií (UPS) při výpadku napájení z elektrické sítě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ba monitory budou duplicitní, tj. přístroj musí být možné ovládat stejným způsobem z kteréhokoli monitoru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mera musí snímat polohu pasivních kuliček i aktivních diod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ozsah snímací schopnosti kamery je 1 až 3 metr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Laserové zaměřování zorného pole kamery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optické i elektromagnetické lokalizace nástrojů</w:t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2 možnosti elektromagnetické lokalizace – podložní i boční emitor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W vybavení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je v českém jazyce</w:t>
      </w:r>
    </w:p>
    <w:p>
      <w:pPr>
        <w:pStyle w:val="Normal"/>
        <w:ind w:firstLine="708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musí umožňovat lokalizovat anatomické struktury během kraniálních neurochirurgických zákroků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ekce tumo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edení ventrikulárního katétru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vedení hlubokých mozkových elektrod, svodů a sond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iopsi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mport snímků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e formátech DICOM a NIFTY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dality CT, MRI, CTA, MRA, FMR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média - CD, DVD, USB a přes LAN a WiFi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 nemocniční sítě připojením LAN kabelu a bezdrátově pomocí WIFI přijímače integrovaného v přístroji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sláním dat z jiného počítače v síti např. neurochirurgická plánovací stanice (výrobce Medtronic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mým přístupem do nemocničního PACS, otevřením seznamu pacientů v navigačním systému, vyhledáním a stažením příslušných snímků</w:t>
      </w:r>
    </w:p>
    <w:p>
      <w:pPr>
        <w:pStyle w:val="ListParagraph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lná komunikace se stávajícím vybavením neurochirurgické kliniky: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a pozičních dat (registrace pozice obrazových dat) s přístrojem O-arm (výrobce Medtronic)</w:t>
      </w:r>
    </w:p>
    <w:p>
      <w:pPr>
        <w:pStyle w:val="ListParagraph"/>
        <w:numPr>
          <w:ilvl w:val="1"/>
          <w:numId w:val="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nášení obrazových dat s neurochirurgickou plánovací stanicí (výrobce Medtronic)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Ovládání SW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dotykovými obrazovkami obou monitorů přístroje: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lepnutí pro umístění kurzor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vojité klepnutí pro potvrzení volby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tažení pro pohyb obraz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 roztažením a stažením dvou prstů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točení obrazu rotačním pohybem dvou prstů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myší umístěnou na kterémkoli vozíku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klávesnicí: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ipkami</w:t>
      </w:r>
    </w:p>
    <w:p>
      <w:pPr>
        <w:pStyle w:val="ListParagraph"/>
        <w:numPr>
          <w:ilvl w:val="1"/>
          <w:numId w:val="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čními tlačítky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nožním pedálem: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mrazení/uvolnění obrazu sešlápnutím pedálu</w:t>
      </w:r>
    </w:p>
    <w:p>
      <w:pPr>
        <w:pStyle w:val="ListParagraph"/>
        <w:numPr>
          <w:ilvl w:val="1"/>
          <w:numId w:val="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puštění navigace při nekontinuálním navigování</w:t>
      </w:r>
    </w:p>
    <w:p>
      <w:pPr>
        <w:pStyle w:val="ListParagraph"/>
        <w:numPr>
          <w:ilvl w:val="0"/>
          <w:numId w:val="2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vládání funkčními tlačítky na referenčním rámečku: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rok vpřed a zpět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většení a zmenšení obrazu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Další funkcionality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lánování - vytvoření libovolného počtu plánů nastavením vstupu a cíle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plánování: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vstupu a cíle v průběhu navigování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stavení libovolné barvy a názvu plánu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zamčení plánu, aby nedošlo k nechtěným změnám</w:t>
      </w:r>
    </w:p>
    <w:p>
      <w:pPr>
        <w:pStyle w:val="ListParagraph"/>
        <w:numPr>
          <w:ilvl w:val="1"/>
          <w:numId w:val="8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válcového okraje kolem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ytváření 3D modelů: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á tvorba registračního modelu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doladění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dstranění artefaktů</w:t>
      </w:r>
    </w:p>
    <w:p>
      <w:pPr>
        <w:pStyle w:val="ListParagraph"/>
        <w:numPr>
          <w:ilvl w:val="1"/>
          <w:numId w:val="9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plnění otv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Přednastavené formáty pro vytvoření modelů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zku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év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or</w:t>
      </w:r>
    </w:p>
    <w:p>
      <w:pPr>
        <w:pStyle w:val="ListParagraph"/>
        <w:numPr>
          <w:ilvl w:val="1"/>
          <w:numId w:val="1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umor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Funkce vytváření jiných modelů než registračního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utomatické vytvoření modelu po náběru několika bodů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Štětec pro vybarvení anatomické části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mezení oblasti zájmu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Úprava změnou horního a spodního prahu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/smazání barvy v jednotlivých řezech</w:t>
      </w:r>
    </w:p>
    <w:p>
      <w:pPr>
        <w:pStyle w:val="ListParagraph"/>
        <w:numPr>
          <w:ilvl w:val="1"/>
          <w:numId w:val="11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rpolace vynechaných řezů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Sloučení snímků: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loučení snímků různých modalit s určením libovolného snímku pro registraci pacienta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dání MR snímku pořízeného v průběhu operace tak, aby zůstala zachována původní registrace pacienta</w:t>
      </w:r>
    </w:p>
    <w:p>
      <w:pPr>
        <w:pStyle w:val="ListParagraph"/>
        <w:numPr>
          <w:ilvl w:val="1"/>
          <w:numId w:val="12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Možnost změny registračního snímku a vytvoření nového spojen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Registrace pacienta: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Označením anatomických bodů na 3D registračním modelu a následným dotýkáním se navigovaným ukazovátkem těchto bodů na pacientovi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běrem bodů z povrchu hlavy pomocí navigovaného ukazovátk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otykem navigovaného ukazovátka na markery umístěné na povrchu hlavy pacienta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ombinací všech tří předchozích metod pro upřesnění původní registrace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kterékoli registraci možnost kontroly přesnosti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atel střední kvadratické chyby ve kterémkoli bodě anatomie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esnost registrace do 0,5 mm střední kvadratické chyby v cílovém bodě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Grafický ukazatel oblasti přesnosti do 1 mm a do 2 mm střední kvadratické chyby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Funkce měření přesnosti ve vstupním a cílovém bodě kteréhokoli plánu</w:t>
      </w:r>
    </w:p>
    <w:p>
      <w:pPr>
        <w:pStyle w:val="ListParagraph"/>
        <w:numPr>
          <w:ilvl w:val="1"/>
          <w:numId w:val="13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registraci vytvoření bodů přesnosti pro kontrolu v průběhu operace a následně opětovné srovnání registrace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•</w:t>
      </w:r>
      <w:r>
        <w:rPr>
          <w:rFonts w:ascii="Times New Roman" w:hAnsi="Times New Roman"/>
          <w:sz w:val="24"/>
        </w:rPr>
        <w:tab/>
        <w:t>Virtuální endoskopie pro endonasální přístupy: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ytvoření 3D modelu vnitřních anatomických struktur</w:t>
      </w:r>
    </w:p>
    <w:p>
      <w:pPr>
        <w:pStyle w:val="ListParagraph"/>
        <w:numPr>
          <w:ilvl w:val="1"/>
          <w:numId w:val="14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irtuální endoskopické pohledy špičkou navigovaného nástroje</w:t>
      </w:r>
    </w:p>
    <w:p>
      <w:pPr>
        <w:pStyle w:val="ListParagraph"/>
        <w:ind w:left="144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20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W pro spinální operace: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obrazení snímků pacienta v různých rovinách (axiální, sagitální, koronální, šikmá)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Zobrazení trojrozměrné (3D) vykreslení anatomických struktur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Systém během navigace musí identifikovat umístění hrotu a trajektorii sledovaného nástroje na všech snímcích a modelech, které si uživatel zobrazí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 operací musí mít chirurg možnost vytvořit a uložit jednu nebo více trajektorií chirurgických plánu a simulovat průběh podél těchto trajektorií. </w:t>
      </w:r>
    </w:p>
    <w:p>
      <w:pPr>
        <w:pStyle w:val="ListParagraph"/>
        <w:numPr>
          <w:ilvl w:val="0"/>
          <w:numId w:val="15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ěhem operace musí software zobrazit korelaci aktuální polohy hrotu nástroje a trajektorie ve vztahu k plán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ntegrace s operačním mikroskopem Zeiss OPMI Pentero 900 s možností využití stávajícího vybavení na neurochirurgické klinice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avigační adaptér polohy mikroskopu osazen aktivními diodami pro lokalizaci pod různými úhly a při sterilně zarouškovaném mikroskopu</w:t>
      </w:r>
    </w:p>
    <w:p>
      <w:pPr>
        <w:pStyle w:val="ListParagraph"/>
        <w:numPr>
          <w:ilvl w:val="0"/>
          <w:numId w:val="17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Kabeláž spojující oba systémy</w:t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ind w:left="705" w:hanging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Příslušenství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ferenční rámeček osazený optickými značkami pro lokalizaci pacientské anatomi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ovátko pro registraci pacienta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Ukazovátko pro lokalizaci pacientské anatomie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adiolucentní referenční rámeček pro kraniální účely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spinální výběžek – dlouh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spinální výběžek – krátk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dva obratle současně – dlouh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vorka pro uchycení reference na dva obratle současně - krátká</w:t>
      </w:r>
    </w:p>
    <w:p>
      <w:pPr>
        <w:pStyle w:val="ListParagraph"/>
        <w:numPr>
          <w:ilvl w:val="0"/>
          <w:numId w:val="16"/>
        </w:numPr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lší příslušenství nutné pro uvedení systému do provozu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5" w:hanging="705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asciiTheme="minorHAnsi" w:cstheme="minorHAnsi" w:eastAsiaTheme="minorHAnsi" w:hAnsiTheme="minorHAnsi"/>
        <w:color w:val="231F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f1b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ff1b57"/>
    <w:rPr>
      <w:rFonts w:ascii="Arial" w:hAnsi="Arial" w:eastAsia="Times New Roman" w:cs="Times New Roman"/>
      <w:b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1b5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214aa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214aa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ff1b57"/>
    <w:pPr>
      <w:spacing w:lineRule="auto" w:line="360"/>
      <w:jc w:val="center"/>
    </w:pPr>
    <w:rPr>
      <w:b/>
      <w:sz w:val="22"/>
      <w:szCs w:val="20"/>
    </w:rPr>
  </w:style>
  <w:style w:type="paragraph" w:styleId="BlockText">
    <w:name w:val="Block Text"/>
    <w:basedOn w:val="Normal"/>
    <w:semiHidden/>
    <w:unhideWhenUsed/>
    <w:qFormat/>
    <w:rsid w:val="00ff1b57"/>
    <w:pPr>
      <w:spacing w:lineRule="auto" w:line="360"/>
      <w:ind w:left="360" w:right="278" w:hanging="0"/>
      <w:jc w:val="both"/>
    </w:pPr>
    <w:rPr>
      <w:bCs/>
      <w:sz w:val="22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f1b57"/>
    <w:pPr>
      <w:spacing w:lineRule="auto" w:line="276" w:before="0" w:after="200"/>
      <w:ind w:left="720" w:hanging="0"/>
      <w:contextualSpacing/>
    </w:pPr>
    <w:rPr>
      <w:rFonts w:ascii="Calibri" w:hAnsi="Calibri" w:eastAsia="Calibri" w:cs="Arial" w:asciiTheme="minorHAnsi" w:cstheme="minorBidi" w:eastAsiaTheme="minorHAnsi" w:hAnsiTheme="minorHAnsi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214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4214aa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6D3DC7-7296-45FC-8FED-71A1F44E02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70</Words>
  <Characters>5728</Characters>
  <CharactersWithSpaces>668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6:58:00Z</dcterms:created>
  <dc:creator>Brož Radek</dc:creator>
  <dc:description/>
  <dc:language>en-US</dc:language>
  <cp:lastModifiedBy>Brož Radek</cp:lastModifiedBy>
  <dcterms:modified xsi:type="dcterms:W3CDTF">2024-12-18T09:1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2116449</vt:r8>
  </property>
  <property fmtid="{D5CDD505-2E9C-101B-9397-08002B2CF9AE}" pid="3" name="_AuthorEmail">
    <vt:lpwstr>Radek.Broz@KZCR.EU</vt:lpwstr>
  </property>
  <property fmtid="{D5CDD505-2E9C-101B-9397-08002B2CF9AE}" pid="4" name="_AuthorEmailDisplayName">
    <vt:lpwstr>Brož Radek</vt:lpwstr>
  </property>
  <property fmtid="{D5CDD505-2E9C-101B-9397-08002B2CF9AE}" pid="5" name="_EmailSubject">
    <vt:lpwstr>Medtronic kopie</vt:lpwstr>
  </property>
  <property fmtid="{D5CDD505-2E9C-101B-9397-08002B2CF9AE}" pid="6" name="_NewReviewCycle">
    <vt:lpwstr/>
  </property>
</Properties>
</file>