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cs-CZ" w:eastAsia="en-US" w:bidi="ar-SA"/>
              </w:rPr>
              <w:t>Oprava venkovní kanalizace u urgentního příjmu a budovy F v Krajské zdravotní, a.s. - Nemocnice Teplice, o.z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Sociální péče 3316/12a, Severní Terasa, 400 11 Ústí nad Labem, Doručovací číslo: 401 1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Název zakáz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zhotov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</w:t>
              <w:br/>
              <w:t xml:space="preserve">u nichž je možné údaje o významných st. prací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i investičních nákladů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B6CF9-DD9B-435F-9889-5C39F2FC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Kratochvíl Petr</cp:lastModifiedBy>
  <dcterms:modified xsi:type="dcterms:W3CDTF">2025-01-28T1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