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Oprava podlahové krytiny v budově B, 1.NP, dětské odd. v areálu Krajské zdravotní, a.s. nemocnice Chomutov, o. 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d3b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ed3b3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53</Words>
  <Characters>1496</Characters>
  <CharactersWithSpaces>174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5-01-28T1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