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ýměna podlahové krytiny, Transfuzní oddělení – chodba, 2.NP, budova C v Krajské zdravotní a. s. Masarykově nemocnici v Ústí nad Labem o. 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 výkonu funkce generálního ředitele</w:t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b355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ab3551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5-01-06T12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