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Oprava podlahy a zdí ve stravovacím provozu v areálu Krajské zdravotní, a.s. nemocnice Chomutov, o. 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bCs/>
          <w:szCs w:val="20"/>
          <w:u w:val="single"/>
        </w:rPr>
      </w:pPr>
      <w:r>
        <w:rPr>
          <w:rFonts w:eastAsia="Calibri" w:cs="Arial"/>
          <w:b/>
          <w:bCs/>
          <w:szCs w:val="20"/>
          <w:u w:val="single"/>
        </w:rPr>
        <w:t>TECHNICKÁ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technické způsobilosti dle ustanovení § 79 odst. 2 písm. b) zákona dodavatel prohlašuje, že splňuje tuto technickou způsobilost v 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5-01-27T10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