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rava podlahy a zdí ve stravovacím provozu v areálu Krajské zdravotní, a.s. nemocnice Chomutov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5-01-27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