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ora technologií DELL 2025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0 1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9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5-02-13T07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