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2 - Technická specifikace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 veřejné zakázce s názvem „Podpora technologií DELL 2025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pro zajištění provozu datových center poskytování následujících služeb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vydaných SW patches a firmware na níže popsané technologie a poskytnutí instalačních balíků. Zajistit jejich implementaci nebo asistenci při implementaci pracovníky zákazníka, pokud bude potřeba ze strany zákazníka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nalýzy příčin poruchy u vybraných kritických incidentů - v odůvodněných případech je na vyžádání dodávána analýza jednoznačných příčin (root cause analysis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u v českém jazyce v místě instalace podporované infrastruktury (u jednodušších servisních požadavků možno i vzdáleně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odpory u výrobce technologie (tj. oprávnění stáhnutí a implementace zveřejněných firmware a ovladačů) a možnost ověření této podpory na portále dodavatele technologi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lockText"/>
        <w:numPr>
          <w:ilvl w:val="0"/>
          <w:numId w:val="2"/>
        </w:numPr>
        <w:spacing w:lineRule="auto" w:line="240"/>
        <w:ind w:left="720" w:right="278" w:hanging="36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shd w:fill="FFFFFF" w:val="clear"/>
        </w:rPr>
        <w:t>Požadované úrovně podpory a zařízení provozovaná v datových centrech zadavatele</w:t>
      </w:r>
    </w:p>
    <w:p>
      <w:pPr>
        <w:pStyle w:val="BlockText"/>
        <w:spacing w:lineRule="auto" w:line="24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erů </w:t>
      </w:r>
      <w:r>
        <w:rPr>
          <w:rFonts w:ascii="Times New Roman" w:hAnsi="Times New Roman"/>
          <w:b/>
          <w:bCs/>
        </w:rPr>
        <w:t>De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2 x Dell EMC PowerEdge R740xd </w:t>
      </w:r>
      <w:r>
        <w:rPr>
          <w:rFonts w:ascii="Times New Roman" w:hAnsi="Times New Roman"/>
        </w:rPr>
        <w:t>v konfiguraci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2 x Silver 4114, 192 GB RAM, 2 x 480 GB, Broadcom Adv. Dual 10GBASE-T Ethern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6 x Dell EMC PowerEdge R640 </w:t>
      </w:r>
      <w:r>
        <w:rPr>
          <w:rFonts w:ascii="Times New Roman" w:hAnsi="Times New Roman"/>
          <w:bCs/>
        </w:rPr>
        <w:t>v konfiguraci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1 x Silver 4110, 64 GB RAM, 2 x 240 GB, Broadcom Adv. Dual 10GBASE-T Ethernet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1 x Silver 4116, 64 GB RAM, 2 x 240 GB, Broadcom Adv. Dual 10GBASE-T Ethernet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2 x Gold 6144, 384 GB RAM, 2 x 480 GB, Broadcom Adv. Dual 10GBASE-T Ethernet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x Gold 6144, 896 GB RAM, 2 x 480 GB, Broadcom Adv. Dual 10GBASE-T Ethernet, FC Dell QLE2662-DEL 2-por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2 x Dell RMC SC 5020 </w:t>
      </w:r>
      <w:r>
        <w:rPr>
          <w:rFonts w:ascii="Times New Roman" w:hAnsi="Times New Roman"/>
        </w:rPr>
        <w:t>v konfiguraci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2 x (18 x 1,92 TB SSD, 16 x 6 TB HDD SA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Drac, LAN, FC, ovladače v OS), které společnost Dell vydala a jejich instalace do zařízení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  …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99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a6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NzevChar" w:customStyle="1">
    <w:name w:val="Název Char"/>
    <w:basedOn w:val="DefaultParagraphFont"/>
    <w:link w:val="Title"/>
    <w:qFormat/>
    <w:rsid w:val="002e1a67"/>
    <w:rPr>
      <w:rFonts w:ascii="Arial" w:hAnsi="Arial" w:eastAsia="Times New Roman" w:cs="Times New Roman"/>
      <w:b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1a6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e9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1a6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e1a67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2e1a67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e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51BD5-A367-4935-BDDF-307059DCED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11D522-7495-41C1-B9F9-966EF3719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62EECA-6C3E-40E1-9966-1BCD4F212E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7CF21D-05EC-442D-AFC2-467F7EBA5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1:00Z</dcterms:created>
  <dc:creator>Jan Holcepl</dc:creator>
  <dc:description/>
  <dc:language>en-US</dc:language>
  <cp:lastModifiedBy>Kremličková Václava</cp:lastModifiedBy>
  <dcterms:modified xsi:type="dcterms:W3CDTF">2025-01-2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