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zor čestného prohlášení uchazeče k základním kvalifikačním předpokladům 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895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5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6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6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90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1:00Z</dcterms:created>
  <dc:creator/>
  <dc:description/>
  <dc:language>en-US</dc:language>
  <cp:lastModifiedBy/>
  <dcterms:modified xsi:type="dcterms:W3CDTF">2014-09-19T09:58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