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íloha č. 2 - Technická specifikace 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  <w:t>k veřejné zakázce s názvem „Podpora technologií datacenter 2025“</w:t>
      </w:r>
    </w:p>
    <w:p>
      <w:pPr>
        <w:pStyle w:val="BlockText"/>
        <w:spacing w:lineRule="auto" w:line="240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pro zajištění provozu datových center poskytování následujících služeb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vydaných SW patches a firmware na níže popsané technologie a poskytnutí instalačních balíků. Zajistit jejich implementaci nebo asistenci při implementaci pracovníky zákazníka, pokud bude potřeba ze strany zákazníka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 kritických incidentů zajištění přímého přístupu do laboratoří výrobce pro řešení kritických incidentů níže popsaných zařízení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pracování analýzy příčin poruchy u vybraných kritických incidentů - v odůvodněných případech je na vyžádání dodávána analýza jednoznačných příčin (root cause analysis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u v českém jazyce v místě instalace podporované infrastruktury (u jednodušších servisních požadavků možno i vzdáleně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jištění podpory u výrobce technologie (tj. oprávnění stáhnutí a implementace zveřejněných firmware a ovladačů) a možnost ověření této podpory na portále dodavatele technologi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FFFFF" w:val="clear"/>
        </w:rPr>
        <w:t xml:space="preserve">technickou podporu a konzultace technologií provozovaných v datových centrech zadavatele v rozsahu </w:t>
      </w:r>
      <w:r>
        <w:rPr>
          <w:rFonts w:ascii="Times New Roman" w:hAnsi="Times New Roman"/>
          <w:color w:val="FF0000"/>
          <w:shd w:fill="FFFFFF" w:val="clear"/>
        </w:rPr>
        <w:t>25</w:t>
      </w:r>
      <w:r>
        <w:rPr>
          <w:rFonts w:ascii="Times New Roman" w:hAnsi="Times New Roman"/>
          <w:shd w:fill="FFFFFF" w:val="clear"/>
        </w:rPr>
        <w:t xml:space="preserve"> člověkodnů ročně s odezvou následující pracovní den</w:t>
      </w:r>
      <w:r>
        <w:rPr>
          <w:rFonts w:ascii="Times New Roman" w:hAnsi="Times New Roman"/>
        </w:rPr>
        <w:t>. Součástí technické podpory je proaktivní podpora s cílem předcházet výpadkům poskytovaných služeb, řešení zjištěných problémů v místě instalace i prostřednictvím vzdálené správy, doporučení na změny konfigurace na základě trvalého monitoringu níže popsaných technologi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FFFFF" w:val="clear"/>
        </w:rPr>
        <w:t>Požadované úrovně podpory a zařízení provozovaná v datových centrech zadavatele: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RR13A-160) v konfiguraci 2 x VC FlexFabric-20/40 F8 Module,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12A-40) v konfiguraci 2 x HP VC Flex-10 switch, 2 x HP VC FC 4G switch,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</w:t>
      </w:r>
      <w:r>
        <w:rPr>
          <w:rFonts w:ascii="Times New Roman" w:hAnsi="Times New Roman"/>
          <w:b/>
          <w:bCs/>
        </w:rPr>
        <w:t>Synergy 12000 Frame</w:t>
      </w:r>
      <w:r>
        <w:rPr>
          <w:rFonts w:ascii="Times New Roman" w:hAnsi="Times New Roman"/>
        </w:rPr>
        <w:t xml:space="preserve"> (DCR13A) v konfiguraci 2 x VC SE 100Gb F32 Module, 2 x Synergy Composer2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</w:t>
      </w:r>
      <w:r>
        <w:rPr>
          <w:rFonts w:ascii="Times New Roman" w:hAnsi="Times New Roman"/>
          <w:b/>
          <w:bCs/>
        </w:rPr>
        <w:t>Synergy 12000 Frame</w:t>
      </w:r>
      <w:r>
        <w:rPr>
          <w:rFonts w:ascii="Times New Roman" w:hAnsi="Times New Roman"/>
        </w:rPr>
        <w:t xml:space="preserve"> (DRR15A) v konfiguraci 2 x VC SE 100Gb F32 Module, 2 x Synergy Composer2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6 x </w:t>
      </w:r>
      <w:r>
        <w:rPr>
          <w:rFonts w:ascii="Times New Roman" w:hAnsi="Times New Roman"/>
          <w:b/>
          <w:bCs/>
        </w:rPr>
        <w:t>HP SY 480 Gen10</w:t>
      </w:r>
      <w:r>
        <w:rPr>
          <w:rFonts w:ascii="Times New Roman" w:hAnsi="Times New Roman"/>
        </w:rPr>
        <w:t xml:space="preserve"> v konfiguraci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– 2 x Xeon-G 6246R, 1024 GB RAM, 8 GB Dual microSD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– 2 x Xeon-G 6242, 256 GB RAM, 2 x SSD 480 GB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– 2 x Xeon-G 6240, 384 GB RAM, 2 x SSD 480 G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Podpora serverů 2 x </w:t>
      </w:r>
      <w:r>
        <w:rPr>
          <w:rFonts w:ascii="Times New Roman" w:hAnsi="Times New Roman"/>
          <w:b/>
        </w:rPr>
        <w:t>HP BL460c G8</w:t>
      </w:r>
      <w:r>
        <w:rPr>
          <w:rFonts w:ascii="Times New Roman" w:hAnsi="Times New Roman"/>
        </w:rPr>
        <w:t xml:space="preserve"> v konfiguraci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128 GB RAM, 2 x HDD 300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32 GB RAM, 2 x HDD 300 GB SA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ascii="Times New Roman" w:hAnsi="Times New Roman"/>
        </w:rPr>
        <w:t>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Podpora serverů 14 x </w:t>
      </w:r>
      <w:r>
        <w:rPr>
          <w:rFonts w:ascii="Times New Roman" w:hAnsi="Times New Roman"/>
          <w:b/>
        </w:rPr>
        <w:t>HP BL460c G9</w:t>
      </w:r>
      <w:r>
        <w:rPr>
          <w:rFonts w:ascii="Times New Roman" w:hAnsi="Times New Roman"/>
        </w:rPr>
        <w:t xml:space="preserve"> v konfigurac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x server - 2 x E5-2660, 288 GB RAM, 2 x SSD 400 GB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256 GB RAM, 2 x SSD 400 GB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128 GB RAM, 2 x HDD 450 GB SA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ascii="Times New Roman" w:hAnsi="Times New Roman"/>
        </w:rPr>
        <w:t>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Podpora serverů </w:t>
      </w:r>
      <w:r>
        <w:rPr>
          <w:rFonts w:ascii="Times New Roman" w:hAnsi="Times New Roman"/>
          <w:b/>
          <w:bCs/>
        </w:rPr>
        <w:t>13 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HP BL460c G10</w:t>
      </w:r>
      <w:r>
        <w:rPr>
          <w:rFonts w:ascii="Times New Roman" w:hAnsi="Times New Roman"/>
        </w:rPr>
        <w:t xml:space="preserve"> v konfiguraci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x server - 2 x Silver 4114, 768 GB RAM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– 2 x Silver 4114, 512 GB RAM, 2 x SSD 480 GB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– 2 x Silver 4114, 128 GB RAM, 2 x SSD 300 GB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x server – 2 x Silver 4114, 256 GB RAM, 2 x SSD 800GB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x server – 1 x Silver 4110, 64 GB RAM, 2 x HDD 450 GB SAS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– 1 x Silver 4110, 64 GB RAM, 2 x HDD 300 GB SA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ascii="Times New Roman" w:hAnsi="Times New Roman"/>
        </w:rPr>
        <w:t xml:space="preserve">FC HBA QLogic, LAN  </w:t>
      </w:r>
      <w:bookmarkStart w:id="0" w:name="_Hlk121486553"/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3PAR diskových polí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</w:t>
      </w:r>
      <w:r>
        <w:rPr>
          <w:rFonts w:cs="Times New Roman" w:ascii="Times New Roman" w:hAnsi="Times New Roman"/>
          <w:b/>
          <w:bCs/>
        </w:rPr>
        <w:t>3PAR 8440</w:t>
      </w:r>
      <w:r>
        <w:rPr>
          <w:rFonts w:cs="Times New Roman" w:ascii="Times New Roman" w:hAnsi="Times New Roman"/>
        </w:rPr>
        <w:t xml:space="preserve"> 2 node (podpora od 1.4.2024 do 31.3.2025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x HP 3PAR 8000 SFF (2.5in) SAS Driver Enc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 x 1,8TB F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x 1,9TB SS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x 6TB N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 x 8TB N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</w:t>
      </w:r>
      <w:r>
        <w:rPr>
          <w:rFonts w:cs="Times New Roman" w:ascii="Times New Roman" w:hAnsi="Times New Roman"/>
          <w:b/>
          <w:bCs/>
        </w:rPr>
        <w:t>3PAR 8400</w:t>
      </w:r>
      <w:r>
        <w:rPr>
          <w:rFonts w:cs="Times New Roman" w:ascii="Times New Roman" w:hAnsi="Times New Roman"/>
        </w:rPr>
        <w:t xml:space="preserve"> 2 node (podpora od 1.4.2024 do 31.3.2025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HP 3PAR 8000 LFF (3.5in) SAS Driver Encl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x 1,8TB F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x 1,92TB SS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x 6TB N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x 8TB NL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 xml:space="preserve">1x </w:t>
      </w:r>
      <w:r>
        <w:rPr>
          <w:rFonts w:ascii="Times New Roman" w:hAnsi="Times New Roman"/>
          <w:b/>
          <w:bCs/>
          <w:sz w:val="22"/>
          <w:szCs w:val="22"/>
        </w:rPr>
        <w:t>3PAR 8000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</w:rPr>
        <w:t>(podpora od 1.4.2024 do 31.3.2025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8 x 1,92TB SS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20 x 6TB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né typy disků : 1.92TB SSD, 1.8TB FC, 6TB NL a 8TB N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pole jsou v synchronní replice v rámci některých volum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SLA : Závada musí být odstraněna do 6 hodin od nahlášení závady zákazníkem servisní organizac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á kvalifikace: HPE 3PAR StoreServ Hardware Service and Solution Qualification (7/8/9/10/20xxx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</w:t>
      </w:r>
      <w:r>
        <w:rPr>
          <w:rFonts w:ascii="Times New Roman" w:hAnsi="Times New Roman"/>
          <w:b/>
          <w:bCs/>
        </w:rPr>
        <w:t>StoreOnce 364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HPE StoreOnce 3640 48TB Systém – 12 x HDD 4TB S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HPE StoreOnce 3640 48TB Cap Upg Kit – 12 x HDD 4TB S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E StoreOnce 3640 48TB Cap Upg Kit – 12 x HDD 4TB S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servrů </w:t>
      </w:r>
      <w:r>
        <w:rPr>
          <w:rFonts w:ascii="Times New Roman" w:hAnsi="Times New Roman"/>
          <w:b/>
          <w:bCs/>
        </w:rPr>
        <w:t>10 x HP DL 360 G10</w:t>
      </w:r>
      <w:r>
        <w:rPr>
          <w:rFonts w:ascii="Times New Roman" w:hAnsi="Times New Roman"/>
        </w:rPr>
        <w:t xml:space="preserve"> v konfiguraci                                                                          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 x server – 1 x Silver 4210, 64 GB RAM, 2 x  HDD 300GB SAS, HP FlexFabric 10Gb 2-port 533FLR-T Adapter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 x server – 1 x Silver 4215R, 32 GB RAM, 3 x 480 GB SS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servru </w:t>
      </w:r>
      <w:r>
        <w:rPr>
          <w:rFonts w:ascii="Times New Roman" w:hAnsi="Times New Roman"/>
          <w:b/>
          <w:bCs/>
        </w:rPr>
        <w:t>1 x HP DL 380 G10</w:t>
      </w:r>
      <w:r>
        <w:rPr>
          <w:rFonts w:ascii="Times New Roman" w:hAnsi="Times New Roman"/>
        </w:rPr>
        <w:t xml:space="preserve"> v konfiguraci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1 x server – 1 x Silver 4110, 64 GB RAM, 3 x 300 GB HDD S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serveru </w:t>
      </w:r>
      <w:r>
        <w:rPr>
          <w:rFonts w:ascii="Times New Roman" w:hAnsi="Times New Roman"/>
          <w:b/>
          <w:bCs/>
        </w:rPr>
        <w:t>2 x HP DL380p G8</w:t>
      </w:r>
      <w:r>
        <w:rPr>
          <w:rFonts w:ascii="Times New Roman" w:hAnsi="Times New Roman"/>
        </w:rPr>
        <w:t xml:space="preserve"> v konfigurac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1 x server – 2 x Xeon E5-2650, 64 GB RAM, 2 x 4 TB SS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1 x server – 1 x Xeon E5-2650, 64 GB RAM,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</w:t>
      </w:r>
      <w:r>
        <w:rPr>
          <w:rFonts w:ascii="Times New Roman" w:hAnsi="Times New Roman"/>
          <w:b/>
          <w:bCs/>
        </w:rPr>
        <w:t xml:space="preserve">HPE ML30 GEN9 </w:t>
      </w:r>
      <w:r>
        <w:rPr>
          <w:rFonts w:ascii="Times New Roman" w:hAnsi="Times New Roman"/>
        </w:rPr>
        <w:t>v konfigurac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1 x server – Xeon E3-1240, 16 GB RAM, 1 x 4 TB SSD,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Podpora</w:t>
      </w:r>
      <w:r>
        <w:rPr>
          <w:rFonts w:ascii="Times New Roman" w:hAnsi="Times New Roman"/>
          <w:b/>
          <w:bCs/>
        </w:rPr>
        <w:t xml:space="preserve"> ARUBA CLEARPASS Cx000V VM Appl E-LT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Podpora v réžimu NBD a přístup ke všem programovým aktualizací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Podpora </w:t>
      </w:r>
      <w:r>
        <w:rPr>
          <w:rFonts w:ascii="Times New Roman" w:hAnsi="Times New Roman"/>
          <w:b/>
          <w:bCs/>
        </w:rPr>
        <w:t xml:space="preserve">HPE </w:t>
      </w:r>
      <w:r>
        <w:rPr>
          <w:rFonts w:cs="Times New Roman" w:ascii="Times New Roman" w:hAnsi="Times New Roman"/>
          <w:b/>
          <w:bCs/>
        </w:rPr>
        <w:t>10508-V Switch Chassis 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Aruba ClearPass C2000 DL20Gen9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2 x HPE 10508-V Switch Chassi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2 x HP HSR6802 Router Chassi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10 x HPE 5945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  …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99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a6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NzevChar" w:customStyle="1">
    <w:name w:val="Název Char"/>
    <w:basedOn w:val="DefaultParagraphFont"/>
    <w:link w:val="Title"/>
    <w:qFormat/>
    <w:rsid w:val="002e1a67"/>
    <w:rPr>
      <w:rFonts w:ascii="Arial" w:hAnsi="Arial" w:eastAsia="Times New Roman" w:cs="Times New Roman"/>
      <w:b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1a6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618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e1a6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e1a67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2e1a67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1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51BD5-A367-4935-BDDF-307059DCED9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11D522-7495-41C1-B9F9-966EF3719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62EECA-6C3E-40E1-9966-1BCD4F212EE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12469A-DBE4-4387-89D6-49D2DDEC9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09</Words>
  <Characters>7725</Characters>
  <CharactersWithSpaces>90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0:00Z</dcterms:created>
  <dc:creator>Jan Holcepl</dc:creator>
  <dc:description/>
  <dc:language>en-US</dc:language>
  <cp:lastModifiedBy>Kremličková Václava</cp:lastModifiedBy>
  <dcterms:modified xsi:type="dcterms:W3CDTF">2025-01-2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