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  <w:t>čestné prohlášení ÚČASTNÍKA ke splnění požadavků dle nařízení Evropského parlamentu a Rady (EU) 2017/745, ve znění pozdějších předpisů</w:t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caps/>
          <w:szCs w:val="20"/>
          <w:u w:val="single"/>
        </w:rPr>
      </w:pPr>
      <w:r>
        <w:rPr>
          <w:rFonts w:eastAsia="Calibri" w:cs="Arial" w:ascii="Arial" w:hAnsi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caps/>
          <w:szCs w:val="20"/>
          <w:u w:val="single"/>
        </w:rPr>
        <w:t>NÁZEV veřejnÉ zakázkY</w:t>
      </w: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Dodávky osobních ochranných pracovních prostředků 2025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/>
          <w:b/>
          <w:caps/>
          <w:szCs w:val="20"/>
          <w:u w:val="single"/>
        </w:rPr>
      </w:pPr>
      <w:r>
        <w:rPr>
          <w:rFonts w:eastAsia="Calibri" w:cs="Arial" w:ascii="Arial" w:hAnsi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caps/>
          <w:szCs w:val="20"/>
          <w:u w:val="single"/>
        </w:rPr>
      </w:pPr>
      <w:r>
        <w:rPr>
          <w:rFonts w:eastAsia="Calibri" w:cs="Arial" w:ascii="Arial" w:hAnsi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ascii="Arial" w:hAnsi="Arial" w:eastAsia="Calibri" w:cs="Arial"/>
          <w:b/>
          <w:b/>
          <w:caps/>
          <w:szCs w:val="20"/>
          <w:u w:val="single"/>
        </w:rPr>
      </w:pPr>
      <w:r>
        <w:rPr>
          <w:rFonts w:eastAsia="Calibri" w:cs="Arial" w:ascii="Arial" w:hAnsi="Arial"/>
          <w:b/>
          <w:caps/>
          <w:szCs w:val="20"/>
          <w:u w:val="single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sz w:val="20"/>
                <w:szCs w:val="20"/>
              </w:rPr>
              <w:t>Název účastníka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rávněná osoba jednat jménem či za účastníka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Cs w:val="20"/>
              </w:rPr>
            </w:pPr>
            <w:r>
              <w:rPr>
                <w:rFonts w:eastAsia="Calibri" w:cs="Arial" w:ascii="Arial" w:hAnsi="Arial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ascii="Arial" w:hAnsi="Arial" w:eastAsia="Calibri" w:cs="Arial"/>
          <w:b/>
          <w:b/>
          <w:szCs w:val="20"/>
        </w:rPr>
      </w:pPr>
      <w:r>
        <w:rPr>
          <w:rFonts w:eastAsia="Calibri"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  <w:t>Účastník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2"/>
        </w:rPr>
        <w:t>zákon</w:t>
      </w:r>
      <w:r>
        <w:rPr>
          <w:rFonts w:eastAsia="Calibri" w:cs="Arial" w:ascii="Arial" w:hAnsi="Arial"/>
          <w:b/>
          <w:sz w:val="20"/>
          <w:szCs w:val="22"/>
        </w:rPr>
        <w:t>“), čestně prohlašuje, že splňuje níže uvedené požadavky zadavatele a uvádí pravdivě příslušné skutečnosti.</w:t>
      </w:r>
    </w:p>
    <w:p>
      <w:pPr>
        <w:pStyle w:val="Wtext"/>
        <w:ind w:hanging="0"/>
        <w:rPr>
          <w:szCs w:val="22"/>
        </w:rPr>
      </w:pPr>
      <w:r>
        <w:rPr>
          <w:szCs w:val="22"/>
        </w:rPr>
        <w:t>Účastník čestně prohlašuje, že veškeré zboží nabízené v rámci tohoto zadávacího řízení, bude dodáváno v souladu s platnou legislativou zejména zákonem č. 375/2022 Sb., o zdravotnických prostředcích a diagnostických zdravotnických prostředcích in vitro v platném znění a nařízením Evropského parlamentu a Rady (EU) 2017/745, o zdravotnických prostředcích v platném znění (dále jen „MDR“).</w:t>
      </w:r>
    </w:p>
    <w:p>
      <w:pPr>
        <w:pStyle w:val="Wtext"/>
        <w:ind w:hanging="0"/>
        <w:rPr>
          <w:szCs w:val="22"/>
        </w:rPr>
      </w:pPr>
      <w:r>
        <w:rPr>
          <w:szCs w:val="22"/>
        </w:rPr>
        <w:t>Účastník prohlašuje, že nabízené výrobky jsou řádně uvedeny na trh a jsou ve shodě s příslušnými normami v rozsahu, v jakém se na ně vztahují. Ke všem nabízeným výrobkům, u kterých je příslušnou legislativou požadováno, byla vydána prohlášení o shodě v souladu s nařízením MDR, nebo podle směrnice 93/42/EHS o zdravotnických prostředcích (MDD) za splnění podmínek MDR pro udělení výjimky pro tzv. „legacy devices“ (např. s prodlouženou platností nebo obnovením platnosti certifikátu vydaného v souladu s MDD, pokud již platnost takového certifikátu vypršela, v rámci prodlouženého přechodného období dle čl. 120 MDR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Účastník prohlašuje, že platná prohlášení o shodě, příp. doklady, která prokazují splnění podmínek pro udělení výjimky z certifikace dle MDR (např. v rámci prodlouženého přechodného období legacy devices či pro jinou oprávněnost prodeje výrobků posouzených a certifikovaných dle MDD), má k dispozici a pokud již nejsou součástí nabídky, je na výzvu zadavatele schopen je předložit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Účastník bere na vědomí, že doklady, kterými dokládá splnění podmínek pro prodloužení přechodného období, jsou kromě vlastního prohlášení o shodě zejména doklad prokazující, že výrobce nabízeného produktu uzavřel smlouvu o posouzení shody nabízených výrobků dle MDR. Za takový doklad se považuje kopie uzavřené dohody mezi výrobcem a oznámeným subjektem o posouzení shody dle MD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kračování na další straně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ednotlivé položky nabídky, které jsou předmětem plnění, uvádí účastník následující informace:</w:t>
      </w:r>
    </w:p>
    <w:p>
      <w:pPr>
        <w:pStyle w:val="Wtext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n.:</w:t>
      </w:r>
      <w:r>
        <w:rPr>
          <w:rFonts w:cs="Arial" w:ascii="Arial" w:hAnsi="Arial"/>
          <w:sz w:val="20"/>
          <w:szCs w:val="20"/>
        </w:rPr>
        <w:t xml:space="preserve"> v tabulce budou uvedeny všechny výrobky, které jsou předmětem dodávky a současně jsou zdravotnickým prostředkem ve smyslu zákona č. 375/2022 Sb., o zdravotnických prostředcích a diagnostických zdravotnických prostředcích in vi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pPr w:bottomFromText="0" w:horzAnchor="margin" w:leftFromText="141" w:rightFromText="141" w:tblpX="0" w:tblpY="2671" w:topFromText="0" w:vertAnchor="page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58"/>
        <w:gridCol w:w="1690"/>
        <w:gridCol w:w="1544"/>
        <w:gridCol w:w="3575"/>
        <w:gridCol w:w="2255"/>
        <w:gridCol w:w="3238"/>
      </w:tblGrid>
      <w:tr>
        <w:trPr>
          <w:trHeight w:val="135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 xml:space="preserve">Výrobek 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Třída rizikovosti ZP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Legislativa, dle které byla posouzena shoda výrobku (MDR/MDD)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Datum vydání platného prohlášení o shodě / certifikátu shody</w:t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 xml:space="preserve">Povaha ZP dle MDR (ZP dle MDR, </w:t>
              <w:br/>
              <w:t>legacy device, prostředek určený k nahrazení…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Odkaz na konkrétní výjimku dle MDR, na základě které je nabízen výrobek (ZP), který není ZP dle MDR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val="cs-CZ" w:bidi="ar-SA"/>
              </w:rPr>
              <w:t>Další informace k prokázání oprávněnosti využití výjimky dle MDR (např. u přechodného období v případě legacy device popis opatření a doklady určené k prokázání</w:t>
            </w:r>
          </w:p>
        </w:tc>
      </w:tr>
      <w:tr>
        <w:trPr>
          <w:trHeight w:val="3853" w:hRule="atLeast"/>
        </w:trPr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>Dodavatel uvede identifikaci výrobku minimálně obchodním názvem, příp. i katalogovým číslem nebo jiným identifikátorem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 xml:space="preserve">Dodavatel uvede třídu rizikovosti dle čl. 51 MDR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>Dodavatel uvede, zda byla posouzena shoda výrobku dle MDR nebo MDD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>Dodavatel uvede, zda se jedná o zdravotnický prostředek posouzený a uvedený na trh v souladu s MDR, o zdravotnický prostředek, u kterého byl zahájen proces posouzení shody v souladu s MDR, nebo se jedná o prostředek určený k nahrazení prostředkem, u kterého byl zahájen proces posouzení shody v souladu s MDR (výjimky dle čl. 120 odst. 3), případně zdravotnický prostředek jiné povahy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>Dodavatel uvede konkrétní výjimku, na základě které je oprávněn dodávat na trh výrobek, který není posouzený a uvedený na trh v souladu s MDR. Jedná se např. o „legacy device“ dle MDR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2E74B5" w:themeColor="accent1" w:themeShade="bf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2E74B5" w:themeColor="accent1" w:themeShade="bf"/>
                <w:kern w:val="0"/>
                <w:sz w:val="20"/>
                <w:szCs w:val="22"/>
                <w:lang w:val="cs-CZ" w:bidi="ar-SA"/>
              </w:rPr>
              <w:t>Dodavatel uvede konkrétní skutečnosti k naplnění podmínek výjimky. Např.: Dle čl. 120 odst. 3c MDR je podmínkou pro uplatnění výjimky přechodného ustanovení pro „legacy device“ mimo jiné podání žádosti oznámenému subjektu o posouzení shody v souladu s MDR a zavedení systému řízení kvality v souladu s čl. 10 odst. 9 MDR. Dodavatel uvede, zda a jakým způsobem jsou takové požadavky naplněny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, dne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highlight w:val="yellow"/>
        </w:rPr>
        <w:t>jméno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2552" w:gutter="0" w:header="851" w:top="993" w:footer="57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6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a65fd"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3a65fd"/>
    <w:pPr>
      <w:keepNext w:val="true"/>
      <w:spacing w:before="240" w:after="240"/>
      <w:ind w:left="576" w:hanging="0"/>
      <w:jc w:val="both"/>
      <w:outlineLvl w:val="1"/>
    </w:pPr>
    <w:rPr>
      <w:rFonts w:ascii="Arial" w:hAnsi="Arial" w:cs="Arial"/>
      <w:b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a65fd"/>
    <w:rPr>
      <w:rFonts w:ascii="Arial" w:hAnsi="Arial" w:eastAsia="" w:cs="" w:cstheme="majorBidi" w:eastAsiaTheme="majorEastAsia"/>
      <w:b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a65fd"/>
    <w:rPr>
      <w:rFonts w:ascii="Arial" w:hAnsi="Arial" w:eastAsia="Times New Roman" w:cs="Arial"/>
      <w:b/>
      <w:bCs/>
      <w:i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a65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3a65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3a65fd"/>
    <w:rPr>
      <w:color w:val="0000FF"/>
      <w:u w:val="single"/>
    </w:rPr>
  </w:style>
  <w:style w:type="character" w:styleId="OdstavecseseznamemChar" w:customStyle="1">
    <w:name w:val="Odstavec se seznamem Char"/>
    <w:link w:val="ListParagraph"/>
    <w:qFormat/>
    <w:locked/>
    <w:rsid w:val="003a65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3a65fd"/>
    <w:rPr>
      <w:rFonts w:ascii="Times New Roman" w:hAnsi="Times New Roman" w:eastAsia="Times New Roman" w:cs="Times New Roman"/>
      <w:color w:val="00000A"/>
      <w:sz w:val="24"/>
      <w:szCs w:val="20"/>
      <w:lang w:eastAsia="ar-SA"/>
    </w:rPr>
  </w:style>
  <w:style w:type="character" w:styleId="ListParagraphChar" w:customStyle="1">
    <w:name w:val="List Paragraph Char"/>
    <w:link w:val="Odstavecseseznamem1"/>
    <w:qFormat/>
    <w:locked/>
    <w:rsid w:val="003a65fd"/>
    <w:rPr>
      <w:rFonts w:ascii="Times New Roman" w:hAnsi="Times New Roman" w:eastAsia="Times New Roman" w:cs="Times New Roman"/>
      <w:color w:val="00000A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14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14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147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3147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a65fd"/>
    <w:pPr>
      <w:suppressAutoHyphens w:val="true"/>
      <w:jc w:val="both"/>
    </w:pPr>
    <w:rPr>
      <w:color w:val="00000A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a65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a65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qFormat/>
    <w:rsid w:val="003a65fd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qFormat/>
    <w:rsid w:val="003a65fd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3a65fd"/>
    <w:pPr>
      <w:suppressAutoHyphens w:val="true"/>
      <w:ind w:left="720" w:hanging="0"/>
    </w:pPr>
    <w:rPr>
      <w:color w:val="00000A"/>
      <w:lang w:eastAsia="ar-SA"/>
    </w:rPr>
  </w:style>
  <w:style w:type="paragraph" w:styleId="Odsazfurt" w:customStyle="1">
    <w:name w:val="odsaz furt"/>
    <w:basedOn w:val="Normal"/>
    <w:qFormat/>
    <w:rsid w:val="003a65fd"/>
    <w:pPr>
      <w:suppressAutoHyphens w:val="true"/>
      <w:ind w:left="284" w:hanging="0"/>
      <w:jc w:val="both"/>
    </w:pPr>
    <w:rPr>
      <w:color w:val="000000"/>
      <w:szCs w:val="20"/>
      <w:lang w:eastAsia="ar-SA"/>
    </w:rPr>
  </w:style>
  <w:style w:type="paragraph" w:styleId="Default" w:customStyle="1">
    <w:name w:val="Default"/>
    <w:qFormat/>
    <w:rsid w:val="003a65f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cs-CZ" w:bidi="ar-SA"/>
    </w:rPr>
  </w:style>
  <w:style w:type="paragraph" w:styleId="Style20" w:customStyle="1">
    <w:name w:val="Style20"/>
    <w:basedOn w:val="Normal"/>
    <w:qFormat/>
    <w:rsid w:val="003a65fd"/>
    <w:pPr>
      <w:widowControl w:val="false"/>
      <w:suppressAutoHyphens w:val="true"/>
      <w:spacing w:lineRule="exact" w:line="230"/>
      <w:jc w:val="both"/>
    </w:pPr>
    <w:rPr>
      <w:rFonts w:ascii="Courier New" w:hAnsi="Courier New" w:cs="Courier New"/>
      <w:color w:val="00000A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14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14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1475"/>
    <w:pPr/>
    <w:rPr>
      <w:rFonts w:ascii="Segoe UI" w:hAnsi="Segoe UI" w:cs="Segoe UI"/>
      <w:sz w:val="18"/>
      <w:szCs w:val="18"/>
    </w:rPr>
  </w:style>
  <w:style w:type="paragraph" w:styleId="Wtext" w:customStyle="1">
    <w:name w:val="W text"/>
    <w:basedOn w:val="Normal"/>
    <w:uiPriority w:val="99"/>
    <w:qFormat/>
    <w:rsid w:val="00d56870"/>
    <w:pPr>
      <w:spacing w:before="0" w:after="120"/>
      <w:ind w:firstLine="709"/>
      <w:jc w:val="both"/>
    </w:pPr>
    <w:rPr>
      <w:rFonts w:ascii="Arial" w:hAnsi="Arial" w:eastAsia="Calibri" w:cs="Arial" w:eastAsia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4d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54</Words>
  <Characters>386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1:00Z</dcterms:created>
  <dc:creator>Pajonk Miroslav</dc:creator>
  <dc:description/>
  <dc:language>en-US</dc:language>
  <cp:lastModifiedBy>Steklá Michaela</cp:lastModifiedBy>
  <dcterms:modified xsi:type="dcterms:W3CDTF">2025-01-29T1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