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osobních ochranných pracovních prostředků 2025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56844C-0850-4E86-9FEA-43C8CE9B3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1</Pages>
  <Words>122</Words>
  <Characters>721</Characters>
  <CharactersWithSpaces>84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Steklá Michaela</cp:lastModifiedBy>
  <dcterms:modified xsi:type="dcterms:W3CDTF">2025-01-29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