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o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sobních ochranných pracovních prostředků 2025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E5250-1A40-4240-AEB8-A656B1C5B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5-02-12T13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