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Laboratorní centrifuga pro Hematologicko-transfuzní oddělení Krajské zdravotní, a.s. - Nemocnice Most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D5CDC-DFCC-45A9-ACE6-9591E9F73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2-05T06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