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bookmarkStart w:id="0" w:name="_GoBack"/>
      <w:bookmarkEnd w:id="0"/>
      <w:r>
        <w:rPr>
          <w:rFonts w:cs="Arial"/>
          <w:b/>
        </w:rPr>
        <w:t>Elektrická zvedací židle pro oddělení následné péče Zahražany Krajské zdravotní, a.s. – Nemocnice Most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1B750-74F0-433D-9397-ED6B89C42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5-01-31T10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