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Chirurgický laser pro ORL oddělení – Nemocnice Děčín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standardy zadavatele „Požadavky na provedení a kvalitu ICT“ a „Požadavky na kybernetickou bezpečnost“ v 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0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álíčková Michaela</cp:lastModifiedBy>
  <dcterms:modified xsi:type="dcterms:W3CDTF">2024-11-25T10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