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IXAZOM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A891F-1C1D-44E4-9868-5B37B3F23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2-11T14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