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léčivých přípravků s účinnou látkou ENOXAPARIN2025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8B1FFC-142E-4B2C-8E46-F48397F98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40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2-11T13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