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ENOXAPARIN 2025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4A1A57-E5E5-4FEF-9754-F2FC21645D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8</TotalTime>
  <Application>LibreOffice/7.4.7.2$Linux_X86_64 LibreOffice_project/40$Build-2</Application>
  <AppVersion>15.0000</AppVersion>
  <Pages>1</Pages>
  <Words>214</Words>
  <Characters>1263</Characters>
  <CharactersWithSpaces>147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12-11T13:18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