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 w:val="24"/>
        </w:rPr>
        <w:t>Obměna interiérových dveří vč. montáže na oddělení centrální sterilizace v areálu Krajské zdravotní, a.s. nemocnice Most, o. z.</w:t>
      </w:r>
    </w:p>
    <w:p>
      <w:pPr>
        <w:pStyle w:val="Normal"/>
        <w:ind w:right="-1" w:hanging="0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66a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566af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8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5-01-22T11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