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Obměna interiérových dveří vč. montáže na oddělení centrální sterilizace v areálu Krajské zdravotní, a.s. nemocnice Most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5-01-22T1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